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 w:before="0" w:after="180"/>
        <w:jc w:val="both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表件</w:t>
      </w:r>
      <w:r>
        <w:rPr>
          <w:rFonts w:eastAsia="標楷體" w:cs="Times New Roman" w:ascii="Times New Roman" w:hAnsi="Times New Roman"/>
          <w:b/>
          <w:u w:val="single"/>
        </w:rPr>
        <w:t>1</w:t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4"/>
          <w:u w:val="single"/>
        </w:rPr>
        <w:t>專技</w:t>
      </w:r>
      <w:r>
        <w:rPr>
          <w:rFonts w:ascii="Times New Roman" w:hAnsi="Times New Roman" w:cs="Times New Roman" w:eastAsia="標楷體"/>
          <w:sz w:val="28"/>
          <w:szCs w:val="24"/>
          <w:u w:val="single"/>
        </w:rPr>
        <w:t xml:space="preserve">應用地質  </w:t>
      </w:r>
      <w:r>
        <w:rPr>
          <w:rFonts w:ascii="Times New Roman" w:hAnsi="Times New Roman" w:cs="Times New Roman" w:eastAsia="標楷體"/>
          <w:b/>
          <w:sz w:val="28"/>
          <w:szCs w:val="24"/>
          <w:u w:val="single"/>
        </w:rPr>
        <w:t>類科   職能分析─職務內涵</w:t>
      </w:r>
    </w:p>
    <w:tbl>
      <w:tblPr>
        <w:tblW w:w="485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55"/>
        <w:gridCol w:w="3750"/>
        <w:gridCol w:w="449"/>
        <w:gridCol w:w="441"/>
        <w:gridCol w:w="1920"/>
      </w:tblGrid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主題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技高考應用地質類科人員之關鍵目的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工作項目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資格條件</w:t>
            </w:r>
          </w:p>
        </w:tc>
      </w:tr>
      <w:tr>
        <w:trPr>
          <w:trHeight w:val="67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內容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關鍵目的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應用地質技師係運用地質科學學理及經營管理之知能從事地質</w:t>
            </w:r>
            <w:r>
              <w:rPr>
                <w:rFonts w:ascii="Times New Roman" w:hAnsi="Times New Roman" w:cs="Times New Roman" w:eastAsia="標楷體"/>
                <w:szCs w:val="24"/>
              </w:rPr>
              <w:t>調查</w:t>
            </w:r>
            <w:r>
              <w:rPr>
                <w:rFonts w:ascii="Times New Roman" w:hAnsi="Times New Roman" w:cs="Times New Roman" w:eastAsia="標楷體"/>
                <w:szCs w:val="24"/>
              </w:rPr>
              <w:t>、分析評估及其應用、技師簽證</w:t>
            </w:r>
            <w:r>
              <w:rPr>
                <w:rFonts w:ascii="Times New Roman" w:hAnsi="Times New Roman" w:cs="Times New Roman" w:eastAsia="標楷體"/>
                <w:szCs w:val="24"/>
              </w:rPr>
              <w:t>業務</w:t>
            </w:r>
            <w:r>
              <w:rPr>
                <w:rFonts w:ascii="Times New Roman" w:hAnsi="Times New Roman" w:cs="Times New Roman" w:eastAsia="標楷體"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szCs w:val="24"/>
              </w:rPr>
              <w:t>地質專業諮詢服務。</w:t>
            </w:r>
          </w:p>
          <w:p>
            <w:pPr>
              <w:pStyle w:val="Normal"/>
              <w:snapToGrid w:val="false"/>
              <w:spacing w:before="0" w:after="0"/>
              <w:ind w:firstLine="461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前述相關工作之內容有關地質</w:t>
            </w:r>
            <w:r>
              <w:rPr>
                <w:rFonts w:ascii="Times New Roman" w:hAnsi="Times New Roman" w:cs="Times New Roman" w:eastAsia="標楷體"/>
              </w:rPr>
              <w:t>調查</w:t>
            </w:r>
            <w:r>
              <w:rPr>
                <w:rFonts w:ascii="Times New Roman" w:hAnsi="Times New Roman" w:cs="Times New Roman" w:eastAsia="標楷體"/>
              </w:rPr>
              <w:t>及測繪</w:t>
            </w:r>
            <w:r>
              <w:rPr>
                <w:rFonts w:ascii="Times New Roman" w:hAnsi="Times New Roman" w:cs="Times New Roman" w:eastAsia="標楷體"/>
              </w:rPr>
              <w:t>包括地表調查及測繪、地質調查及測繪、工程地質調查及測繪、水文地質調查及測繪、環境地質調查及測繪、溫泉調查、坡地安全調查、崩塌地調查、土石流防災調查等業務。鑑定與判釋（礦物鑑定、地層鑑定、古生物鑑定、土層與岩心鑑定、地質鑽探岩芯鑑定與判釋、</w:t>
            </w:r>
            <w:r>
              <w:rPr>
                <w:rFonts w:ascii="Times New Roman" w:hAnsi="Times New Roman" w:cs="Times New Roman" w:eastAsia="標楷體"/>
              </w:rPr>
              <w:t>遙感探測</w:t>
            </w:r>
            <w:r>
              <w:rPr>
                <w:rFonts w:ascii="Times New Roman" w:hAnsi="Times New Roman" w:cs="Times New Roman" w:eastAsia="標楷體"/>
              </w:rPr>
              <w:t>判釋、槽溝開挖斷層判釋）、現地與實驗室試驗（現地岩土力學試驗、現地直剪試驗、平版載重試驗、現地透水試驗、岩石與土壤性質試驗）、探勘（水資源</w:t>
            </w:r>
            <w:r>
              <w:rPr>
                <w:rFonts w:ascii="Times New Roman" w:hAnsi="Times New Roman" w:cs="Times New Roman" w:eastAsia="標楷體"/>
              </w:rPr>
              <w:t>、礦床探勘及蘊藏量評估、礦藏評價</w:t>
            </w:r>
            <w:r>
              <w:rPr>
                <w:rFonts w:ascii="Times New Roman" w:hAnsi="Times New Roman" w:cs="Times New Roman" w:eastAsia="標楷體"/>
              </w:rPr>
              <w:t>）、資料分析（地球化學分析、地球物理探勘及分析、岩體不連續面分析、邊坡穩定分析、基礎承載力分析、孔內攝影技術與孔內井測分析、現地篩分析、鑽探報告分析）、監測與觀測（監測系統規劃、安裝與量測技術服</w:t>
            </w:r>
            <w:r>
              <w:rPr>
                <w:rFonts w:ascii="Times New Roman" w:hAnsi="Times New Roman" w:cs="標楷體" w:eastAsia="標楷體"/>
              </w:rPr>
              <w:t>務、</w:t>
            </w:r>
            <w:r>
              <w:rPr>
                <w:rFonts w:ascii="Times New Roman" w:hAnsi="Times New Roman" w:cs="Times New Roman" w:eastAsia="標楷體"/>
              </w:rPr>
              <w:t>邊坡安全監測）、地質災害評估（災害地質、山崩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地滑、土石流、活動斷層、山坡地住宅社區地質安全）、溫泉開發與規劃（溫泉水權申</w:t>
            </w:r>
            <w:r>
              <w:rPr>
                <w:rFonts w:ascii="Times New Roman" w:hAnsi="Times New Roman" w:cs="標楷體" w:eastAsia="標楷體"/>
              </w:rPr>
              <w:t>請、</w:t>
            </w:r>
            <w:r>
              <w:rPr>
                <w:rFonts w:ascii="Times New Roman" w:hAnsi="Times New Roman" w:cs="Times New Roman" w:eastAsia="標楷體"/>
              </w:rPr>
              <w:t>溫泉井鑽鑿）與</w:t>
            </w:r>
            <w:r>
              <w:rPr>
                <w:rFonts w:ascii="Times New Roman" w:hAnsi="Times New Roman" w:cs="Times New Roman" w:eastAsia="標楷體"/>
              </w:rPr>
              <w:t>地質相關</w:t>
            </w:r>
            <w:r>
              <w:rPr>
                <w:rFonts w:ascii="Times New Roman" w:hAnsi="Times New Roman" w:cs="Times New Roman" w:eastAsia="標楷體"/>
              </w:rPr>
              <w:t>簽證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標楷體"/>
              </w:rPr>
              <w:t>專業諮詢服務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工作項目：</w:t>
            </w:r>
          </w:p>
          <w:p>
            <w:pPr>
              <w:pStyle w:val="Normal"/>
              <w:snapToGrid w:val="false"/>
              <w:spacing w:before="0" w:after="0"/>
              <w:ind w:left="1661" w:hanging="1661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ascii="Times New Roman" w:hAnsi="Times New Roman" w:cs="Times New Roman" w:eastAsia="標楷體"/>
              </w:rPr>
              <w:t>地質</w:t>
            </w:r>
            <w:r>
              <w:rPr>
                <w:rFonts w:ascii="Times New Roman" w:hAnsi="Times New Roman" w:cs="Times New Roman" w:eastAsia="標楷體"/>
              </w:rPr>
              <w:t>調查：地表調查及測繪、地質調查及測繪、工程地質調查及測繪、水文地質調查及測繪、環境地質調查及測繪、溫泉調查、坡地安全調查、崩塌地調查、土石流防災調查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現地與實驗室試驗</w:t>
            </w:r>
            <w:r>
              <w:rPr>
                <w:rFonts w:ascii="Times New Roman" w:hAnsi="Times New Roman" w:cs="Times New Roman" w:eastAsia="標楷體"/>
              </w:rPr>
              <w:t>（含岩石與土壤性質試驗）、礦床礦產資源調查等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left="1927" w:hanging="19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鑑定與判釋：礦物</w:t>
            </w:r>
            <w:r>
              <w:rPr>
                <w:rFonts w:ascii="Times New Roman" w:hAnsi="Times New Roman" w:cs="Times New Roman" w:eastAsia="標楷體"/>
              </w:rPr>
              <w:t>岩石</w:t>
            </w:r>
            <w:r>
              <w:rPr>
                <w:rFonts w:ascii="Times New Roman" w:hAnsi="Times New Roman" w:cs="Times New Roman" w:eastAsia="標楷體"/>
              </w:rPr>
              <w:t>鑑定、地層鑑定、古生物鑑定、土層與岩心鑑定、地質鑽探岩芯鑑定與判釋、</w:t>
            </w:r>
            <w:r>
              <w:rPr>
                <w:rFonts w:ascii="Times New Roman" w:hAnsi="Times New Roman" w:cs="Times New Roman" w:eastAsia="標楷體"/>
              </w:rPr>
              <w:t>遙感探測</w:t>
            </w:r>
            <w:r>
              <w:rPr>
                <w:rFonts w:ascii="Times New Roman" w:hAnsi="Times New Roman" w:cs="Times New Roman" w:eastAsia="標楷體"/>
              </w:rPr>
              <w:t>判釋、槽溝開挖斷層判釋</w:t>
            </w:r>
            <w:r>
              <w:rPr>
                <w:rFonts w:ascii="Times New Roman" w:hAnsi="Times New Roman" w:cs="Times New Roman" w:eastAsia="標楷體"/>
              </w:rPr>
              <w:t>等。</w:t>
            </w:r>
          </w:p>
          <w:p>
            <w:pPr>
              <w:pStyle w:val="Normal"/>
              <w:snapToGrid w:val="false"/>
              <w:spacing w:before="0" w:after="0"/>
              <w:ind w:left="1661" w:hanging="1661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、監測與觀測：監測系統規劃、安裝與量測技術服務、邊坡安全監測。</w:t>
            </w:r>
          </w:p>
          <w:p>
            <w:pPr>
              <w:pStyle w:val="Normal"/>
              <w:snapToGrid w:val="false"/>
              <w:spacing w:before="0" w:after="0"/>
              <w:ind w:left="1687" w:hanging="1687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、資料分析：地球化學分析、地球物理探勘及分析、岩體不連續面分析、邊坡穩定分析、基礎承載力分析、孔內攝影技術與孔內井測分析、現地篩分析、鑽探報告分析</w:t>
            </w:r>
          </w:p>
          <w:p>
            <w:pPr>
              <w:pStyle w:val="Normal"/>
              <w:snapToGrid w:val="false"/>
              <w:spacing w:before="0" w:after="0"/>
              <w:ind w:left="2141" w:hanging="21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、地質災害評估：災害地質、山崩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地滑、土石流、活動斷層、山坡地住宅社區地質安全</w:t>
            </w:r>
            <w:r>
              <w:rPr>
                <w:rFonts w:ascii="Times New Roman" w:hAnsi="Times New Roman" w:cs="Times New Roman" w:eastAsia="標楷體"/>
              </w:rPr>
              <w:t>等相關評估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left="2141" w:hanging="21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ascii="Times New Roman" w:hAnsi="Times New Roman" w:cs="Times New Roman" w:eastAsia="標楷體"/>
              </w:rPr>
              <w:t>、地質相關簽證及諮詢服務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土地開發申請</w:t>
            </w:r>
            <w:r>
              <w:rPr>
                <w:rFonts w:ascii="Times New Roman" w:hAnsi="Times New Roman" w:cs="Times New Roman" w:eastAsia="標楷體"/>
              </w:rPr>
              <w:t>、溫泉申請等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資格條件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：</w:t>
            </w:r>
            <w:r>
              <w:rPr>
                <w:rFonts w:ascii="Times New Roman" w:hAnsi="Times New Roman" w:cs="Times New Roman" w:eastAsia="標楷體"/>
              </w:rPr>
              <w:t>專科以上學校相關系所畢業</w:t>
            </w:r>
            <w:r>
              <w:rPr>
                <w:rFonts w:ascii="Times New Roman" w:hAnsi="Times New Roman" w:cs="Times New Roman" w:eastAsia="標楷體"/>
              </w:rPr>
              <w:t>，資格：經國家考試取得應用地質技師資格者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歸屬機關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技術顧問機構，工程顧問公司，技師事務所。</w:t>
            </w:r>
          </w:p>
        </w:tc>
      </w:tr>
      <w:tr>
        <w:trPr>
          <w:trHeight w:val="43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自我檢核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核項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技術的期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偶發事件的期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能在工作中處理不同工作活動的期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工作環境介面的期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snapToGrid w:val="false"/>
        <w:spacing w:before="0" w:after="0"/>
        <w:ind w:hanging="425"/>
        <w:jc w:val="left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widowControl/>
        <w:snapToGrid w:val="false"/>
        <w:spacing w:before="0" w:after="0"/>
        <w:ind w:hanging="425"/>
        <w:jc w:val="left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表件</w:t>
      </w:r>
      <w:r>
        <w:rPr>
          <w:rFonts w:eastAsia="標楷體" w:cs="Times New Roman" w:ascii="Times New Roman" w:hAnsi="Times New Roman"/>
          <w:b/>
          <w:u w:val="single"/>
        </w:rPr>
        <w:t>5</w:t>
      </w:r>
    </w:p>
    <w:p>
      <w:pPr>
        <w:pStyle w:val="Normal"/>
        <w:snapToGrid w:val="false"/>
        <w:spacing w:before="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專技應用地質</w:t>
      </w:r>
      <w:r>
        <w:rPr/>
        <w:t>類科職能分析內涵之功能圖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04"/>
        <w:gridCol w:w="478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鍵目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要功能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要功能</w:t>
            </w:r>
          </w:p>
        </w:tc>
      </w:tr>
      <w:tr>
        <w:trPr>
          <w:trHeight w:val="31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firstLine="51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用地質技師係運用地質科學學理及經營管理之知能從事地質調查、分析評估及其應用、技師簽證業務及地質專業諮詢服務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質調查及其應用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址地質調查</w:t>
            </w:r>
          </w:p>
        </w:tc>
      </w:tr>
      <w:tr>
        <w:trPr>
          <w:trHeight w:val="3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文地質調查</w:t>
            </w:r>
          </w:p>
        </w:tc>
      </w:tr>
      <w:tr>
        <w:trPr>
          <w:trHeight w:val="3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程地質調查</w:t>
            </w:r>
          </w:p>
        </w:tc>
      </w:tr>
      <w:tr>
        <w:trPr>
          <w:trHeight w:val="32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質災害調查</w:t>
            </w:r>
          </w:p>
        </w:tc>
      </w:tr>
      <w:tr>
        <w:trPr>
          <w:trHeight w:val="27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地質調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土壤及地下水汙染調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源地質調查</w:t>
            </w:r>
          </w:p>
        </w:tc>
      </w:tr>
      <w:tr>
        <w:trPr>
          <w:trHeight w:val="36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地與實驗室試驗</w:t>
            </w:r>
          </w:p>
        </w:tc>
      </w:tr>
      <w:tr>
        <w:trPr>
          <w:trHeight w:val="41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地質</w:t>
            </w:r>
            <w:r>
              <w:rPr>
                <w:rFonts w:ascii="Times New Roman" w:hAnsi="Times New Roman" w:cs="Times New Roman" w:eastAsia="標楷體"/>
                <w:szCs w:val="24"/>
              </w:rPr>
              <w:t>鑑定與判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物鑑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包括</w:t>
            </w:r>
            <w:r>
              <w:rPr>
                <w:rFonts w:ascii="Times New Roman" w:hAnsi="Times New Roman" w:cs="Times New Roman" w:eastAsia="標楷體"/>
                <w:szCs w:val="24"/>
              </w:rPr>
              <w:t>礦物</w:t>
            </w:r>
            <w:r>
              <w:rPr>
                <w:rFonts w:ascii="Times New Roman" w:hAnsi="Times New Roman" w:cs="Times New Roman" w:eastAsia="標楷體"/>
                <w:szCs w:val="24"/>
              </w:rPr>
              <w:t>、岩石</w:t>
            </w:r>
            <w:r>
              <w:rPr>
                <w:rFonts w:ascii="Times New Roman" w:hAnsi="Times New Roman" w:cs="Times New Roman" w:eastAsia="標楷體"/>
                <w:szCs w:val="24"/>
              </w:rPr>
              <w:t>、地層</w:t>
            </w:r>
            <w:r>
              <w:rPr>
                <w:rFonts w:ascii="Times New Roman" w:hAnsi="Times New Roman" w:cs="Times New Roman" w:eastAsia="標楷體"/>
                <w:szCs w:val="24"/>
              </w:rPr>
              <w:t>、古生物及</w:t>
            </w:r>
            <w:r>
              <w:rPr>
                <w:rFonts w:ascii="Times New Roman" w:hAnsi="Times New Roman" w:cs="Times New Roman" w:eastAsia="標楷體"/>
                <w:szCs w:val="24"/>
              </w:rPr>
              <w:t>鑽探岩</w:t>
            </w:r>
            <w:r>
              <w:rPr>
                <w:rFonts w:ascii="Times New Roman" w:hAnsi="Times New Roman" w:cs="Times New Roman" w:eastAsia="標楷體"/>
                <w:szCs w:val="24"/>
              </w:rPr>
              <w:t>心等</w:t>
            </w:r>
            <w:r>
              <w:rPr>
                <w:rFonts w:ascii="Times New Roman" w:hAnsi="Times New Roman" w:cs="Times New Roman" w:eastAsia="標楷體"/>
                <w:szCs w:val="24"/>
              </w:rPr>
              <w:t>鑑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質判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包括遙感探測</w:t>
            </w:r>
            <w:r>
              <w:rPr>
                <w:rFonts w:ascii="Times New Roman" w:hAnsi="Times New Roman" w:cs="Times New Roman" w:eastAsia="標楷體"/>
                <w:szCs w:val="24"/>
              </w:rPr>
              <w:t>、斷層槽溝開挖</w:t>
            </w:r>
            <w:r>
              <w:rPr>
                <w:rFonts w:ascii="Times New Roman" w:hAnsi="Times New Roman" w:cs="Times New Roman" w:eastAsia="標楷體"/>
                <w:szCs w:val="24"/>
              </w:rPr>
              <w:t>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地質材料</w:t>
            </w:r>
            <w:r>
              <w:rPr>
                <w:rFonts w:ascii="Times New Roman" w:hAnsi="Times New Roman" w:cs="Times New Roman" w:eastAsia="標楷體"/>
                <w:szCs w:val="24"/>
              </w:rPr>
              <w:t>試驗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瞭解工址之地質材料特性</w:t>
            </w:r>
          </w:p>
        </w:tc>
      </w:tr>
      <w:tr>
        <w:trPr>
          <w:trHeight w:val="15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質災害評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質災害特性調查</w:t>
            </w:r>
          </w:p>
        </w:tc>
      </w:tr>
      <w:tr>
        <w:trPr>
          <w:trHeight w:val="44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監測</w:t>
            </w:r>
            <w:r>
              <w:rPr>
                <w:rFonts w:ascii="Times New Roman" w:hAnsi="Times New Roman" w:cs="Times New Roman" w:eastAsia="標楷體"/>
                <w:szCs w:val="24"/>
              </w:rPr>
              <w:t>規劃</w:t>
            </w:r>
          </w:p>
        </w:tc>
      </w:tr>
      <w:tr>
        <w:trPr>
          <w:trHeight w:val="4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料分析</w:t>
            </w:r>
          </w:p>
        </w:tc>
      </w:tr>
      <w:tr>
        <w:trPr>
          <w:trHeight w:val="3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地質災害</w:t>
            </w:r>
            <w:r>
              <w:rPr>
                <w:rFonts w:ascii="Times New Roman" w:hAnsi="Times New Roman" w:cs="Times New Roman" w:eastAsia="標楷體"/>
                <w:szCs w:val="24"/>
              </w:rPr>
              <w:t>鑑定</w:t>
            </w:r>
          </w:p>
        </w:tc>
      </w:tr>
      <w:tr>
        <w:trPr>
          <w:trHeight w:val="3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地質</w:t>
            </w:r>
            <w:r>
              <w:rPr>
                <w:rFonts w:ascii="Times New Roman" w:hAnsi="Times New Roman" w:cs="Times New Roman" w:eastAsia="標楷體"/>
                <w:szCs w:val="24"/>
              </w:rPr>
              <w:t>安全評估</w:t>
            </w:r>
            <w:r>
              <w:rPr>
                <w:rFonts w:ascii="Times New Roman" w:hAnsi="Times New Roman" w:cs="Times New Roman" w:eastAsia="標楷體"/>
                <w:szCs w:val="24"/>
              </w:rPr>
              <w:t>與研擬因應對策</w:t>
            </w:r>
          </w:p>
        </w:tc>
      </w:tr>
      <w:tr>
        <w:trPr>
          <w:trHeight w:val="3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質專業諮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地開發申請及地質敏感區查詢</w:t>
            </w:r>
          </w:p>
        </w:tc>
      </w:tr>
      <w:tr>
        <w:trPr>
          <w:trHeight w:val="3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溫泉開發與規劃</w:t>
            </w:r>
          </w:p>
        </w:tc>
      </w:tr>
      <w:tr>
        <w:trPr>
          <w:trHeight w:val="3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壤及地下水汙染整治諮詢</w:t>
            </w:r>
          </w:p>
        </w:tc>
      </w:tr>
      <w:tr>
        <w:trPr>
          <w:trHeight w:val="3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專業技師</w:t>
            </w:r>
            <w:r>
              <w:rPr>
                <w:rFonts w:ascii="Times New Roman" w:hAnsi="Times New Roman" w:cs="Times New Roman" w:eastAsia="標楷體"/>
                <w:szCs w:val="24"/>
              </w:rPr>
              <w:t>簽證</w:t>
            </w:r>
          </w:p>
        </w:tc>
      </w:tr>
    </w:tbl>
    <w:p>
      <w:pPr>
        <w:pStyle w:val="Normal"/>
        <w:widowControl/>
        <w:snapToGrid w:val="false"/>
        <w:spacing w:before="0" w:after="0"/>
        <w:ind w:hanging="425"/>
        <w:jc w:val="lef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before="0" w:after="0"/>
        <w:ind w:hanging="425"/>
        <w:jc w:val="lef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表件</w:t>
      </w:r>
      <w:r>
        <w:rPr>
          <w:rFonts w:eastAsia="標楷體" w:cs="Times New Roman" w:ascii="Times New Roman" w:hAnsi="Times New Roman"/>
          <w:b/>
          <w:u w:val="single"/>
        </w:rPr>
        <w:t>7</w:t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專技應用地質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意見確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napToGrid w:val="false"/>
              <w:spacing w:before="0" w:after="0"/>
              <w:ind w:left="1417" w:hanging="1417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質調查：地表調查及測繪、地質調查及測繪、工程地質調查及測繪、水文地質調查及測繪、環境地質調查及測繪、溫泉調查、坡地安全調查、崩塌地調查、土石流防災調查、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下水汙染調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礦床礦產資源調查等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1700" w:hanging="170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鑑定及試驗：礦物岩石鑑定、地層鑑定、古生物鑑定、土層與岩心鑑定、地質鑽探岩芯鑑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地與實驗室試驗（含岩石與土壤性質試驗）等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1680" w:hanging="168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估與規劃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礦床蘊藏量評估、礦藏評價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質安全評估、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工址調查規劃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料彙整：地質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測繪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資料統計模擬、報告撰寫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業諮詢服務：土地開發案申請、溫泉開發申請、簽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599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岩石礦物分析儀器、地球物理探查儀器、地球化學探查儀器，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調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儀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邊坡安全分析軟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I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理資訊系統相關軟體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遙感探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析軟體、文書處理軟體、統計分析軟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軟體、繪圖應用軟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書處理軟體、抽水試驗分析軟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599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球衛星定位儀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GP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傾斜儀、地質圖、地形圖等相關野外調查工具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2160" w:hanging="216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質學相關：工程地質學、地層古生物學、構造地質學、水文地質、礦物岩石學、環境地質學、沉積學、地形學、地質調查、台灣區域地質、地球物理探勘、地震學、地史學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寶石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、水文學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相關：大地測量、土壤力學、岩石力學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態保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災科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礎科學：數學、物理、化學、統計學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1320" w:hanging="132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律：法律基本用詞、地質法、水土保持法、環境影響評估法、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溫泉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區域計畫法、都市計畫法、政府採購法及土地開發管理相關法規等政府組織及相關法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營管理：資源分配、策略規劃、風險管理、成本分析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語文：英文基本聽說讀寫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判斷與決策：考量行動方案之成本及效益，並做成最適判斷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ind w:left="2410" w:hanging="241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複雜問題解決：檢視複雜因素及相關資訊，發展並評估可行的解決方案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理運算：運用數理模式，分析資料，尋求適當參數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邏輯思考：運用邏輯及推理確認方案、結論與作業計畫的優缺點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閱讀理解：瞭解工作相關文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公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報告、文獻資料之意涵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管理：掌握運用自己的時間及配合團隊期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寫作論述：調查報告及公文撰寫，文字表達精簡適切，清楚表達意涵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口語表達：在公開場合清楚表達規劃案或調查成果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能與適應力：野外現地勘查，常涉及偏遠或高山地區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料綜整歸納能力：大量資料統計分類，找出相互關係，整理成為一般通則或形成結論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析決策能力：運用分析結果，在眾多可能性中，尋求最佳解決方案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隊合作能力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溝通協調能力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問題敏感度：能感受社會發展，瞭解負責辦理業務所扮演之角色及危機處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演繹推理：將特定問題採用一般通則加以合理化解釋並解決問題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調查及計畫研擬管理：分析承接案之目的，研擬詳細調查計畫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溝通協調：與業主、同事進行溝通，整合多元意見，形成共識，以利推展業務，完成目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織外部溝通：參與組織外部會議，提供專業意見，並獲取跨領域、跨組織資訊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腦輔助執行工作：運用電腦軟硬體系統處理資料，轉化為資訊；文書處理，撰寫報告，呈現施政成果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料蒐集與分析：透過自行調查或他方管道收集資料，分析評估，以擇定最適方案並解決問題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關技術及知識之更新：學習工作新知以提升現場調查技術及成果分析之水準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室內環境：資料分析與計畫管理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室外環境：地質探勘與調查，常涉偏遠或高山地區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科以上學校相關系所畢業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技地質類科證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師執業登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napToGrid w:val="false"/>
              <w:spacing w:before="0" w:after="0"/>
              <w:ind w:left="1134" w:hanging="1134"/>
              <w:jc w:val="left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究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Investigativ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包含概念化的工作，需要大量的思考，尋求事實並思索問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善於觀察、思考、分析、推理，喜歡用頭腦依自己的步調解決問題，並追根究底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1134" w:hanging="1134"/>
              <w:jc w:val="left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ealisti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包含務實的工作活動，運用實體的工具材料完成工作，常從事戶外場所的工作。具有順從、坦率、謙虛、自然、堅毅、實際、重條理、穩健等特徵。情緒穩定、有耐性、坦承直率、寧願行動不喜多言，喜歡在講求實際，需要動手環境中從事明確固定的工作，依既定的規則一步一步地製造完成有實際用途的物品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1134" w:hanging="1134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事務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Conventional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工作中包含許多的操作程式與例行事務，對於資料與細節的掌握，在工作中權責分明。工作環境具有清楚的規範，工作按部就班、精打細算，重視工作效率、精確、仔細、可靠而又有信用。工作不喜改變、創新、冒險或領導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析思考：分析資訊，採用邏輯方式處理工作相關議題與問題。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：樂於承擔責任，並積極完成任務。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注細節：對於細節的關注，縝密完成工作任務。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信度：須受到信任、信賴、具有責任感及承擔義務。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獨立自主：可獨力完成作業。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動進取：願意承擔責任與面對挑戰。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誠信正直：須重視誠實與工作倫理。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適應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彈性：對於變革的開放性，考量工作場所的多元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著：對於面對及處理障礙的堅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作：樂於與他人共事並展現自然協和的態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壓力調適：接受評論並沉著且有效率地在高度壓力環境下工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就導向：建立與維持個人成就目標的挑戰，對於重要任務竭盡心力的投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導：工作需要主動負責的意願、具有指導他人的機會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就感：提供生活環境資訊，受社會肯定及民眾信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業性：建立國土地質資料，作為防災減災依據，被取代性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條件：工作穩定性良好，學以致用，發揮所長。</w:t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snapToGrid w:val="false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3"/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start w:val="3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3"/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3"/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start w:val="3"/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9">
    <w:lvl w:ilvl="0">
      <w:start w:val="3"/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0">
    <w:lvl w:ilvl="0">
      <w:start w:val="3"/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color w:val="000000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cs="標楷體"/>
      <w:color w:val="000000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標楷體" w:hAnsi="標楷體" w:cs="標楷體"/>
      <w:color w:val="000000"/>
    </w:rPr>
  </w:style>
  <w:style w:type="character" w:styleId="WW8Num30z0">
    <w:name w:val="WW8Num30z0"/>
    <w:qFormat/>
    <w:rPr>
      <w:rFonts w:ascii="標楷體" w:hAnsi="標楷體" w:cs="標楷體"/>
      <w:color w:val="000000"/>
    </w:rPr>
  </w:style>
  <w:style w:type="character" w:styleId="WW8Num31z0">
    <w:name w:val="WW8Num31z0"/>
    <w:qFormat/>
    <w:rPr>
      <w:rFonts w:ascii="標楷體" w:hAnsi="標楷體" w:cs="標楷體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9:00Z</dcterms:created>
  <dc:creator>000372</dc:creator>
  <dc:description/>
  <cp:keywords/>
  <dc:language>en-US</dc:language>
  <cp:lastModifiedBy>000363</cp:lastModifiedBy>
  <dcterms:modified xsi:type="dcterms:W3CDTF">2014-01-20T09:15:00Z</dcterms:modified>
  <cp:revision>5</cp:revision>
  <dc:subject/>
  <dc:title>表件1</dc:title>
</cp:coreProperties>
</file>