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</w:rPr>
        <w:t>表件</w:t>
      </w:r>
      <w:r>
        <w:rPr>
          <w:rFonts w:eastAsia="標楷體"/>
          <w:b/>
        </w:rPr>
        <w:t xml:space="preserve">1  </w:t>
      </w:r>
      <w:r>
        <w:rPr>
          <w:rFonts w:eastAsia="標楷體"/>
          <w:b/>
          <w:sz w:val="28"/>
          <w:szCs w:val="28"/>
          <w:u w:val="single"/>
        </w:rPr>
        <w:t>環保技術類科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職能分析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職務內涵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任務（關鍵目的）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環保技術職系之職務，係</w:t>
            </w:r>
            <w:r>
              <w:rPr>
                <w:rFonts w:eastAsia="標楷體"/>
                <w:color w:val="0000FF"/>
              </w:rPr>
              <w:t>基於環保技術之知能，對空氣品質保護、噪音與振動管制、水質保護、廢棄物管</w:t>
            </w:r>
            <w:r>
              <w:rPr>
                <w:rFonts w:eastAsia="標楷體"/>
                <w:color w:val="0000FF"/>
              </w:rPr>
              <w:t>理</w:t>
            </w:r>
            <w:r>
              <w:rPr>
                <w:rFonts w:eastAsia="標楷體"/>
                <w:color w:val="0000FF"/>
              </w:rPr>
              <w:t>、土壤</w:t>
            </w:r>
            <w:r>
              <w:rPr>
                <w:rFonts w:eastAsia="標楷體"/>
                <w:color w:val="0000FF"/>
              </w:rPr>
              <w:t>與地下水污染整治</w:t>
            </w:r>
            <w:r>
              <w:rPr>
                <w:rFonts w:eastAsia="標楷體"/>
                <w:color w:val="0000FF"/>
              </w:rPr>
              <w:t>、海洋污染防治、公害糾紛處理、環境影響評估、</w:t>
            </w:r>
            <w:r>
              <w:rPr>
                <w:rFonts w:eastAsia="標楷體"/>
                <w:color w:val="0000FF"/>
              </w:rPr>
              <w:t>環境教育、</w:t>
            </w:r>
            <w:r>
              <w:rPr>
                <w:rFonts w:eastAsia="標楷體"/>
                <w:color w:val="0000FF"/>
              </w:rPr>
              <w:t>毒</w:t>
            </w:r>
            <w:r>
              <w:rPr>
                <w:rFonts w:eastAsia="標楷體"/>
                <w:color w:val="0000FF"/>
              </w:rPr>
              <w:t>性</w:t>
            </w:r>
            <w:r>
              <w:rPr>
                <w:rFonts w:eastAsia="標楷體"/>
                <w:color w:val="0000FF"/>
              </w:rPr>
              <w:t>化學物質與環境用藥管理、環境病媒防治、環境品質監測、飲用水管理等，從事</w:t>
            </w:r>
            <w:r>
              <w:rPr>
                <w:rFonts w:eastAsia="標楷體"/>
                <w:color w:val="0000FF"/>
              </w:rPr>
              <w:t>環境保護法規、</w:t>
            </w:r>
            <w:r>
              <w:rPr>
                <w:rFonts w:eastAsia="標楷體"/>
                <w:color w:val="0000FF"/>
              </w:rPr>
              <w:t>計畫、研究、擬議、審核、督導及執行等工作。</w:t>
            </w:r>
          </w:p>
        </w:tc>
      </w:tr>
      <w:tr>
        <w:trPr>
          <w:trHeight w:val="281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項目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辦理環境保護政策及計畫之規劃、擬議及執行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辦理環境保護法規之研訂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辦理環境品質保護及環境管理業務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環境保護國際公約之因應對策研擬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推動綠色消費及節能減碳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辦理環境教育與相關宣導業務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辦理各類環境污染之公害糾紛調處及陳情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辦理各類</w:t>
            </w:r>
            <w:r>
              <w:rPr>
                <w:rFonts w:cs="標楷體" w:eastAsia="標楷體"/>
              </w:rPr>
              <w:t>環境污染監測及資料分析工作。</w:t>
            </w:r>
          </w:p>
        </w:tc>
      </w:tr>
      <w:tr>
        <w:trPr>
          <w:trHeight w:val="1561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資格條件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教育程度：獨立學院以上相關系所畢業。</w:t>
            </w:r>
          </w:p>
          <w:p>
            <w:pPr>
              <w:pStyle w:val="Normal"/>
              <w:snapToGrid w:val="false"/>
              <w:spacing w:lineRule="exact" w:line="400"/>
              <w:ind w:left="1560" w:hanging="12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任用資格：公務人員高考三級（或相當之特種考試）環保技術類科及格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FF"/>
              </w:rPr>
              <w:t>曾受訓練：經過公務人員實務訓練、基礎訓練及格者。</w:t>
            </w:r>
          </w:p>
        </w:tc>
      </w:tr>
      <w:tr>
        <w:trPr>
          <w:trHeight w:val="111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歸屬機關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央單位：行政院環境保護署</w:t>
            </w:r>
            <w:r>
              <w:rPr>
                <w:rFonts w:cs="標楷體" w:eastAsia="標楷體"/>
              </w:rPr>
              <w:t>（以下簡稱環保署）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方單位：直轄市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縣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環境保護局</w:t>
            </w:r>
            <w:r>
              <w:rPr>
                <w:rFonts w:cs="標楷體" w:eastAsia="標楷體"/>
              </w:rPr>
              <w:t>等</w:t>
            </w:r>
          </w:p>
        </w:tc>
      </w:tr>
    </w:tbl>
    <w:p>
      <w:pPr>
        <w:pStyle w:val="Normal"/>
        <w:widowControl/>
        <w:spacing w:lineRule="exact" w:line="440"/>
        <w:ind w:hanging="425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  <w:r>
        <w:br w:type="page"/>
      </w:r>
    </w:p>
    <w:p>
      <w:pPr>
        <w:pStyle w:val="Normal"/>
        <w:widowControl/>
        <w:spacing w:lineRule="exact" w:line="440"/>
        <w:ind w:hanging="425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件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5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環保技術類科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職能分析內涵之功能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4"/>
        <w:gridCol w:w="3736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工作任務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主要功能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次要功能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標楷體" w:eastAsia="標楷體"/>
                <w:color w:val="0000FF"/>
              </w:rPr>
              <w:t>環保技術職系之職務，係基於環保技術之知能，對空氣品質保護、噪音與振動管制、水質保護、廢棄物管理、土壤與地下水污染整治、海洋污染防治、公害糾紛處理、環境影響評估、環境教育、毒性化學物質與環境用藥管理、環境病媒防治、環境品質監測、飲用水管理等，從事環境保護法規、計畫、研究、擬議、審核、督導及執行等工作。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環境保護政策及計畫之規劃、擬議及執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境保護施政方針、計畫、目標及政策之訂定。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國家環境保護計畫之研訂。</w:t>
            </w:r>
          </w:p>
        </w:tc>
      </w:tr>
      <w:tr>
        <w:trPr>
          <w:trHeight w:val="30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境影響評估制度之推動。</w:t>
            </w:r>
          </w:p>
        </w:tc>
      </w:tr>
      <w:tr>
        <w:trPr>
          <w:trHeight w:val="46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4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境影響評估書件之審核。</w:t>
            </w:r>
          </w:p>
        </w:tc>
      </w:tr>
      <w:tr>
        <w:trPr>
          <w:trHeight w:val="36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環境保護法規之研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制定環境基本法、永續發展基本法等綱要性及指導性法律。</w:t>
            </w:r>
          </w:p>
        </w:tc>
      </w:tr>
      <w:tr>
        <w:trPr>
          <w:trHeight w:val="3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制定環境影響評估、空氣污染防制、水污染防治、海洋污染防治、廢棄物清理、毒性化學物質管理、飲用水管理、土壤地下水污染整治、室內空氣品質、溫室氣體減量法等污染防治法規。</w:t>
            </w:r>
          </w:p>
        </w:tc>
      </w:tr>
      <w:tr>
        <w:trPr>
          <w:trHeight w:val="67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環境品質保護及環境管理業務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left="240" w:hanging="2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空氣品質趨勢調查研究、空氣污染總量管制之規劃、管理及督導。</w:t>
            </w:r>
          </w:p>
        </w:tc>
      </w:tr>
      <w:tr>
        <w:trPr>
          <w:trHeight w:val="30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空氣污染防制計畫之督導、執行。</w:t>
            </w:r>
          </w:p>
        </w:tc>
      </w:tr>
      <w:tr>
        <w:trPr>
          <w:trHeight w:val="4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空氣品質改善之規劃。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4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噪音源管制之研訂及推動。</w:t>
            </w:r>
          </w:p>
        </w:tc>
      </w:tr>
      <w:tr>
        <w:trPr>
          <w:trHeight w:val="34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5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河川污染整治整體規劃。</w:t>
            </w:r>
          </w:p>
        </w:tc>
      </w:tr>
      <w:tr>
        <w:trPr>
          <w:trHeight w:val="3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6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海洋污染事件之督導與管理。</w:t>
            </w:r>
          </w:p>
        </w:tc>
      </w:tr>
      <w:tr>
        <w:trPr>
          <w:trHeight w:val="30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7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地下水質及土壤整治之規劃及督導。</w:t>
            </w:r>
          </w:p>
        </w:tc>
      </w:tr>
      <w:tr>
        <w:trPr>
          <w:trHeight w:val="45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8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廢棄物清除、處理、回收、再利用管理及督導。</w:t>
            </w:r>
          </w:p>
        </w:tc>
      </w:tr>
      <w:tr>
        <w:trPr>
          <w:trHeight w:val="3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9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毒性化學物質用途審查及毒性化學物質災害處理。</w:t>
            </w:r>
          </w:p>
        </w:tc>
      </w:tr>
      <w:tr>
        <w:trPr>
          <w:trHeight w:val="41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0.</w:t>
            </w:r>
            <w:r>
              <w:rPr>
                <w:rFonts w:ascii="Times New Roman" w:hAnsi="Times New Roman" w:cs="標楷體" w:eastAsia="標楷體"/>
                <w:color w:val="0000FF"/>
              </w:rPr>
              <w:t>飲用水水源水質之管理及督導。</w:t>
            </w:r>
          </w:p>
        </w:tc>
      </w:tr>
      <w:tr>
        <w:trPr>
          <w:trHeight w:val="28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left="240" w:hanging="2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1.</w:t>
            </w:r>
            <w:r>
              <w:rPr>
                <w:rFonts w:ascii="Times New Roman" w:hAnsi="Times New Roman" w:cs="標楷體" w:eastAsia="標楷體"/>
                <w:color w:val="0000FF"/>
              </w:rPr>
              <w:t>環境衛生管理之規劃及督導。</w:t>
            </w:r>
          </w:p>
        </w:tc>
      </w:tr>
      <w:tr>
        <w:trPr>
          <w:trHeight w:val="501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保護國際公約之因應對策研擬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保合作協定之規劃與執行。</w:t>
            </w:r>
          </w:p>
        </w:tc>
      </w:tr>
      <w:tr>
        <w:trPr>
          <w:trHeight w:val="67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left="228" w:hanging="228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因應氣候變化綱要公約之對策研擬及推動。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因應蒙特婁議定書列管化學物質。</w:t>
            </w:r>
          </w:p>
        </w:tc>
      </w:tr>
      <w:tr>
        <w:trPr>
          <w:trHeight w:val="30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4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因應巴塞爾公約之對策研擬及推動。</w:t>
            </w:r>
          </w:p>
        </w:tc>
      </w:tr>
      <w:tr>
        <w:trPr>
          <w:trHeight w:val="34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動綠色消費及節能減碳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排放源溫室氣體自願減量方案、輔導機制訂定。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節能減碳宣導措施之推動。</w:t>
            </w:r>
          </w:p>
        </w:tc>
      </w:tr>
      <w:tr>
        <w:trPr>
          <w:trHeight w:val="78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境標章及環境保護產品之核證、撤證及查核管理。</w:t>
            </w:r>
          </w:p>
        </w:tc>
      </w:tr>
      <w:tr>
        <w:trPr>
          <w:trHeight w:val="347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4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綠色消費推廣之宣導。</w:t>
            </w:r>
          </w:p>
        </w:tc>
      </w:tr>
      <w:tr>
        <w:trPr>
          <w:trHeight w:val="4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環境教育與相關宣導業務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境教育法規、政策、方案之研訂及推動。</w:t>
            </w:r>
          </w:p>
        </w:tc>
      </w:tr>
      <w:tr>
        <w:trPr>
          <w:trHeight w:val="3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境教育之宣導。</w:t>
            </w:r>
          </w:p>
        </w:tc>
      </w:tr>
      <w:tr>
        <w:trPr>
          <w:trHeight w:val="66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境保護教育及環境保護人員培訓計畫之研擬及督導。</w:t>
            </w:r>
          </w:p>
        </w:tc>
      </w:tr>
      <w:tr>
        <w:trPr>
          <w:trHeight w:val="4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環境污染公害糾紛調處及陳情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各類環境污染之稽查及處分。</w:t>
            </w:r>
          </w:p>
        </w:tc>
      </w:tr>
      <w:tr>
        <w:trPr>
          <w:trHeight w:val="4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各類環境污染之公害糾紛調處。</w:t>
            </w:r>
          </w:p>
        </w:tc>
      </w:tr>
      <w:tr>
        <w:trPr>
          <w:trHeight w:val="3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重大環境公害糾紛事件協助鑑定。</w:t>
            </w:r>
          </w:p>
        </w:tc>
      </w:tr>
      <w:tr>
        <w:trPr>
          <w:trHeight w:val="4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各類環境污染監測與資料分析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空氣品質監測及資料分析。</w:t>
            </w:r>
          </w:p>
        </w:tc>
      </w:tr>
      <w:tr>
        <w:trPr>
          <w:trHeight w:val="49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空氣品質監測系統維護及品保查。</w:t>
            </w:r>
          </w:p>
        </w:tc>
      </w:tr>
      <w:tr>
        <w:trPr>
          <w:trHeight w:val="35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環境水質監測及資料分析。</w:t>
            </w:r>
          </w:p>
        </w:tc>
      </w:tr>
      <w:tr>
        <w:trPr>
          <w:trHeight w:val="45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4.</w:t>
            </w:r>
            <w:r>
              <w:rPr>
                <w:rFonts w:eastAsia="標楷體" w:cs="Times New Roman" w:ascii="Times New Roman" w:hAnsi="Times New Roman"/>
                <w:color w:val="0000FF"/>
              </w:rPr>
              <w:tab/>
            </w:r>
            <w:r>
              <w:rPr>
                <w:rFonts w:ascii="Times New Roman" w:hAnsi="Times New Roman" w:cs="標楷體" w:eastAsia="標楷體"/>
                <w:color w:val="0000FF"/>
              </w:rPr>
              <w:t>全國紫外線監測與分析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br w:type="page"/>
      </w:r>
      <w:r>
        <w:rPr>
          <w:rFonts w:eastAsia="標楷體"/>
          <w:b/>
        </w:rPr>
        <w:t>表件</w:t>
      </w:r>
      <w:r>
        <w:rPr>
          <w:rFonts w:eastAsia="標楷體"/>
          <w:b/>
        </w:rPr>
        <w:t xml:space="preserve">7  </w:t>
      </w:r>
      <w:r>
        <w:rPr>
          <w:rFonts w:eastAsia="標楷體"/>
          <w:b/>
          <w:sz w:val="28"/>
          <w:szCs w:val="28"/>
          <w:u w:val="single"/>
        </w:rPr>
        <w:t>環保技術類科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職能分析內涵意見確認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任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務</w:t>
            </w:r>
            <w:r>
              <w:rPr>
                <w:rFonts w:eastAsia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t</w:t>
            </w:r>
            <w:r>
              <w:rPr>
                <w:rFonts w:eastAsia="標楷體"/>
                <w:b/>
                <w:spacing w:val="-2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s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k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s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指完整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描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述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該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職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務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所從事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的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工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作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範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圍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者，包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含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常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例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性及特</w:t>
            </w:r>
            <w:r>
              <w:rPr>
                <w:rFonts w:cs="標楷體" w:eastAsia="標楷體"/>
                <w:b/>
                <w:spacing w:val="-2"/>
                <w:kern w:val="0"/>
                <w:sz w:val="28"/>
                <w:szCs w:val="28"/>
              </w:rPr>
              <w:t>殊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性之</w:t>
            </w:r>
            <w:r>
              <w:rPr>
                <w:rFonts w:cs="標楷體" w:eastAsia="標楷體"/>
                <w:b/>
                <w:spacing w:val="-2"/>
                <w:kern w:val="0"/>
                <w:sz w:val="28"/>
                <w:szCs w:val="28"/>
              </w:rPr>
              <w:t>工作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eastAsia="標楷體"/>
                <w:color w:val="0000FF"/>
              </w:rPr>
              <w:t>環保技術職系之職務，係基於環保技術之知能，對空氣品質保護、噪音與振動管制、水質保護、廢棄物管理、土壤與地下水污染整治、海洋污染防治、公害糾紛處理、環境影響評估、環境教育、毒性化學物質與環境用藥管理、環境病媒防治、環境品質監測、飲用水管理等，從事環境保護法規、計畫、研究、擬議、審核、督導及執行等工作。包含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辦理環境保護政策及計畫之規劃、擬議及執行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辦理環境保護法規之研訂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辦理環境品質保護及環境管理業務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環境保護國際公約之因應對策研擬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推動綠色消費及節能減碳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辦理環境教育與相關宣導業務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辦理各類環境污染之公害糾紛調處及陳情。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辦理各類環境污染監測及資料分析工作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具與科技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tools &amp; technology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文書處理及使用簡</w:t>
            </w:r>
            <w:r>
              <w:rPr>
                <w:rFonts w:ascii="Times New Roman" w:hAnsi="Times New Roman" w:eastAsia="標楷體"/>
              </w:rPr>
              <w:t>報軟體：</w:t>
            </w:r>
            <w:r>
              <w:rPr>
                <w:rFonts w:eastAsia="標楷體" w:cs="Times New Roman" w:ascii="Times New Roman" w:hAnsi="Times New Roman"/>
              </w:rPr>
              <w:t>office</w:t>
            </w:r>
            <w:r>
              <w:rPr>
                <w:rFonts w:ascii="Times New Roman" w:hAnsi="Times New Roman" w:eastAsia="標楷體"/>
              </w:rPr>
              <w:t>文書作業系統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必要時需使用污染擴散模擬軟體：例如空氣污染、水質污染之擴散模式軟體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環境污染監測資料分析軟體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知識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knowledge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職務工作時應用其所習得相關學科知識，如行</w:t>
            </w:r>
            <w:r>
              <w:rPr>
                <w:rFonts w:cs="Calibri"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政、管理、數理、藝術等</w:t>
            </w:r>
          </w:p>
        </w:tc>
      </w:tr>
      <w:tr>
        <w:trPr>
          <w:trHeight w:val="7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基礎知能：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國文、數學、英文、基礎物理、基礎化學、生物學等。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業知能：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ascii="標楷體" w:hAnsi="標楷體" w:cs="標楷體" w:eastAsia="標楷體"/>
                <w:color w:val="0000FF"/>
              </w:rPr>
              <w:t>污染防治技術：熟悉環境污染防治技術相關知識，包含空氣污染防制、噪音管制、游離輻射管制、水體污染防治、廢棄物清除處理技術、土壤及地下水整治技術等知能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ascii="標楷體" w:hAnsi="標楷體" w:cs="標楷體" w:eastAsia="標楷體"/>
                <w:color w:val="0000FF"/>
              </w:rPr>
              <w:t>法規：熟悉各類環保法規，以及行政法相關法規、訴願相關法規等概論知識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ascii="標楷體" w:hAnsi="標楷體" w:cs="標楷體" w:eastAsia="標楷體"/>
                <w:color w:val="0000FF"/>
              </w:rPr>
              <w:t>環境衛生：毒理、健康風險評估、環境衛生等知識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ascii="標楷體" w:hAnsi="標楷體" w:cs="標楷體" w:eastAsia="標楷體"/>
                <w:color w:val="0000FF"/>
              </w:rPr>
              <w:t>環境監測及統計：環境監測技術、環境統計分析與應用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化學：物質的化學成分、結構、性質及化學反應等概要知能，包含有機化學、無機化學、物理化學、環境化學等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ascii="標楷體" w:hAnsi="標楷體" w:cs="標楷體" w:eastAsia="標楷體"/>
                <w:color w:val="0000FF"/>
              </w:rPr>
              <w:t>物理：物理原則、噪音原理、輻射及非游離輻射等知能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ascii="標楷體" w:hAnsi="標楷體" w:cs="標楷體" w:eastAsia="標楷體"/>
                <w:color w:val="0000FF"/>
              </w:rPr>
              <w:t>微生物學：微生物理論、環境微生物在環境介質（空氣、土壤、水體、地下水）及污染防治之應用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環境管理：環境政策規劃及管理知識，包含環境影響評估、溫室氣體管制、環境教育等知能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生態保育：生態保育、環境永續發展等相關知能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技能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skills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該職務工作所需之如基礎技巧、複雜的問題解決技</w:t>
            </w:r>
            <w:r>
              <w:rPr>
                <w:rFonts w:cs="Calibri"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巧、人際技巧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主動傾聽：專注於他人講述，理解言談的重點，並適當提問且不打斷他人述言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溝通能力：透過言語使他人瞭解自己所欲表達的資訊與概念的溝通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理解力：傾聽或理解他人講述或撰寫文句中的資訊或概念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公文寫作：確認公文對象及需求，使文字表達適切，使溝通具效率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法律解釋：依法規研訂目的、文義，做成最適當之解釋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判斷決策：考量潛在行動方案之成本效益因素，並做成最適當的判斷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社會感知：善於觀察並關心社會需求，並可提出符合制度及貼近社會需求的方案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個人洞察力：研判正確方向及訂定出方針，掌握未來可能情況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解決問題：迅速做出有效決斷並予解決問題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媒體溝通：觀察內外部聯繫網絡之反應，適時反應民眾需求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能力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abilities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該職務工作時所需要的具體能力項目，包含智力、</w:t>
            </w:r>
            <w:r>
              <w:rPr>
                <w:rFonts w:cs="Calibri"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情緒感官與肢體運用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歸納推論能力：將許多資訊整理成為ㄧ般通則或形成結論的能力，包含在不相關事件中找出相互關係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文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語表達能力：透過言語及文字使他人理解自己所欲表達的資訊與概念的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問題敏感度：能區辨問題即將或已發生之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時間管理能力：管理自己或其他工作相關者的時間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資訊收集能力：能迅速且正確蒐集到所需相關資訊之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具環保技術專業之知能，並瞭解環保法令、規章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作活動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work activity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與上司、同事及部屬進行溝通：以電話、書面、電子郵件或面對面等多重管道提供資訊給予上司、同事或部屬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與民眾及民意代表進行溝通：向消費者、大眾、政府及其他外部資源進行解說，透過會面、文字、電話或電子郵件等各種管道交換訊息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資訊分析與資料分析：將資料或資訊區別以確認原則、原因與事實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儀器分析與操作：正確操作儀器，並對取得數據進行分析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更新及運用相關知識：維持技術進展並應用工作新知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環保法規疑義之解答：以電話或電子信箱接受業者、民眾或相關團體對於環保法規疑義之解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作環境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work context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該職務之從業工作環境說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工作環境：以辦公室作業為主，必要時需外出稽查、輔導及查核污染源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電子化作業：運用相關電腦軟硬體系統進行文書作業、污染擴散模式模擬分析、空氣品質、水質及紫外線監測作業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現場作業：包含環境污染稽查、查核、檢測等室內及戶外的工作環境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溝通協調：與民眾、業者、環保團體、同仁或其他政府機關進行溝通與解決問題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基本工作需求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job zone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工作者在從事某職業時，需具備該職業領域</w:t>
            </w:r>
            <w:r>
              <w:rPr>
                <w:rFonts w:cs="Calibri"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的經驗性背景資料，如教育經驗、經歷、曾受訓練、相關證照、證書</w:t>
            </w:r>
            <w:r>
              <w:rPr>
                <w:rFonts w:cs="Calibri"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或授課時數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eastAsia="標楷體"/>
                <w:color w:val="0000FF"/>
              </w:rPr>
              <w:t>教育程度：獨立學院以上相關系所畢業。</w:t>
            </w:r>
          </w:p>
          <w:p>
            <w:pPr>
              <w:pStyle w:val="Normal"/>
              <w:snapToGrid w:val="false"/>
              <w:spacing w:lineRule="exact" w:line="400"/>
              <w:ind w:left="1560" w:hanging="12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eastAsia="標楷體"/>
                <w:color w:val="0000FF"/>
              </w:rPr>
              <w:t>任用資格：公務人員高考三級（或相當之特種考試）環保技術類科及格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˙</w:t>
            </w:r>
            <w:r>
              <w:rPr>
                <w:rFonts w:eastAsia="標楷體"/>
                <w:color w:val="0000FF"/>
              </w:rPr>
              <w:t>曾受訓練：經過公務人員實務訓練、基礎訓練及格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興趣領域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interests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該職務之工作者所屬職業興趣人格類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實用型</w:t>
            </w:r>
            <w:r>
              <w:rPr>
                <w:rFonts w:ascii="標楷體" w:hAnsi="標楷體" w:cs="標楷體" w:eastAsia="標楷體"/>
              </w:rPr>
              <w:t>→實務、致行、工具導向：情緒穩定、有耐性、寧願行動不喜多言；喜歡講求實際，從事明確固定的工作；對機械或工具等事較有興趣，生活上以實用為重，獨自完成工作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研究型</w:t>
            </w:r>
            <w:r>
              <w:rPr>
                <w:rFonts w:ascii="標楷體" w:hAnsi="標楷體" w:cs="標楷體" w:eastAsia="標楷體"/>
              </w:rPr>
              <w:t>→分析、科學、智慧：善於觀察、思考、分析，喜歡用自己的頭腦及步調解決問題，並追根究柢；工作不需過多規矩和時間壓力，能提出新看法和策略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社會型</w:t>
            </w:r>
            <w:r>
              <w:rPr>
                <w:rFonts w:ascii="標楷體" w:hAnsi="標楷體" w:cs="標楷體" w:eastAsia="標楷體"/>
              </w:rPr>
              <w:t>→合作、支持、互助：對人和善、容易相處，關心自己與他人感受，樂於傾聽並瞭解別人，願意付出時間與精力解決他人衝突；喜歡集體共同完成工作，一同為團體盡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作風格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work style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該職務所需展現之工作特性，包含誠信、</w:t>
            </w:r>
            <w:r>
              <w:rPr>
                <w:rFonts w:cs="Calibri"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分析思考等項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分析思考：分析資訊、採用邏輯方式處理工作相關議題與問題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誠信正直：須重視誠實與工作倫理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適應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彈性：對於變革的開放性，考量工作場所的多元性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壓力調適：接受評論並沉著且有效率地在高度壓力環境下工作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合作：樂於與人共事並展現自然協和的態度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關懷：對於他人需求與感受具有敏感性及同理心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負責：樂於承擔責任，並積極完成任務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目標導向：掌握行事目標，方向明確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226" w:hanging="226"/>
              <w:jc w:val="both"/>
              <w:rPr/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作價值</w:t>
            </w:r>
            <w:r>
              <w:rPr>
                <w:rFonts w:eastAsia="標楷體" w:cs="標楷體"/>
                <w:b/>
                <w:spacing w:val="2"/>
                <w:kern w:val="0"/>
                <w:sz w:val="28"/>
                <w:szCs w:val="28"/>
              </w:rPr>
              <w:t>(work value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獲得環境正義感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為環境永續發展而有成就感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獲得穩定及具有保障之工作條件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藉由團隊合作得到同仁間的關懷與支持，並互相支援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學以致用，使專業能力得以具體實踐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6:00Z</dcterms:created>
  <dc:creator>cylee</dc:creator>
  <dc:description/>
  <cp:keywords/>
  <dc:language>en-US</dc:language>
  <cp:lastModifiedBy>b05150</cp:lastModifiedBy>
  <dcterms:modified xsi:type="dcterms:W3CDTF">2014-01-23T03:08:00Z</dcterms:modified>
  <cp:revision>3</cp:revision>
  <dc:subject/>
  <dc:title>表件1  環保技術類科 職能分析-職務內涵</dc:title>
</cp:coreProperties>
</file>