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農藝技師考試命題大綱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9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17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日考選部選專字第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093330043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號公告訂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農藝作物之研究、試驗、分析、規劃、設計、測定、鑑定、育種、繁殖、栽培、病蟲害防治、加工、管理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</w:tr>
      <w:tr>
        <w:trPr>
          <w:trHeight w:val="29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壤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土壤的生成及化育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土壤化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土壤物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土壤水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土壤反應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土壤有機質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土壤與植物營養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土壤氮、磷、鉀</w:t>
            </w:r>
          </w:p>
        </w:tc>
      </w:tr>
      <w:tr>
        <w:trPr>
          <w:trHeight w:val="1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食用作物（禾榖類、豆類、薯類、根莖類等作物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特用作物（油料、嗜好、纖維、糖料作物等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飼料作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香料及藥用作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五、作物之氣候、土宜、栽培法、加工與用途</w:t>
            </w:r>
          </w:p>
        </w:tc>
      </w:tr>
      <w:tr>
        <w:trPr>
          <w:trHeight w:val="21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產概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作物與環境（光線、溫度、水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作物生長發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物與產量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作物生產技術、耕作制度、有機農業、永續農業、精準農業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作物雜草管理、土壤肥料管理、病蟲害管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六、生物多樣性</w:t>
            </w:r>
          </w:p>
        </w:tc>
      </w:tr>
      <w:tr>
        <w:trPr>
          <w:trHeight w:val="18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理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作物生長發育、生殖生理、種子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作物環境生理、逆境生理、作物營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固氮作用、水分生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光合作用、作物產量與品質的形成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生物技術之應用</w:t>
            </w:r>
          </w:p>
        </w:tc>
      </w:tr>
      <w:tr>
        <w:trPr>
          <w:trHeight w:val="19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育種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作物生殖方式與育種之關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自交作物之育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異交作物之育種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無性繁殖作物之育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突變育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多元體育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遠緣雜交育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生物技術與育種</w:t>
            </w:r>
          </w:p>
        </w:tc>
      </w:tr>
      <w:tr>
        <w:trPr>
          <w:trHeight w:val="2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生物統計之基本概念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型錯誤機率、顯著水準、檢定統計量之對應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值、樣本數之決定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隨機配置之觀念（固定型及逢機型因子、常態、卡方、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分佈之應用、完全逢機、完全區集、拉丁方格和裂區設計、複因子試驗、迴歸與相關之利用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常用統計分析軟體所得結果之解釋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0:00Z</dcterms:created>
  <dc:creator>moex</dc:creator>
  <dc:description/>
  <cp:keywords/>
  <dc:language>en-US</dc:language>
  <cp:lastModifiedBy>000462</cp:lastModifiedBy>
  <cp:lastPrinted>2013-04-02T10:20:00Z</cp:lastPrinted>
  <dcterms:modified xsi:type="dcterms:W3CDTF">2013-04-02T02:20:00Z</dcterms:modified>
  <cp:revision>3</cp:revision>
  <dc:subject/>
  <dc:title>專門職業及技術人員高等考試農藝技師考試各應試科目命題大綱</dc:title>
</cp:coreProperties>
</file>