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考選部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廉政會報會議紀錄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本部行政大樓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第一會議室</w:t>
      </w:r>
    </w:p>
    <w:p>
      <w:pPr>
        <w:pStyle w:val="Normal"/>
        <w:spacing w:lineRule="exact" w:line="600"/>
        <w:ind w:left="1619" w:hanging="161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出席人員：蘇委員秋遠、李委員震洲、葉委員炳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蔡專門委員寶珠代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程委員挽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卓副司長梨明代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顏委員惠玲、黃委員慶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楊副司長天來代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方委員秀雀、林委員妙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簡副處長名祥代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陳委員建華、謝</w:t>
      </w:r>
      <w:r>
        <w:rPr>
          <w:rFonts w:ascii="標楷體" w:hAnsi="標楷體" w:eastAsia="標楷體"/>
          <w:sz w:val="32"/>
          <w:szCs w:val="32"/>
        </w:rPr>
        <w:t>委員瀛隆</w:t>
      </w:r>
      <w:r>
        <w:rPr>
          <w:rFonts w:ascii="標楷體" w:hAnsi="標楷體" w:cs="標楷體" w:eastAsia="標楷體"/>
          <w:sz w:val="32"/>
          <w:szCs w:val="32"/>
        </w:rPr>
        <w:t>、黃</w:t>
      </w:r>
      <w:r>
        <w:rPr>
          <w:rFonts w:ascii="標楷體" w:hAnsi="標楷體" w:eastAsia="標楷體"/>
          <w:sz w:val="32"/>
          <w:szCs w:val="32"/>
        </w:rPr>
        <w:t>委員國華</w:t>
      </w:r>
      <w:r>
        <w:rPr>
          <w:rFonts w:ascii="標楷體" w:hAnsi="標楷體" w:cs="標楷體" w:eastAsia="標楷體"/>
          <w:sz w:val="32"/>
          <w:szCs w:val="32"/>
        </w:rPr>
        <w:t>、陳</w:t>
      </w:r>
      <w:r>
        <w:rPr>
          <w:rFonts w:ascii="標楷體" w:hAnsi="標楷體" w:eastAsia="標楷體"/>
          <w:sz w:val="32"/>
          <w:szCs w:val="32"/>
        </w:rPr>
        <w:t>委員盛能</w:t>
      </w:r>
      <w:r>
        <w:rPr>
          <w:rFonts w:ascii="標楷體" w:hAnsi="標楷體" w:cs="標楷體" w:eastAsia="標楷體"/>
          <w:sz w:val="32"/>
          <w:szCs w:val="32"/>
        </w:rPr>
        <w:t>、林委員廣明</w:t>
      </w:r>
    </w:p>
    <w:p>
      <w:pPr>
        <w:pStyle w:val="Normal"/>
        <w:spacing w:lineRule="exact" w:line="600"/>
        <w:ind w:left="1619" w:hanging="161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假委員：汪委員南均、呂委員其昌</w:t>
      </w:r>
    </w:p>
    <w:p>
      <w:pPr>
        <w:pStyle w:val="Normal"/>
        <w:spacing w:lineRule="exact" w:line="600"/>
        <w:ind w:left="1619" w:hanging="16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曾召集人慧敏                  紀錄：曾育德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ascii="標楷體" w:hAnsi="標楷體" w:cs="標楷體" w:eastAsia="標楷體"/>
          <w:sz w:val="32"/>
          <w:szCs w:val="32"/>
        </w:rPr>
        <w:t>略。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政風室</w:t>
      </w:r>
      <w:r>
        <w:rPr>
          <w:rFonts w:ascii="標楷體" w:hAnsi="標楷體" w:cs="標楷體" w:eastAsia="標楷體"/>
          <w:b/>
          <w:sz w:val="30"/>
          <w:szCs w:val="30"/>
        </w:rPr>
        <w:t>工作報告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前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報指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事項辦理情形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強化公務機密維護基礎觀念案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</w:rPr>
        <w:t>辦理情形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單位依決議及指示辦理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積極宣導並推動「財產申報授權」制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480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</w:rPr>
        <w:t>辦理情形</w:t>
      </w:r>
      <w:r>
        <w:rPr>
          <w:rFonts w:ascii="標楷體" w:hAnsi="標楷體" w:cs="標楷體" w:eastAsia="標楷體"/>
          <w:color w:val="000000"/>
          <w:sz w:val="32"/>
        </w:rPr>
        <w:t>：本部依公職人員財產申報法須辦理定期申報之人員於本</w:t>
      </w:r>
      <w:r>
        <w:rPr>
          <w:rFonts w:eastAsia="標楷體" w:cs="標楷體" w:ascii="標楷體" w:hAnsi="標楷體"/>
          <w:color w:val="000000"/>
          <w:sz w:val="32"/>
        </w:rPr>
        <w:t>(108)</w:t>
      </w:r>
      <w:r>
        <w:rPr>
          <w:rFonts w:ascii="標楷體" w:hAnsi="標楷體" w:cs="標楷體" w:eastAsia="標楷體"/>
          <w:color w:val="000000"/>
          <w:sz w:val="32"/>
        </w:rPr>
        <w:t>年度財產申報授權達</w:t>
      </w:r>
      <w:r>
        <w:rPr>
          <w:rFonts w:eastAsia="標楷體" w:cs="標楷體" w:ascii="標楷體" w:hAnsi="標楷體"/>
          <w:color w:val="000000"/>
          <w:sz w:val="32"/>
        </w:rPr>
        <w:t>100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60"/>
        <w:ind w:left="48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bCs/>
          <w:sz w:val="32"/>
          <w:szCs w:val="32"/>
        </w:rPr>
        <w:t>有關本部借用學校辦理國家考試發予該學校之場地費用建議案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</w:rPr>
        <w:t>辦理情形</w:t>
      </w:r>
      <w:r>
        <w:rPr>
          <w:rFonts w:ascii="標楷體" w:hAnsi="標楷體" w:cs="標楷體" w:eastAsia="標楷體"/>
          <w:color w:val="000000"/>
          <w:sz w:val="32"/>
        </w:rPr>
        <w:t>：會計室依決議辦理相關案件之撥付核銷程序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決定：洽悉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>二、廉政宣達事項暨辦理情形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見會議資料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pacing w:lineRule="exact" w:line="600"/>
        <w:ind w:left="283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風室林委員廣明補充報告：</w:t>
      </w:r>
    </w:p>
    <w:p>
      <w:pPr>
        <w:pStyle w:val="Normal"/>
        <w:spacing w:lineRule="exact" w:line="560"/>
        <w:ind w:left="769" w:hanging="76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</w:rPr>
        <w:t>有關採購案件開標主持人過失公布底價案件的部分，法務部廉政署特別提醒，要求各政風單位要持續宣導，這部分仍請開標主持人依照機關預防措施來作，避免發生過失洩漏底價情事。</w:t>
      </w:r>
    </w:p>
    <w:p>
      <w:pPr>
        <w:pStyle w:val="Normal"/>
        <w:spacing w:lineRule="exact" w:line="600"/>
        <w:ind w:left="283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主席指示事項：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告洽悉，謝謝林主任提醒，有關開標主持人部分要特別注意事項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外一般公務機密的部分，建議在處理公文的時候，不僅對已列有保密條件之公文需依保密公文流程層遞，如遇事涉個資等機敏之公文，提醒同仁於承辦過程中認有保密必要時仍要妥善處理，避免在辦理過程衍生困擾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>三、本部重要政風工作執行情形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見會議資料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pacing w:lineRule="exact" w:line="600"/>
        <w:ind w:left="283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風室林委員廣明補充報告：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部財產申報授權部分感謝各位長官、主管的配合，均已完成授權，預定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公開抽籤，如有需要修正或更正的部分，請在公開抽籤前完成，俾利日後實質審查作業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有關本室參與監辦採購係新臺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以上之案件，並未參與監辦小額採購案件，惟仍可在系統上檢視發現，有部分小額採購案件廠商承攬之金額合併之後有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以上之狀況，雖各有其業務特性，惟仍建議有關小額採購案件有共通性質者，仍宜集中辦理採購，避免遭致外界質疑。</w:t>
      </w:r>
    </w:p>
    <w:p>
      <w:pPr>
        <w:pStyle w:val="Normal"/>
        <w:spacing w:lineRule="exact" w:line="560"/>
        <w:ind w:left="64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主席指示事項：</w:t>
      </w:r>
    </w:p>
    <w:p>
      <w:pPr>
        <w:pStyle w:val="Normal"/>
        <w:spacing w:lineRule="exact" w:line="560"/>
        <w:ind w:left="768" w:hanging="76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</w:rPr>
        <w:t>本部小額採購案件，政風室提供之相關建議，請總務司辦理採購時要特別注意。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專題報告：</w:t>
      </w:r>
      <w:r>
        <w:rPr>
          <w:rFonts w:eastAsia="標楷體" w:cs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</w:rPr>
        <w:t>年度資訊使用管理</w:t>
      </w:r>
      <w:r>
        <w:rPr>
          <w:rFonts w:ascii="標楷體" w:hAnsi="標楷體" w:cs="標楷體" w:eastAsia="標楷體"/>
          <w:b/>
          <w:color w:val="000000"/>
          <w:sz w:val="32"/>
        </w:rPr>
        <w:t>稽核</w:t>
      </w:r>
      <w:r>
        <w:rPr>
          <w:rFonts w:ascii="標楷體" w:hAnsi="標楷體" w:cs="標楷體" w:eastAsia="標楷體"/>
          <w:b/>
          <w:color w:val="000000"/>
          <w:sz w:val="32"/>
        </w:rPr>
        <w:t>成果</w:t>
      </w:r>
      <w:r>
        <w:rPr>
          <w:rFonts w:ascii="標楷體" w:hAnsi="標楷體" w:cs="標楷體" w:eastAsia="標楷體"/>
          <w:b/>
          <w:color w:val="000000"/>
          <w:sz w:val="32"/>
        </w:rPr>
        <w:t>報告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詳見如附會議資料；報告人：政風室曾專員育德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資訊管理處陳委員建華補充報告：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報告之改進措施及建議事項，本部平常就是如此在運作，不會有執行上之困難，並將持續加強辦理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由於國家考試蒐集、處理、利用及保有之資料數量相當多，除應考人報名、參與試務工作之典試委員及工作人員之基本個資外，另有應考人考試成績、榜示結果等機敏性資料，其管控措施有三個部分。其一在</w:t>
      </w:r>
      <w:r>
        <w:rPr>
          <w:rFonts w:eastAsia="標楷體" w:cs="標楷體" w:ascii="標楷體" w:hAnsi="標楷體"/>
          <w:color w:val="000000"/>
          <w:sz w:val="32"/>
          <w:szCs w:val="32"/>
        </w:rPr>
        <w:t>IT</w:t>
      </w:r>
      <w:r>
        <w:rPr>
          <w:rFonts w:ascii="標楷體" w:hAnsi="標楷體" w:cs="標楷體" w:eastAsia="標楷體"/>
          <w:color w:val="000000"/>
          <w:sz w:val="32"/>
          <w:szCs w:val="32"/>
        </w:rPr>
        <w:t>環境上，本部所有系統均透過帳號管理、系統查詢軌跡（</w:t>
      </w:r>
      <w:r>
        <w:rPr>
          <w:rFonts w:eastAsia="標楷體" w:cs="標楷體" w:ascii="標楷體" w:hAnsi="標楷體"/>
          <w:color w:val="000000"/>
          <w:sz w:val="32"/>
          <w:szCs w:val="32"/>
        </w:rPr>
        <w:t>Log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、異常存取紀錄等，確保使用者行為有稽可考。其二在網路報名及試務整合兩項核心系統運作上，特別是網路報名及申辦涉及應考人考試權益，對於</w:t>
      </w:r>
      <w:r>
        <w:rPr>
          <w:rFonts w:eastAsia="標楷體" w:cs="標楷體" w:ascii="標楷體" w:hAnsi="標楷體"/>
          <w:color w:val="000000"/>
          <w:sz w:val="32"/>
          <w:szCs w:val="32"/>
        </w:rPr>
        <w:t>IP</w:t>
      </w:r>
      <w:r>
        <w:rPr>
          <w:rFonts w:ascii="標楷體" w:hAnsi="標楷體" w:cs="標楷體" w:eastAsia="標楷體"/>
          <w:color w:val="000000"/>
          <w:sz w:val="32"/>
          <w:szCs w:val="32"/>
        </w:rPr>
        <w:t>來源位置、登入系統時間、登入帳號、啓用系統功能及行為，均有完整錄製供數位稽核之用，同時有關個人資料之姓名、電話、電子郵件等欄位亦搭配特殊之加密與遮蔽機制，當電子檔案遭駭外洩時，亦無法直接或間接識別出其個資原來屬性。其三在相關資通安全規範上，除行政院資安稽核要求外，本部係屬資安等級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級之機關，亦依據國際</w:t>
      </w:r>
      <w:r>
        <w:rPr>
          <w:rFonts w:eastAsia="標楷體" w:cs="標楷體" w:ascii="標楷體" w:hAnsi="標楷體"/>
          <w:color w:val="000000"/>
          <w:sz w:val="32"/>
          <w:szCs w:val="32"/>
        </w:rPr>
        <w:t>ISO27001</w:t>
      </w:r>
      <w:r>
        <w:rPr>
          <w:rFonts w:ascii="標楷體" w:hAnsi="標楷體" w:cs="標楷體" w:eastAsia="標楷體"/>
          <w:color w:val="000000"/>
          <w:sz w:val="32"/>
          <w:szCs w:val="32"/>
        </w:rPr>
        <w:t>資訊安全規範，定期辦理內部、外部稽核作業，以找出資安弱點，並持續改善強化資訊安全。</w:t>
      </w:r>
    </w:p>
    <w:p>
      <w:pPr>
        <w:pStyle w:val="Normal"/>
        <w:spacing w:lineRule="exact" w:line="560"/>
        <w:ind w:left="768" w:hanging="76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風室林委員廣明補充報告：</w:t>
      </w:r>
    </w:p>
    <w:p>
      <w:pPr>
        <w:pStyle w:val="Normal"/>
        <w:spacing w:lineRule="exact" w:line="6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因本部系統內事涉個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身分證字號、電話、住址、學歷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數量相當多，這部分資安防護確實重要，請資訊主管單位多加強資安防護工作。</w:t>
      </w:r>
    </w:p>
    <w:p>
      <w:pPr>
        <w:pStyle w:val="Normal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指示事項：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報告中提及同日內重複多次未登入成功狀況，雖經查未有遭盜用或不當使用情形，倘出現多次登入系統失敗頻率過高的話，這部分仍要請同仁注意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高普考試、特種考試、專技考試司就試務工作仍應落實管控同仁、臨時人員帳號使用情形；另卸、離職人員系統帳號停用之時機，因臨時人員更迭頻繁，應明確統一離職當日關閉帳號時間，俾利落實管制工作。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討論：</w:t>
      </w:r>
    </w:p>
    <w:p>
      <w:pPr>
        <w:pStyle w:val="Normal"/>
        <w:spacing w:lineRule="exact" w:line="600"/>
        <w:ind w:left="1557" w:hanging="12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一：</w:t>
      </w:r>
      <w:r>
        <w:rPr>
          <w:rFonts w:ascii="標楷體" w:hAnsi="標楷體" w:cs="標楷體" w:eastAsia="標楷體"/>
          <w:sz w:val="32"/>
          <w:szCs w:val="32"/>
        </w:rPr>
        <w:t>建議本部各項考試即時通訊軟體群組避免涉及個人資料，提請討論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提案單位高普考試司補充說明：</w:t>
      </w:r>
    </w:p>
    <w:p>
      <w:pPr>
        <w:pStyle w:val="Normal"/>
        <w:spacing w:lineRule="exact" w:line="600"/>
        <w:ind w:left="3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承辦司承辦人辦理各種考試時確實成立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群組，在傳送資料時應事先確認，切勿誤傳而衍生非議，僅再次提醒同仁務必注意。</w:t>
      </w:r>
    </w:p>
    <w:p>
      <w:pPr>
        <w:pStyle w:val="Normal"/>
        <w:spacing w:lineRule="exact" w:line="600"/>
        <w:ind w:left="1603" w:hanging="128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決  議：請各單位參考辦理。</w:t>
      </w:r>
    </w:p>
    <w:p>
      <w:pPr>
        <w:pStyle w:val="Normal"/>
        <w:spacing w:lineRule="exact" w:line="600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由二：</w:t>
      </w:r>
      <w:r>
        <w:rPr>
          <w:rFonts w:ascii="標楷體" w:hAnsi="標楷體" w:cs="標楷體" w:eastAsia="標楷體"/>
          <w:sz w:val="32"/>
          <w:szCs w:val="32"/>
        </w:rPr>
        <w:t>因應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屆總統、副總統及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立法委員選舉國家重要活動，加強機關安全維護作為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提案單位政風室補充說明：</w:t>
      </w:r>
    </w:p>
    <w:p>
      <w:pPr>
        <w:pStyle w:val="Normal"/>
        <w:spacing w:lineRule="exact" w:line="60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反賄選、假訊息的處理，若有相關情資可以通報給本室，會轉陳有關權責機關來作處理。</w:t>
      </w:r>
    </w:p>
    <w:p>
      <w:pPr>
        <w:pStyle w:val="Normal"/>
        <w:spacing w:lineRule="exact" w:line="600"/>
        <w:ind w:left="160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決  議：照案通過。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臨時動議：無。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結論：略。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48" w:hanging="981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663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81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31" w:hanging="647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37" w:hanging="969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2" w:hanging="657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116" w:hanging="998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5466" w:hanging="646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Comshowdata">
    <w:name w:val="com_show_data"/>
    <w:basedOn w:val="Style14"/>
    <w:qFormat/>
    <w:rPr/>
  </w:style>
  <w:style w:type="character" w:styleId="Dnnalignleft">
    <w:name w:val="dnnalignlef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Style20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20"/>
      <w:ind w:left="959" w:hanging="640"/>
    </w:pPr>
    <w:rPr>
      <w:rFonts w:ascii="文鼎粗楷;細明體" w:hAnsi="文鼎粗楷;細明體" w:eastAsia="文鼎粗楷;細明體"/>
      <w:sz w:val="32"/>
    </w:rPr>
  </w:style>
  <w:style w:type="paragraph" w:styleId="Style22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paragraph" w:styleId="Style26">
    <w:name w:val="公文(後續段落_段落)"/>
    <w:basedOn w:val="Normal"/>
    <w:qFormat/>
    <w:pPr>
      <w:widowControl/>
      <w:numPr>
        <w:ilvl w:val="0"/>
        <w:numId w:val="3"/>
      </w:numPr>
      <w:snapToGrid w:val="false"/>
      <w:spacing w:lineRule="exact" w:line="4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4:00Z</dcterms:created>
  <dc:creator>0420</dc:creator>
  <dc:description/>
  <cp:keywords/>
  <dc:language>en-US</dc:language>
  <cp:lastModifiedBy>000683</cp:lastModifiedBy>
  <cp:lastPrinted>2020-01-07T16:07:00Z</cp:lastPrinted>
  <dcterms:modified xsi:type="dcterms:W3CDTF">2020-01-09T07:19:00Z</dcterms:modified>
  <cp:revision>271</cp:revision>
  <dc:subject/>
  <dc:title>貳、工作報告：</dc:title>
</cp:coreProperties>
</file>