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850"/>
        <w:gridCol w:w="3722"/>
        <w:gridCol w:w="1843"/>
      </w:tblGrid>
      <w:tr>
        <w:trPr>
          <w:trHeight w:val="1373" w:hRule="atLeast"/>
        </w:trPr>
        <w:tc>
          <w:tcPr>
            <w:tcW w:w="10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考選部第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屆性別平等專案小組委員名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任期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召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舒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部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召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約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常務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秀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試院考試委員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試院性別平等委員會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美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高雄師範大學性別教育研究所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靜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大學國家發展研究所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顧燕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世新大學性別研究所教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已退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卓梨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研究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兼執行秘書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萬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政風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惠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人事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玉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統計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翁文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特種考試司專門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考選部性別平等專案小組設置要點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點規定略以，本小組置召集人及副召集人各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人，分別由部長及常務次長兼任；委員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人，由部長指派本部簡任級以上人員，及遴聘社會公正人士、性別平等專家學者兼任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委員應至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計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位，其中女性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位，已達「任一性別比例不低於三分之一」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家學者名單依姓氏筆劃排列。</w:t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  <w:t>1120214</w:t>
    </w:r>
    <w:r>
      <w:rPr>
        <w:rFonts w:ascii="標楷體" w:hAnsi="標楷體" w:cs="標楷體"/>
        <w:b/>
        <w:sz w:val="24"/>
        <w:szCs w:val="24"/>
      </w:rPr>
      <w:t>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5:00Z</dcterms:created>
  <dc:creator>000446</dc:creator>
  <dc:description/>
  <cp:keywords/>
  <dc:language>en-US</dc:language>
  <cp:lastModifiedBy>王韻琴</cp:lastModifiedBy>
  <cp:lastPrinted>2023-02-13T15:59:00Z</cp:lastPrinted>
  <dcterms:modified xsi:type="dcterms:W3CDTF">2023-02-15T05:49:00Z</dcterms:modified>
  <cp:revision>7</cp:revision>
  <dc:subject/>
  <dc:title>身分別</dc:title>
</cp:coreProperties>
</file>