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z w:val="8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color w:val="000000"/>
          <w:sz w:val="76"/>
        </w:rPr>
        <w:t>考試院</w:t>
      </w:r>
      <w:r>
        <w:rPr>
          <w:rFonts w:eastAsia="標楷體" w:cs="標楷體" w:ascii="標楷體" w:hAnsi="標楷體"/>
          <w:color w:val="000000"/>
          <w:sz w:val="76"/>
        </w:rPr>
        <w:t>10</w:t>
      </w:r>
      <w:r>
        <w:rPr>
          <w:rFonts w:eastAsia="標楷體" w:cs="標楷體" w:ascii="標楷體" w:hAnsi="標楷體"/>
          <w:color w:val="000000"/>
          <w:sz w:val="76"/>
        </w:rPr>
        <w:t>3</w:t>
      </w:r>
      <w:r>
        <w:rPr>
          <w:rFonts w:ascii="標楷體" w:hAnsi="標楷體" w:cs="標楷體" w:eastAsia="標楷體"/>
          <w:color w:val="000000"/>
          <w:sz w:val="76"/>
        </w:rPr>
        <w:t>年度施政計畫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0000"/>
          <w:sz w:val="76"/>
        </w:rPr>
      </w:pPr>
      <w:r>
        <w:rPr>
          <w:rFonts w:ascii="標楷體" w:hAnsi="標楷體" w:cs="標楷體" w:eastAsia="標楷體"/>
          <w:color w:val="000000"/>
          <w:sz w:val="76"/>
        </w:rPr>
        <w:t>【考選部主管部分】</w:t>
      </w:r>
      <w:r>
        <w:br w:type="page"/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考試院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施政計畫（考選部主管部分）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自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止）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color w:val="000000"/>
          <w:spacing w:val="-2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試院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考試院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29</w:t>
                      </w:r>
                      <w:r>
                        <w:rPr>
                          <w:rFonts w:ascii="標楷體" w:hAnsi="標楷體" w:cs="標楷體" w:eastAsia="標楷體"/>
                        </w:rPr>
                        <w:t>次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考選行政</w:t>
      </w:r>
    </w:p>
    <w:p>
      <w:pPr>
        <w:pStyle w:val="Normal"/>
        <w:spacing w:lineRule="exact" w:line="66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選部掌理各類公務人員與專門職業及技術人員考選行政事宜，應配合國家發展及世界潮流，會同教育、訓練、任用機關及相關專業團體，規劃國家人力發展之方向，並縮短產學落差，依據公務人員考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與專門職業及技術人員考試法之創新制度，積極改革各項考選法制，配合用人及職業主管機關需求，並維護人民考試權；強化身心障礙應試權益之保障，精進命題技術及閱卷品質與考試方法，選拔適任人才；運用資訊科技，改進試務流程，以提升整體考試效能。為確實甄拔優秀人才，提升國家人力素質，爰訂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施政計畫，重點包括：賡續辦理各項公務人員與專門職業及技術人員考試；配合社會發展進程與國際接軌需要，加強整建各項考選法制；落實人權公約與性別平等，研訂建立公務人員與專技人員職能指標，檢討各種考試類科設置、應考資格、應試科目、及格方式、及格標準與及格率；因應機關特性及不同專業需求，研究彈性多元考試方式適當運用；推動口試結構化，建立口試委員培訓機制；增加錄取名額，落實選訓功能，完善考選機制；規劃將臨床技能測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OSCE)</w:t>
      </w:r>
      <w:r>
        <w:rPr>
          <w:rFonts w:ascii="標楷體" w:hAnsi="標楷體" w:cs="標楷體" w:eastAsia="標楷體"/>
          <w:color w:val="000000"/>
          <w:sz w:val="32"/>
          <w:szCs w:val="32"/>
        </w:rPr>
        <w:t>納入牙醫師、中醫師、藥師、護理師及其他醫事相關類科等應考資格之條件；擴大電腦化測驗類科實施範圍；改進命題及閱卷品質，擴大建置公務人員考試命題大綱，並加強試題分析回饋機制，提升試題品質及考試鑑別力；組設題庫小組，並積極落實優質題庫方案，強化題庫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化及資訊管理作業，增進題庫使用效能；辦理試務及行政資訊化業務，進行試務系統整合，提升試務工作效能；推動國家考試網路報名無紙化、線上閱卷、線上命題、審題，提升試務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化綜效；加強辦理資訊安全預防及危機處理機制；運用各種外部資源，協助推展考選業務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考選法制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研修（訂）通用性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研修（訂）公務人員考試相關法規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研修（訂）專門職業及技術人員考試相關法規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公務人員高等、普通暨初等、升官等及升資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高等考試一級考試、二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公務人員高等考試三級考試暨普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公務人員初等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辦理警察人員升官等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公務人員特種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公務人員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國軍上校以上軍官轉任公務人員考試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專門職業及技術人員考試業務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辦理專門職業及技術人員高等暨普通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專門職業及技術人員特種考試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辦理專門職業及技術人員考試錄取人員訓練、學習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辦理具有相當資歷者全部科目免試及部分科目免試之審議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題庫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賡續組設題庫（命題）小組，並積極落實優質題庫方案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辦理各種考試未建題庫測驗式試題命題審查及檢討改進事項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加強題庫試題電子化作業，並整合題庫管理資訊功能，增進工作效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強化題庫建立及使用管理紀錄，利用電腦化試題品質分析系統，提升試題品質回饋機制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研究改進命題方式及技術，提高試題信度與效度，增進考試鑑別力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資訊業務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精進國家考試試務資訊化，提升試務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系統運作成效；配合個人資料保護法之實施，導入資料庫稽核系統及持續辦理資訊安全管理認證專案，加強資訊系統橫向整合運用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賡續擴大推動線上閱卷作業，精進閱卷效率及品質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適時汰換試務資訊設備，強化作業效能及服務品質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賡續建置無線網路及資訊設備，推動視訊會議，營造無紙化環境，強化行政效能及品質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發展智慧型手機創新服務，賡續維運全球資訊網及資訊安全防護作業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辦理行政系統改版及設備升級，落實節能政策，強化行政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效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強化個人資料保護及資訊安全管理以符合</w:t>
      </w:r>
      <w:r>
        <w:rPr>
          <w:rFonts w:eastAsia="標楷體" w:cs="標楷體" w:ascii="標楷體" w:hAnsi="標楷體"/>
          <w:spacing w:val="-8"/>
          <w:sz w:val="32"/>
          <w:szCs w:val="32"/>
        </w:rPr>
        <w:t>ISO</w:t>
      </w:r>
      <w:r>
        <w:rPr>
          <w:rFonts w:ascii="標楷體" w:hAnsi="標楷體" w:cs="標楷體" w:eastAsia="標楷體"/>
          <w:spacing w:val="20"/>
          <w:sz w:val="32"/>
          <w:szCs w:val="32"/>
        </w:rPr>
        <w:t>與</w:t>
      </w:r>
      <w:r>
        <w:rPr>
          <w:rFonts w:eastAsia="標楷體" w:cs="標楷體" w:ascii="標楷體" w:hAnsi="標楷體"/>
          <w:spacing w:val="20"/>
          <w:sz w:val="32"/>
          <w:szCs w:val="32"/>
        </w:rPr>
        <w:t>CNS27001</w:t>
      </w:r>
      <w:r>
        <w:rPr>
          <w:rFonts w:ascii="標楷體" w:hAnsi="標楷體" w:cs="標楷體" w:eastAsia="標楷體"/>
          <w:sz w:val="32"/>
          <w:szCs w:val="32"/>
        </w:rPr>
        <w:t>資訊安全規範，並持續辦理電腦訓練及資安講習，培訓資訊作業能力，強化資安意識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擴大國家考試電腦化測驗，擴充電腦試場應試座位規模，規劃研發申論式試題線上作答整合線上閱卷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賡續推動國家考試網路報名服務及線上審查機制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推動題庫管理資訊系統線上命審題作業、考畢試題重複使用及相似題比對機制，配合題庫發展政策強化系統功能。</w:t>
      </w:r>
    </w:p>
    <w:p>
      <w:pPr>
        <w:pStyle w:val="Normal"/>
        <w:spacing w:lineRule="exact" w:line="6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研究發展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成立各類考試改進小組，研究改進各項考選制度，落實教考訓用合一，強化考試評鑑功能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規劃研究將臨床技能測驗</w:t>
      </w:r>
      <w:r>
        <w:rPr>
          <w:rFonts w:eastAsia="標楷體" w:cs="標楷體" w:ascii="標楷體" w:hAnsi="標楷體"/>
          <w:sz w:val="32"/>
          <w:szCs w:val="32"/>
        </w:rPr>
        <w:t>(OSCE)</w:t>
      </w:r>
      <w:r>
        <w:rPr>
          <w:rFonts w:ascii="標楷體" w:hAnsi="標楷體" w:cs="標楷體" w:eastAsia="標楷體"/>
          <w:sz w:val="32"/>
          <w:szCs w:val="32"/>
        </w:rPr>
        <w:t>納入牙醫師、中醫師、藥師、護理師及其他醫事相關類科等應考資格之條件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落實人權公約與性別平等，推動各類職務或職業所需具備核心能力，檢討改進各種考試類科設置、應考資格與應試科目，並研擬合理體能測驗標準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縮短產學落差，依據公務人員考試法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與專門職業及技術人員考試法之創新制度，研究彈性多元考試方式及改進考試技術，檢討實習及實務訓練之內涵及方式，以增進選才效能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推動國家考試口試技術與評量方法各項改進方案之應用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推動口試結構化，建立口試委員培訓機制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辦理考選制度研討會、專家座談會。</w:t>
      </w:r>
    </w:p>
    <w:p>
      <w:pPr>
        <w:pStyle w:val="Normal"/>
        <w:spacing w:lineRule="exact" w:line="6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積極參與國際組織，研究（考察）各國考選制度，蒐集各國考選相關資料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辦理各種考選調查、研究事項，並編印研究報告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配合需求辦理國家考試宣導，吸引優秀人才。</w:t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十一）檢討改進專技人員考試及格方式、及格標準與及格率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(一)"/>
    <w:basedOn w:val="Normal"/>
    <w:qFormat/>
    <w:pPr>
      <w:widowControl/>
      <w:spacing w:lineRule="exact" w:line="500"/>
      <w:ind w:left="499" w:hanging="499"/>
      <w:jc w:val="both"/>
    </w:pPr>
    <w:rPr>
      <w:rFonts w:ascii="標楷體" w:hAnsi="標楷體" w:eastAsia="標楷體" w:cs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5:00Z</dcterms:created>
  <dc:creator>c098_王偉華</dc:creator>
  <dc:description/>
  <cp:keywords/>
  <dc:language>en-US</dc:language>
  <cp:lastModifiedBy>000453</cp:lastModifiedBy>
  <cp:lastPrinted>2012-04-27T10:18:00Z</cp:lastPrinted>
  <dcterms:modified xsi:type="dcterms:W3CDTF">2013-04-08T06:19:00Z</dcterms:modified>
  <cp:revision>3</cp:revision>
  <dc:subject/>
  <dc:title>考試院100年度（自民國100年1月1日至民國100年12月31日）施政計畫</dc:title>
</cp:coreProperties>
</file>