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法醫師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從事傷之鑑別、屍體相驗解剖、藥物毒品之檢驗與鑑定、法醫生物鑑驗、死因鑑定等工作，提供司法偵查之參考，並從事法醫學相關研究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基於傷亡鑑識之知能，對死者進行人身鑑別、外傷鑑定、遺體解剖、解剖病理之試驗，藥毒物身體殘留</w:t>
            </w:r>
            <w:r>
              <w:rPr>
                <w:rFonts w:ascii="Times New Roman" w:hAnsi="Times New Roman" w:cs="Times New Roman" w:eastAsia="標楷體"/>
              </w:rPr>
              <w:t>量鑑定結果研判、藥毒物血中濃度測定結果研判、藥毒物不良反應識別結果研判、藥毒物種類鑑定結果研判等項目之結果研判，以期找出明確的死因及推斷死亡方式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ㄧ、獨立學院以上，法醫學研究所畢業，或醫學、牙醫學、中醫學系、科畢業，經醫師、牙醫師、中醫師考試及格，且修習法醫學程或經一年以上之法醫專業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二、專技高考法醫師考試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法</w:t>
            </w:r>
            <w:r>
              <w:rPr>
                <w:rFonts w:ascii="Times New Roman" w:hAnsi="Times New Roman" w:cs="Times New Roman" w:eastAsia="標楷體"/>
              </w:rPr>
              <w:t>務部、法醫研究所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法醫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事傷之鑑別、屍體相驗解剖</w:t>
            </w:r>
            <w:r>
              <w:rPr>
                <w:rFonts w:ascii="Times New Roman" w:hAnsi="Times New Roman" w:cs="Times New Roman" w:eastAsia="標楷體"/>
              </w:rPr>
              <w:t>、藥物毒品之檢驗與鑑定、法醫生物鑑驗、死因鑑定等工作，提供</w:t>
            </w:r>
            <w:r>
              <w:rPr>
                <w:rFonts w:ascii="Times New Roman" w:hAnsi="Times New Roman" w:cs="Times New Roman" w:eastAsia="標楷體"/>
                <w:color w:val="000000"/>
              </w:rPr>
              <w:t>司法偵查之參考，並從事法醫學相關研究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查身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傷之鑑別</w:t>
            </w:r>
          </w:p>
        </w:tc>
      </w:tr>
      <w:tr>
        <w:trPr>
          <w:trHeight w:val="5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體採取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驗屍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死傷檢驗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死亡方式研判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解剖屍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種器官病理發現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液、內臟及骨髓檢體採樣</w:t>
            </w:r>
          </w:p>
        </w:tc>
      </w:tr>
      <w:tr>
        <w:trPr>
          <w:trHeight w:val="8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鑑定死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依據解剖發現，病理檢查、毒物及</w:t>
            </w:r>
            <w:r>
              <w:rPr>
                <w:rFonts w:eastAsia="標楷體"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</w:rPr>
              <w:t>檢驗報告與卷證相關資料，進行死因及死亡方式研判</w:t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判讀毒物學報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毒物種類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致死劑量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毒理機轉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判讀血清學及</w:t>
            </w:r>
            <w:r>
              <w:rPr>
                <w:rFonts w:eastAsia="標楷體"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</w:rPr>
              <w:t>鑑定報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人身鑑定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親子鑑定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災難罹難者鑑定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劃法醫學相關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擬提升法醫鑑驗品質之研究專題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研究文獻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學術單位合作，整合及利用研究資源，提升法醫學水準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法醫學相關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研究計畫進度，執行研究工作，產出實驗結果、數據，整理及統計分析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撰寫研究成果報告及研究成果自評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國際學術期刊發表重大成果及突破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法醫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從事解剖及相驗屍體之死因鑑定工作，解讀病理學、毒物學、血清學等相關專業報告，確認死者之死因方式，協助檢察官之後續案件偵辦，並從事法醫學相關研究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解剖器械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採樣工具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解讀病理學、毒物學及血清學相關資訊之專業設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文獻蒐集、處理及分析軟體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統計分析軟體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文書處理軟體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醫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法醫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解剖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病理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毒物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生物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具合乎邏輯思考技能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具溝通協調技能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利用科學相關工具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解決疑難案件之技能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能聆聽、瞭解並準確表達及獨立判斷之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對死因及死亡方式之推演具敏感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撰寫死因鑑定報告書之能力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700" w:hanging="7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透過各種管道（如：工作會報、電子郵件）與上司、同仁及家屬等進行互動溝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與組織外部溝通時，應遵守偵查不公開原則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樣化的工作環境：包含室內及戶外，部分工作環境極具挑戰性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1540" w:hanging="154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教育：獨立學院以上，法醫學研究所畢業，或醫學、牙醫學、中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、科畢業，經醫師、牙醫師、中醫師考試及格，且修習法醫學程或經一年以上之法醫專業訓練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資格：專技高考法醫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考試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實用型：情緒穩定，有耐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研究型：善於觀察、思考、分析、推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社會型：關心他人感受，樂於傾聽及瞭解別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分析思考：採取邏輯方式處理工作相關議題與問題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專注細節：對於細節關注，縝密完成工作任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可信度：具有責任感及承擔義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誠信正直：須守法、守信且誠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獨立自主：可獨立完成作業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團隊合作：樂與他人共事，尊重他人專業且展現自然諧和之態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壓力調適：接受評論並沉著有效地在高度壓力環境下工作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從業者就部分業務可獨立完成作業，具創造力、責任感及自主性；另亦能與鑑識團隊合作，共同完成死因鑑定等工作任務，協助司法發現死因真相，為死者發聲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9:00Z</dcterms:created>
  <dc:creator>Winiori</dc:creator>
  <dc:description/>
  <cp:keywords/>
  <dc:language>en-US</dc:language>
  <cp:lastModifiedBy>000363</cp:lastModifiedBy>
  <cp:lastPrinted>2013-09-09T09:03:00Z</cp:lastPrinted>
  <dcterms:modified xsi:type="dcterms:W3CDTF">2014-01-21T03:10:00Z</dcterms:modified>
  <cp:revision>3</cp:revision>
  <dc:subject/>
  <dc:title>表件1</dc:title>
</cp:coreProperties>
</file>