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專技高考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化學工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技師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化學工程技師之關鍵目的及工作項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從事研究工作之化工技師，運用化工相關知識，從事化工之生產轉化製程獲取最大營業利益，如特用化學品、石油衍生物、有機合成材料生產、民生工業相關製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水泥、金屬、食品飲料、醫藥成品等方面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研究，及從事生產實務工作之化工技師，運用化工相關知識從事相關製程程序設計規劃、處理流程基本設計、廠房設備配置建構等方面規劃、生產系統之運轉維護最優化及能源與資源之整合，期使生產系統達到高效率、低污染及低成本之目標，以創造產業最大利潤，亦兼顧節能潔淨環保，以改善人類的生活，達地球永續經營之目的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進行化工產品合成研究、分析試驗、生產流程管理與監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進行化工製程處理程序規劃研究與設備設計製造。</w:t>
            </w:r>
          </w:p>
          <w:p>
            <w:pPr>
              <w:pStyle w:val="Normal"/>
              <w:ind w:left="288" w:hanging="2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進行化工機械設備規劃設計、製造組裝、性能測試、經濟效益評估。</w:t>
            </w:r>
          </w:p>
          <w:p>
            <w:pPr>
              <w:pStyle w:val="Normal"/>
              <w:ind w:left="288" w:hanging="28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從事化工生產系統之運轉、維護及能源資源整合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專科以上相關科系畢業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具有專門職業及技術人員高等考試化學工程技師資格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專技人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化學工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技師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2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從事研究工作之化工技師，運用化工相關知識，從事化工之生產轉化製程獲取最大營業利益，如特用化學品、石油衍生物、有機合成材料生產、民生工業相關製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水泥、金屬、食品飲料、醫藥成品等方面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之研究，以及從事生產實務工作之化工技師，運用化工相關知識從事相關製程程序設計規劃、處理流程基本設計、廠房設備配置建構等方面規劃、生產系統之運轉維護最優化及能源與資源之整合，期使生產系統達高效率、低污染及低成本之目標，以創造產業最大的利潤，亦兼顧節能潔淨環保，以改善人類的生活，達地球永續經營之目的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化工產品合成研究、分析試驗、生產流程管理與監控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學合成、分子結構、物性化性、化學反應等有關現象之探討與研究。</w:t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新技術之分析與掌握</w:t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用化學品、化工原料、成品之分析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驗與包裝</w:t>
            </w:r>
          </w:p>
        </w:tc>
      </w:tr>
      <w:tr>
        <w:trPr>
          <w:trHeight w:val="5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產中各階段之監測及控制</w:t>
            </w:r>
          </w:p>
        </w:tc>
      </w:tr>
      <w:tr>
        <w:trPr>
          <w:trHeight w:val="6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估生產成本</w:t>
            </w:r>
          </w:p>
        </w:tc>
      </w:tr>
      <w:tr>
        <w:trPr>
          <w:trHeight w:val="6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產進度管理</w:t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化工製程處理程序規劃研究與設備設計製造。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工製程處理程序研究規劃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工程序最佳參數化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製程問題改善與設備精進</w:t>
            </w:r>
          </w:p>
        </w:tc>
      </w:tr>
      <w:tr>
        <w:trPr>
          <w:trHeight w:val="7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製程自動化監控與人機介面設計</w:t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化工機械設備規劃設計、製造組裝、性能測試、經濟效益評估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工設備設計之評估及規劃</w:t>
            </w:r>
          </w:p>
        </w:tc>
      </w:tr>
      <w:tr>
        <w:trPr>
          <w:trHeight w:val="6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工設備製造組裝</w:t>
            </w:r>
          </w:p>
        </w:tc>
      </w:tr>
      <w:tr>
        <w:trPr>
          <w:trHeight w:val="7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工設備性能測試、經濟效益評估。</w:t>
            </w:r>
          </w:p>
        </w:tc>
      </w:tr>
      <w:tr>
        <w:trPr>
          <w:trHeight w:val="6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從事化工生產系統之運轉、維護及能源資源整合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工生產系統之運轉維護最優化</w:t>
            </w:r>
          </w:p>
        </w:tc>
      </w:tr>
      <w:tr>
        <w:trPr>
          <w:trHeight w:val="6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工生產系統之能源資源整合及碳足跡之掌握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工生產系統之工安環保等作業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專技人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化學工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技師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化工產品合成研究、分析試驗、生產流程管理與監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化工製程處理程序規劃研究與設備設計製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化工機械設備規劃設計、製造組裝、性能測試、經濟效益評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從事化工生產系統之運轉、維護及能源資源整合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工具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書處理及簡報軟體，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ffic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書作業系統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從事化工程序模擬相關軟體，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r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spen Plu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；實驗數據整理或論文寫作軟體，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r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h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igma Plo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；及支援基礎研發相關精密或貴重儀器操作，如質譜層析儀、尺度形貌觀測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E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E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物質結構鑑定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XR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科技技術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據從事能源工作領域之催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燃燒、高溫氣固反應、高溫氣體分離之薄膜程序；與廢棄物處理之蒸發濃縮、選擇性離子交換與化學物理吸附等科技知識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礎知識：國文、外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數學、普通物理、普通化學等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知識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輸送現象與單元操作：包含流體力學、熱量傳送、質量傳送等輸送現象及攪拌、熱交換、蒸發、蒸餾、萃取、吸收、乾燥、增濕及除濕、吸附及結晶等單元操作等專業知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化工熱力學：包含化工熱力學定律、狀態方程式、物性計算及熱效應、混合物熱力學、相平衡、相律及相圖、反應平衡等專業知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化學反應工程：包含均相反應器設計、數據擷取及分析、複反應、觸媒及觸媒反應等專業知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業化學：包含煉油及石化工業、酸鹼及無機化學品工業、高分子材料工業、半導體及光電工業、特用化學品工業等專業知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程序控制：包含工業儀器之原理與應用，程序動態、回饋控制系統之分析與設計及控制器調諧，控制技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比率、串級、前饋、選擇控制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應用等專業知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程序設計：包含程序分析與質能均衡、程序流程圖與管路儀表圖、程序合成與整合，製程經濟評估原理、裝置設計與材料選擇、最適化設計、製程安全及減廢設計概念等專業知識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專業知識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空氣污染防制、廢水處理、廢棄物清除處理、毒化物化學管理及工業安全等相關知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法規、規範及作業準則如工安、環安相關法規及相關機械作業、化學物質管理等知識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學：應用科學知識或數學方法來解決問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批判性思考：以邏輯與推理確認各項解決問題之替代方案、結論或方法的優勢與弱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判斷與決策：考量可能採取行動的相對成本和效益，以選擇最適合的決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統分析與評估：蒐集系統或程序各項資訊進行解析，由程序變數反應驗證系統穩定與特性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學習：主動收集並理解新資訊對現在與未來決策的影響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蒐集與歸類處理：蒐集最新資訊能加以分門歸類，能於最短時間加以應用於實務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吸取與思考判斷：吸收相關資訊與最新發展趨勢，針對研發計畫項目，應用邏輯分析或成本效益的判斷，確立研究計畫發展目標與方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理推理能力：選擇正確數學方法或方程式解決問題之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達與寫作能力：傾聽理解資訊並以意見表達的能力；閱讀理解蒐集資訊，並以文字記載說明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問題敏感度：可以察覺已發生或發生中問題癥結所在的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領導：能察言觀色、適才適用，使團隊成員各司其職、樂在工作，能同心協力，創造最高工作效率，圓滿完成任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管理：掌控作業期程、適當安排人力資源投入工作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獲取資訊：從各種管道觀察、接收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解決複雜問題：辨別複雜的問題及相關的資訊，以發展及評估可能的選項及實施方案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織、計劃、執行：蒐集最新研發資訊，最短時間內組織工作團隊、確定發展目標方向、達成計畫執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溝通、協調與團隊：提供資訊於主管、部屬及同仁，針對工作項目進行協調，以確立團隊的分配任務，與規劃時程內完成計畫目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思考、創新：深入思考計劃或產品的發展、規劃及設計，進而提出創新的產品研發或計畫目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化學工程師主要從事製程工作，內容多透過電腦進行參數調整與設定或流程改善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主要為一般辦公室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工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室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塵室中進行，主要以小型測試為主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偶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高壓、高溫與嚴重空氣污染狀況發生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：專科以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科系畢業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格：專門職業及技術人員高等考試化學工程技師及格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受訓練：依據不同工作性質，除化工產業程序建廠實務應具專業知識外，宜具備相關專業認證，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污染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治技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廢棄物處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毒性化學物質管理等環保專責（技術）人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型：包含概念化的工作，需要大量的思考，尋求事實並思索問題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型：包含實務的工作活動，運用實體的工具材料完成工作，常從事戶外產所的工作。具順從、坦率、謙虛、自然、堅毅、實際、重調理、穩健等特性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事務型：工作中包含許多的操作程式與例行事務，對於資料與細節的掌握，在工作中權責分明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思考：分析資料，採邏輯方式處理工作相關議題與問題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獨立自主：可獨力完成作業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誠信正直：需重視誠實與工作倫理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著：對於面對及處理障礙的堅持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進取：願意面對挑戰，積極處理問題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適應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彈性：對於變革的開放性，考量工作的多元性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標導向：掌握行事目標，方向明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作：樂於與人共事並展現自然協和的態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新：能觀察事物而發現其原理或法則，檢討業務提出創新意見，並能改變原有觀念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：樂於承擔責任，並積極完成任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壓力調適：接受批評並沉著且有效率地在高度壓力環境下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參與各種專案計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充實專業知識及技能，以專業獲得他人之信任與認同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進一步學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導能力與大型專案管理技巧，能夠從工作過程中學習成長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掌握最新專業技術之動向，並經由新製程或新產品開發，獲取實驗室規模、先導試驗場及商業化規模等各階段製程放大的核心知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由新產品開發與商業模式推展及成果應用，使專業能力得以具體實踐，感到有所成就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獨立自主進行決策，具思考性、責任感及自主性。</w:t>
            </w:r>
          </w:p>
        </w:tc>
      </w:tr>
    </w:tbl>
    <w:p>
      <w:pPr>
        <w:pStyle w:val="Normal"/>
        <w:spacing w:before="0" w:after="4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Preformatted4">
    <w:name w:val="HTML Preformatted4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細明體;MingLiU" w:cs="Courier New"/>
      <w:kern w:val="0"/>
      <w:szCs w:val="24"/>
    </w:rPr>
  </w:style>
  <w:style w:type="paragraph" w:styleId="17">
    <w:name w:val=" 字元 字元17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6">
    <w:name w:val=" 字元 字元16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71">
    <w:name w:val=" 字元 字元17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4:00Z</dcterms:created>
  <dc:creator>Winiori</dc:creator>
  <dc:description/>
  <cp:keywords/>
  <dc:language>en-US</dc:language>
  <cp:lastModifiedBy>000363</cp:lastModifiedBy>
  <cp:lastPrinted>2013-06-18T09:44:00Z</cp:lastPrinted>
  <dcterms:modified xsi:type="dcterms:W3CDTF">2014-01-21T03:05:00Z</dcterms:modified>
  <cp:revision>4</cp:revision>
  <dc:subject/>
  <dc:title>表件1</dc:title>
</cp:coreProperties>
</file>