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表件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  <w:u w:val="single"/>
        </w:rPr>
        <w:t>專技高考工礦衛生技師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類科職能分析─職務內涵</w:t>
      </w:r>
    </w:p>
    <w:p>
      <w:pPr>
        <w:pStyle w:val="Normal"/>
        <w:jc w:val="right"/>
        <w:rPr>
          <w:rFonts w:ascii="標楷體" w:hAnsi="標楷體" w:eastAsia="標楷體" w:cs="新細明體;PMingLiU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10"/>
          <w:kern w:val="0"/>
          <w:sz w:val="28"/>
          <w:szCs w:val="28"/>
        </w:rPr>
        <w:t>註：將更名為職業衛生技師，相關表件內容以職業衛生技師撰寫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7"/>
        <w:gridCol w:w="4224"/>
        <w:gridCol w:w="566"/>
        <w:gridCol w:w="496"/>
        <w:gridCol w:w="2195"/>
      </w:tblGrid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主題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內容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目的：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場所潛在危害可能影響人員工作效率、造成身體不適或影響健康之因素，包括化學性、物理性、生物性、人因性之危害因素等。透過危害鑑別、分析、暴露評估、工程控制規劃設計、監造、效能驗收、操作維護及管理制度運作等方法，改善職業衛生管理水準及運作效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項目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危害鑑別：工作場所潛在危害因子之鑑別與分類，包括化學性、物理性、生物性、人因性之危害因素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暴露評估：工作場所之危害暴露評估規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監測、分析、判讀評估結果與風險分級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控制工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化學性、生物性危害控制工程及技術之應用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控制工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物理性、人因性危害控制工程及技術之應用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衛生管理：職業安全衛生管理系統建置與職業衛生技術之諮詢及輔導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條件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專科以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科系畢業，並領有畢業證書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照：具有專門職業及技術人員工礦衛生技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更名為職業衛生技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等考試及格，領有工礦衛生技師證書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受訓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職訓練、實務訓練。</w:t>
            </w:r>
          </w:p>
        </w:tc>
      </w:tr>
      <w:tr>
        <w:trPr>
          <w:trHeight w:val="43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自我檢核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工作者技術的期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工作者處理偶發事件的期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工作者能在工作中處理不同工作活動的期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工作者處理工作環境介面的期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" w:hanging="4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2" w:hanging="4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2" w:hanging="4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：</w:t>
      </w:r>
    </w:p>
    <w:p>
      <w:pPr>
        <w:pStyle w:val="Normal"/>
        <w:ind w:left="72" w:hanging="4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72" w:hanging="49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歸屬機關：公務人員考試請填寫，專技人員考試可免填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表件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5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標楷體"/>
          <w:b/>
          <w:color w:val="000000"/>
          <w:sz w:val="32"/>
          <w:szCs w:val="32"/>
          <w:u w:val="single"/>
        </w:rPr>
        <w:t>專技高考工礦衛生技師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類科職能分析內涵之功能圖</w:t>
      </w:r>
    </w:p>
    <w:p>
      <w:pPr>
        <w:pStyle w:val="Normal"/>
        <w:jc w:val="right"/>
        <w:rPr>
          <w:rFonts w:ascii="標楷體" w:hAnsi="標楷體" w:eastAsia="標楷體" w:cs="新細明體;PMingLiU"/>
          <w:b/>
          <w:b/>
          <w:bCs/>
          <w:color w:val="000000"/>
          <w:spacing w:val="1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spacing w:val="10"/>
          <w:kern w:val="0"/>
          <w:sz w:val="20"/>
          <w:szCs w:val="20"/>
        </w:rPr>
        <w:t>註：將更名為職業衛生技師，相關表件內容以職業衛生技師撰寫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7"/>
        <w:gridCol w:w="4758"/>
      </w:tblGrid>
      <w:tr>
        <w:trPr>
          <w:trHeight w:val="69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鍵目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功能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要功能</w:t>
            </w:r>
          </w:p>
        </w:tc>
      </w:tr>
      <w:tr>
        <w:trPr>
          <w:trHeight w:val="69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場所潛在危害可能影響人員工作效率、造成身體不適或影響健康之因素，包括化學性、物理性、生物性、人因性之危害因素等。透過危害鑑別、分析、暴露評估、工程控制規劃與設計、監造、效能驗收、操作維護及管理制度運作等方法，改善職業衛生管理水準及運作效能。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危害鑑別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蒐集、彙整、分析基本資料</w:t>
            </w:r>
          </w:p>
        </w:tc>
      </w:tr>
      <w:tr>
        <w:trPr>
          <w:trHeight w:val="69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職業安全衛生基線調查</w:t>
            </w:r>
          </w:p>
        </w:tc>
      </w:tr>
      <w:tr>
        <w:trPr>
          <w:trHeight w:val="69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鑑別、分類與初步評估潛在職業健康危害</w:t>
            </w:r>
          </w:p>
        </w:tc>
      </w:tr>
      <w:tr>
        <w:trPr>
          <w:trHeight w:val="69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暴露評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制定暴露評估策略及方法</w:t>
            </w:r>
          </w:p>
        </w:tc>
      </w:tr>
      <w:tr>
        <w:trPr>
          <w:trHeight w:val="69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測定、分析與判讀危害因子</w:t>
            </w:r>
          </w:p>
        </w:tc>
      </w:tr>
      <w:tr>
        <w:trPr>
          <w:trHeight w:val="69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危害風險評估與分級</w:t>
            </w:r>
          </w:p>
        </w:tc>
      </w:tr>
      <w:tr>
        <w:trPr>
          <w:trHeight w:val="69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控制工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化學性、生物性危害控制工程及技術之應用</w:t>
            </w:r>
          </w:p>
        </w:tc>
      </w:tr>
      <w:tr>
        <w:trPr>
          <w:trHeight w:val="69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風系統之規劃設計</w:t>
            </w:r>
          </w:p>
        </w:tc>
      </w:tr>
      <w:tr>
        <w:trPr>
          <w:trHeight w:val="69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風設備之監造、效能評估及驗收</w:t>
            </w:r>
          </w:p>
        </w:tc>
      </w:tr>
      <w:tr>
        <w:trPr>
          <w:trHeight w:val="69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風設備之操作與維護管理</w:t>
            </w:r>
          </w:p>
        </w:tc>
      </w:tr>
      <w:tr>
        <w:trPr>
          <w:trHeight w:val="69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控制工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性、人因性危害控制工程及技術之應用</w:t>
            </w:r>
          </w:p>
        </w:tc>
      </w:tr>
      <w:tr>
        <w:trPr>
          <w:trHeight w:val="69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防護計畫及防護具之選用</w:t>
            </w:r>
          </w:p>
        </w:tc>
      </w:tr>
      <w:tr>
        <w:trPr>
          <w:trHeight w:val="69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業衛生管理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置職業安全衛生管理系統</w:t>
            </w:r>
          </w:p>
        </w:tc>
      </w:tr>
      <w:tr>
        <w:trPr>
          <w:trHeight w:val="69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業疾病預防與健康管理之規劃與推動</w:t>
            </w:r>
          </w:p>
        </w:tc>
      </w:tr>
      <w:tr>
        <w:trPr>
          <w:trHeight w:val="69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場健康危害風險管理</w:t>
            </w:r>
          </w:p>
        </w:tc>
      </w:tr>
      <w:tr>
        <w:trPr>
          <w:trHeight w:val="69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職業衛生技術</w:t>
            </w:r>
            <w:r>
              <w:rPr>
                <w:rFonts w:eastAsia="標楷體"/>
                <w:color w:val="000000"/>
              </w:rPr>
              <w:t>之諮詢及輔導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26"/>
          <w:szCs w:val="26"/>
          <w:u w:val="single"/>
        </w:rPr>
      </w:pPr>
      <w:r>
        <w:rPr>
          <w:rFonts w:eastAsia="標楷體"/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26"/>
          <w:szCs w:val="26"/>
          <w:u w:val="single"/>
        </w:rPr>
      </w:pPr>
      <w:r>
        <w:rPr>
          <w:rFonts w:eastAsia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表件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7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  <w:szCs w:val="32"/>
          <w:u w:val="single"/>
        </w:rPr>
        <w:t>專技高考工礦衛生技師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類科職能分析內涵意見確認表</w:t>
      </w:r>
    </w:p>
    <w:p>
      <w:pPr>
        <w:pStyle w:val="Normal"/>
        <w:jc w:val="right"/>
        <w:rPr>
          <w:rFonts w:ascii="標楷體" w:hAnsi="標楷體" w:eastAsia="標楷體" w:cs="新細明體;PMingLiU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10"/>
          <w:kern w:val="0"/>
          <w:sz w:val="28"/>
          <w:szCs w:val="28"/>
        </w:rPr>
        <w:t>註：將更名為職業衛生技師，相關表件內容以職業衛生技師撰寫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5"/>
              </w:numPr>
              <w:spacing w:lineRule="exact" w:line="480" w:before="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危害鑑別：工作場所潛在危害因子之鑑別與分類，包括化學性、物理性、生物性、人因性之危害因素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暴露評估：工作場所之危害暴露評估規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監測、分析、判讀評估結果與風險分級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控制工程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化學性、生物性危害控制工程及技術之應用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控制工程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物理性、人因性危害控制工程及技術之應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衛生管理：</w:t>
            </w:r>
            <w:r>
              <w:rPr>
                <w:rFonts w:eastAsia="標楷體"/>
                <w:color w:val="000000"/>
                <w:sz w:val="28"/>
                <w:szCs w:val="28"/>
              </w:rPr>
              <w:t>職業安全衛生管理系統建置與職業衛生技術之諮詢及輔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環境採樣設備之操作、校正與基本維護、樣本介質之處理與處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基礎資料處理軟體：如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OFFICE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職業衛生專屬分析及科學模擬軟體：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u w:val="single"/>
              </w:rPr>
              <w:t>如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  <w:u w:val="single"/>
              </w:rPr>
              <w:t>CF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計算流體力學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  <w:u w:val="single"/>
              </w:rPr>
              <w:t>Exposure Assessment Model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u w:val="single"/>
              </w:rPr>
              <w:t>暴露評估模式、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  <w:u w:val="single"/>
              </w:rPr>
              <w:t>SPSS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u w:val="single"/>
              </w:rPr>
              <w:t>與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  <w:u w:val="single"/>
              </w:rPr>
              <w:t>SAS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u w:val="single"/>
              </w:rPr>
              <w:t>統計軟體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、蒙地卡羅分析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因工程相關模擬軟體之操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專案管理軟體：如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S-PROJECT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工程與技術：危害控制與預防相關技術的實際應用知識，包括原理、應用原則、技巧、程序、設備及執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設計：危害控制預防設施之設計技術、工具、原則等知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物理：物理原理、法則、定律、相互關係及應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化學：物質的化學成分、結構、性質和化學反應過程與結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生物醫學相關基礎知識：職業危害潛在危險因子之鑑別、危害因果關係之鑑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職業衛生管理與國際職業衛生相關議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語言：瞭解及運用至少一種語言的結構、內容、組成及文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數學：算術、代數、幾何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u w:val="single"/>
              </w:rPr>
              <w:t>及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微積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u w:val="single"/>
              </w:rPr>
              <w:t>統計：資料統計、分析方法及應用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行政及管理：企業管理知識，包含專案規劃、資源分配，人力調度、領導統馭、生產方法、協調整合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法律與規範：安全衛生法令及規定、危害控制設備設計相關規定及功能規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客戶和個人服務：提供客戶及個人服務之原則與知識，包括評估客戶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求，滿足服務質量標準，評價客戶滿意度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閱讀理解：理解工作相關文件的文句涵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邏輯思考：使用邏輯和推理，找出問題的核心，歸納結論或解決方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積極傾聽：尊重及關注他人意見表達，掌握意見重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意見表達：能以語言或文字清楚傳達自我意見及訊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管理能力：可統整規劃工作並安排分工，具有指導他人之技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解決問題：識別複雜的問題，並發展及評估解決方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判斷和決策：考慮潛在行動的成本和效益，擇定最佳方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科學應用：善於利用科學的規則和方法解決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綜合考量之技能：避免因欲解決某一職業衛生問題而衍生其他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提高資源有效度之技能：掌握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80/2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法則，將主要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(80)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資源與時間投注在最重要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(20)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的系統或事務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u w:val="single"/>
              </w:rPr>
              <w:t>傾聽與同理心之技能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針對不同的職業衛生見解，能有耐心的協商出較務實的解決方案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對問題的敏感度：能區分問題關鍵之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邏輯分析：透過相關資訊之歸納分析，理出問題核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口語表達：清楚明白傳達訊息和思想的溝通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書面理解：閱讀理解以書面形式傳達之訊息和想法之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40"/>
              <w:ind w:left="482" w:hanging="48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觀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覺：能察覺重要事物之內容與細節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取得：觀察、接收、取得及彙整所有相關訊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部溝通：通過電話、書面、電子郵件等形式，與上司、同事或下屬交換訊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部溝通：通過電話、書面、電子郵件等形式，與客戶、公眾、政府和其他外部單位交換訊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法性評估：評估相關設備、危害預防措施等是否符合職業衛生各項法律、規定或標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解決問題之方案：依資訊分析和評估結果，選擇最佳方案解決問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新和運用相關知識：持續吸收及運用最新的技術和知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和維持人際關係：與他人發展建設性的合作關係並持續維護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析數據或資料：區別及分析獲取之數據及資料，以確認事件之原則、原因與事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設計：進行各種職業衛生管理與危害預防之相關規劃與設計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儀器操作：作業環境測定相關儀器設備之操作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的工作場所：包括辦公室作業、工作現場作業、實驗室檢測分析、教育訓練中心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即時面對面溝通：需要與雇主、勞工等不同利害關係人進行即時面對面溝通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：專科以上相關科系畢業，並領有畢業證書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照：具有專門職業及技術人員工礦衛生技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更名為職業衛生技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等考試及格，領有工礦衛生技師證書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受訓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職訓練、實務訓練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用型：包含務實的工作活動，需要運用實體工具完成工作，具有執行力，實事求是之特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務型：包含具有規律操作模式及例行事務之工作，具有性情穩定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不怕繁瑣、心思細膩之特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型：包含概念化的學理收集分析及研究工作，需要大量思考，探究問題及尋求解決方案及對策，具有縝密邏輯思考、清晰分析能力之特徵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信正直：須誠實正直及遵守工作倫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注細節：須小心詳細和深入，縝密完成工作任務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：須具有責任感，獲得外界信任託付，並忠實履行義務，主動積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析思考：須善於分析資訊和使用邏輯推理解決工作問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自主：可獨立思考及判斷，並可獨力完成作業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應力：能適應不同工作環境轉換，仍維持相同之表現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壓力調適：須能接受批評，並冷靜有效地在高壓環境下工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：能與他人密切合作，共同完成工作任務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：須具備領導工作團隊執行工作之決策及調度安排能力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就感：對保障工作者安全與健康有實質貢獻，提昇職業生涯之成就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足感：提供長期就業保障、良好的工作環境和維持合宜生活條件之報酬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同感：執行工作之職業及頭銜，為外界公認具有專業形象及社會地位，並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獲得一般民眾之尊崇。</w:t>
            </w:r>
          </w:p>
        </w:tc>
      </w:tr>
    </w:tbl>
    <w:p>
      <w:pPr>
        <w:pStyle w:val="Normal"/>
        <w:spacing w:lineRule="exact" w:line="50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標楷體" w:hAnsi="標楷體" w:eastAsia="標楷體" w:cs="標楷體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sz w:val="24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標楷體" w:hAnsi="標楷體" w:eastAsia="標楷體" w:cs="標楷體"/>
      <w:b/>
      <w:bCs/>
      <w:sz w:val="28"/>
      <w:szCs w:val="28"/>
    </w:rPr>
  </w:style>
  <w:style w:type="character" w:styleId="WW8Num21z1">
    <w:name w:val="WW8Num21z1"/>
    <w:qFormat/>
    <w:rPr>
      <w:b w:val="false"/>
      <w:bCs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color w:val="000000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40"/>
      <w:ind w:left="480" w:hanging="0"/>
      <w:jc w:val="center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40" w:leader="dot"/>
      </w:tabs>
      <w:spacing w:lineRule="exact" w:line="400"/>
      <w:ind w:left="1418" w:right="353" w:hanging="854"/>
      <w:jc w:val="center"/>
    </w:pPr>
    <w:rPr>
      <w:rFonts w:eastAsia="標楷體"/>
      <w:b/>
      <w:bCs/>
      <w:sz w:val="28"/>
      <w:szCs w:val="28"/>
      <w:lang w:val="en-US" w:eastAsia="en-US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0:00Z</dcterms:created>
  <dc:creator>User</dc:creator>
  <dc:description/>
  <cp:keywords/>
  <dc:language>en-US</dc:language>
  <cp:lastModifiedBy>000363</cp:lastModifiedBy>
  <cp:lastPrinted>2013-12-24T18:23:00Z</cp:lastPrinted>
  <dcterms:modified xsi:type="dcterms:W3CDTF">2014-01-20T09:30:00Z</dcterms:modified>
  <cp:revision>3</cp:revision>
  <dc:subject/>
  <dc:title>附 件 目 錄</dc:title>
</cp:coreProperties>
</file>