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農藝技師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─職務內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14350</wp:posOffset>
                </wp:positionV>
                <wp:extent cx="11430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4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7"/>
        <w:gridCol w:w="1527"/>
        <w:gridCol w:w="709"/>
        <w:gridCol w:w="851"/>
        <w:gridCol w:w="4394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主題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農藝技師之關鍵目的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作項目</w:t>
            </w:r>
          </w:p>
        </w:tc>
      </w:tr>
      <w:tr>
        <w:trPr>
          <w:trHeight w:val="2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內容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關鍵目的：</w:t>
            </w:r>
          </w:p>
          <w:p>
            <w:pPr>
              <w:pStyle w:val="Normal"/>
              <w:autoSpaceDE w:val="false"/>
              <w:spacing w:before="0" w:after="0"/>
              <w:ind w:left="288" w:hanging="0"/>
              <w:jc w:val="both"/>
              <w:rPr>
                <w:rFonts w:ascii="Times New Roman" w:hAnsi="Times New Roman" w:eastAsia="標楷體" w:cs="細明體;MingLiU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kern w:val="0"/>
                <w:szCs w:val="24"/>
              </w:rPr>
              <w:t>從事農藝作物生產技術之研究、試驗、育種、繁殖及生產；簡易農產品之加工、處理；</w:t>
            </w:r>
            <w:r>
              <w:rPr>
                <w:rFonts w:ascii="Times New Roman" w:hAnsi="Times New Roman" w:cs="Times New Roman" w:eastAsia="標楷體"/>
                <w:szCs w:val="24"/>
              </w:rPr>
              <w:t>生產場區</w:t>
            </w:r>
            <w:r>
              <w:rPr>
                <w:rFonts w:ascii="Times New Roman" w:hAnsi="Times New Roman" w:cs="細明體;MingLiU" w:eastAsia="標楷體"/>
                <w:kern w:val="0"/>
                <w:szCs w:val="24"/>
              </w:rPr>
              <w:t>之規劃、設計、經營、管理；作物種苗之生產管理、調製等業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工作項目：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辦理農藝作物之育種、技術改進與推廣，及其生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繁殖技術等。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辦理農藝作物生產相關研究、推廣、規劃、管理與執行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辦理農藝作物產品之開發利用與檢驗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辦理農藝作物生產技術推廣業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◎</w:t>
            </w:r>
            <w:r>
              <w:rPr>
                <w:rFonts w:ascii="Times New Roman" w:hAnsi="Times New Roman" w:cs="細明體;MingLiU" w:eastAsia="標楷體"/>
                <w:kern w:val="0"/>
                <w:szCs w:val="24"/>
              </w:rPr>
              <w:t>資格條件：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：公立或立案之大專以上學校相關科系畢業。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資格：農藝技師考試及格。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曾受訓練：在職訓練、實務訓練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歸屬機關（專技人員考試免填）</w:t>
            </w:r>
          </w:p>
        </w:tc>
      </w:tr>
      <w:tr>
        <w:trPr>
          <w:trHeight w:val="43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自我檢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核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工作者技術的期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熟知農藝作物生產技術，生產場區規劃設計、實務生產及操作能力。具備實驗式基礎能力。</w:t>
            </w:r>
          </w:p>
        </w:tc>
      </w:tr>
      <w:tr>
        <w:trPr>
          <w:trHeight w:val="4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工作者處理偶發事件的期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備臨危不亂、沉著應變之機智與積極處理困難之耐心。對時事、政策的蒐集、分析能力。</w:t>
            </w:r>
          </w:p>
        </w:tc>
      </w:tr>
      <w:tr>
        <w:trPr>
          <w:trHeight w:val="4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工作者能在工作中處理不同工作活動的期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備虛心向學、善於溝通、樂於參與的特質，及輔導農民改進栽培技術之能力，工作規劃的能力。同時具農業研究推廣之熱忱及耐力。</w:t>
            </w:r>
          </w:p>
        </w:tc>
      </w:tr>
      <w:tr>
        <w:trPr>
          <w:trHeight w:val="4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工作者處理工作環境介面的期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備善用資源、臨機應變、快速融入之調適能力。配合政策推動與宣導，相關工作人員安排及管理能力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br w:type="page"/>
      </w:r>
      <w:r>
        <w:rPr>
          <w:rFonts w:eastAsia="標楷體"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農藝技師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之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790575</wp:posOffset>
                </wp:positionV>
                <wp:extent cx="114300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62.2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33"/>
        <w:gridCol w:w="544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鍵目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功能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要功能</w:t>
            </w:r>
          </w:p>
        </w:tc>
      </w:tr>
      <w:tr>
        <w:trPr>
          <w:trHeight w:val="149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kern w:val="0"/>
                <w:szCs w:val="24"/>
              </w:rPr>
              <w:t>從事農藝作物生產技術之研究、試驗、育種、繁殖及生產；簡易農產品之加工、處理；</w:t>
            </w:r>
            <w:r>
              <w:rPr>
                <w:rFonts w:ascii="Times New Roman" w:hAnsi="Times New Roman" w:cs="Times New Roman" w:eastAsia="標楷體"/>
                <w:szCs w:val="24"/>
              </w:rPr>
              <w:t>生產場區</w:t>
            </w:r>
            <w:r>
              <w:rPr>
                <w:rFonts w:ascii="Times New Roman" w:hAnsi="Times New Roman" w:cs="細明體;MingLiU" w:eastAsia="標楷體"/>
                <w:kern w:val="0"/>
                <w:szCs w:val="24"/>
              </w:rPr>
              <w:t>之規劃、設計、經營、管理；作物種苗之生產管理、調製等業務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農藝作物品種改良與生產技術改進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熟知農業概論、作物學、作物生理學、土壤肥料學、植物病理學、農業昆蟲學、氣象學、農業機械學、生物統計、試驗設計等作物生產專業知識與實作技能。</w:t>
            </w:r>
          </w:p>
          <w:p>
            <w:pPr>
              <w:pStyle w:val="Normal"/>
              <w:spacing w:before="0" w:after="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善用作物栽培原理、植物營養、土壤肥料、病蟲害防治管理及採收後加工處理等技術，規劃管理作物生產。</w:t>
            </w:r>
          </w:p>
        </w:tc>
      </w:tr>
      <w:tr>
        <w:trPr>
          <w:trHeight w:val="112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農藝作物品種改良及栽培技術研究與創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具備觀察、歸納演繹、試驗設計與分析能力。</w:t>
            </w:r>
          </w:p>
          <w:p>
            <w:pPr>
              <w:pStyle w:val="Normal"/>
              <w:spacing w:before="0" w:after="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育種、種苗生產、新品種培育等規劃、執行及督導。</w:t>
            </w:r>
          </w:p>
        </w:tc>
      </w:tr>
      <w:tr>
        <w:trPr>
          <w:trHeight w:val="72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農藝產品推廣及行銷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熟知農藝產銷技術、植物及種苗相關智慧財產權與農業政策。</w:t>
            </w:r>
          </w:p>
          <w:p>
            <w:pPr>
              <w:pStyle w:val="Normal"/>
              <w:spacing w:before="0" w:after="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具備資訊表達與溝通能力、同理心、關懷服務熱忱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農藝技師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495300</wp:posOffset>
                </wp:positionV>
                <wp:extent cx="114300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39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20" w:before="0" w:after="0"/>
              <w:ind w:left="417" w:hanging="4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研究農藝作物品種改良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農藝作物栽培技術研究改進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穩定農產品生產，提高產業效益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建立農產品品牌及行銷通路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農產品產銷輔導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20" w:before="0" w:after="0"/>
              <w:ind w:left="417" w:hanging="4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公文處理軟體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實驗室試驗檢測分析用之儀器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田間操作之農機具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網路法規查詢網站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數位與網路科技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專業資料庫檢索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試驗設計、生物統計分析之電腦軟體。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8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應具備操作能力之</w:t>
            </w:r>
            <w:r>
              <w:rPr>
                <w:rFonts w:ascii="Times New Roman" w:hAnsi="Times New Roman" w:cs="Times New Roman" w:eastAsia="標楷體"/>
                <w:szCs w:val="24"/>
              </w:rPr>
              <w:t>電腦文書</w:t>
            </w:r>
            <w:r>
              <w:rPr>
                <w:rFonts w:ascii="Times New Roman" w:hAnsi="Times New Roman" w:cs="Times New Roman" w:eastAsia="標楷體"/>
                <w:szCs w:val="24"/>
              </w:rPr>
              <w:t>處理等應用軟體系統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20" w:before="0" w:after="0"/>
              <w:ind w:left="417" w:hanging="41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專業領域知識：需有農業概論、作物栽培原理、作物生理學、遺傳學、作物育種學、土壤及植物營養學、作物病理學、農業昆蟲學、氣象學、農業機械、試驗設計、生物統計等知識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語文：熟悉一種或數種地方語言及基本英文聽說讀寫能力，如能達檢定中級以上尤佳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談判協調：熟悉談判相關理論，策略與實務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應用公文：熟悉擬辦業務之公文書寫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行政管理：熟悉行政管理的知識，包含策略規劃、資源配置、人力資源規劃、領導技能與資源整合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應具備之共通領域知識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40" w:before="0" w:after="0"/>
              <w:ind w:left="193" w:hanging="19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主動傾聽：注意聆聽他人言談，瞭解重點，適切發問不打斷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時間管理：有效管理自己或其他工作相關者的時間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媒體溝通：察覺內外部聯繫網絡之反應，適時反映民眾需求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語文：具備第二外國語基礎能力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言談表達：能利用言語進行資訊傳達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具邏輯性思考：能運用邏輯推理能力釐清複雜資訊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專業技能：具備農作物栽培管理技能，辨識植株生長障礙發生原因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8)</w:t>
            </w:r>
            <w:r>
              <w:rPr>
                <w:rFonts w:ascii="Times New Roman" w:hAnsi="Times New Roman" w:cs="Times New Roman" w:eastAsia="標楷體"/>
                <w:szCs w:val="24"/>
              </w:rPr>
              <w:t>閱讀理解力：瞭解工作相關文件之意涵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9)</w:t>
            </w:r>
            <w:r>
              <w:rPr>
                <w:rFonts w:ascii="Times New Roman" w:hAnsi="Times New Roman" w:cs="Times New Roman" w:eastAsia="標楷體"/>
                <w:szCs w:val="24"/>
              </w:rPr>
              <w:t>公文寫作：適切使用文字表達。</w:t>
            </w:r>
          </w:p>
          <w:p>
            <w:pPr>
              <w:pStyle w:val="Normal"/>
              <w:spacing w:before="0" w:after="0"/>
              <w:ind w:left="425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0)</w:t>
            </w:r>
            <w:r>
              <w:rPr>
                <w:rFonts w:ascii="Times New Roman" w:hAnsi="Times New Roman" w:cs="Times New Roman" w:eastAsia="標楷體"/>
                <w:szCs w:val="24"/>
              </w:rPr>
              <w:t>主動學習：對於現有、外來問題或決策制定的新資訊與意涵並就專業知識不間斷學習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1)</w:t>
            </w:r>
            <w:r>
              <w:rPr>
                <w:rFonts w:ascii="Times New Roman" w:hAnsi="Times New Roman" w:cs="Times New Roman" w:eastAsia="標楷體"/>
                <w:szCs w:val="24"/>
              </w:rPr>
              <w:t>指導能力：指導他人從事業務操作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2)</w:t>
            </w:r>
            <w:r>
              <w:rPr>
                <w:rFonts w:ascii="Times New Roman" w:hAnsi="Times New Roman" w:cs="Times New Roman" w:eastAsia="標楷體"/>
                <w:szCs w:val="24"/>
              </w:rPr>
              <w:t>判斷分析能力：執行公務可作一致性之判斷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40" w:before="0" w:after="0"/>
              <w:ind w:left="193" w:hanging="19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情緒智慧</w:t>
            </w:r>
            <w:r>
              <w:rPr>
                <w:rFonts w:eastAsia="標楷體" w:cs="Times New Roman" w:ascii="Times New Roman" w:hAnsi="Times New Roman"/>
                <w:szCs w:val="24"/>
              </w:rPr>
              <w:t>(EQ)</w:t>
            </w:r>
            <w:r>
              <w:rPr>
                <w:rFonts w:ascii="Times New Roman" w:hAnsi="Times New Roman" w:cs="Times New Roman" w:eastAsia="標楷體"/>
                <w:szCs w:val="24"/>
              </w:rPr>
              <w:t>：控制和應用自己與他人相互關係的情感能力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問題敏感度：能快速發掘問題核心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體能：具有田間工作之體能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行銷推廣：具有教授農藝新知及行銷推廣農產品之能力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遠見：能預見事件發展，事先進行判斷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溝通能力：於溝通時能很快的理解或被理解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領導管理：能將事務導入軌道並帶領下屬或同僚有效完成任務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8)</w:t>
            </w:r>
            <w:r>
              <w:rPr>
                <w:rFonts w:ascii="Times New Roman" w:hAnsi="Times New Roman" w:cs="Times New Roman" w:eastAsia="標楷體"/>
                <w:szCs w:val="24"/>
              </w:rPr>
              <w:t>數理推理：對於數字有很高的敏感性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9)</w:t>
            </w:r>
            <w:r>
              <w:rPr>
                <w:rFonts w:ascii="Times New Roman" w:hAnsi="Times New Roman" w:cs="Times New Roman" w:eastAsia="標楷體"/>
                <w:szCs w:val="24"/>
              </w:rPr>
              <w:t>歸納推理：能將不同資訊、意見加以整合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40" w:before="0" w:after="0"/>
              <w:ind w:left="193" w:hanging="19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體能：對田間試驗工作、農業活動要有體力及熱忱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內部溝通：與長官、同僚或下屬間之溝通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問題處理：處理各種突發性事件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外部溝通：與田間工作人員、農民及其他機關人員進行溝通交流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資訊處理：歸納整理不同來源或不同屬性之資訊，配合政策推動與宣導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監督：維持整體工作品質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40" w:before="0" w:after="0"/>
              <w:ind w:left="193" w:hanging="19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面對面溝通：輔導農民與社群，參與學術或政策會議，規劃作物生產等，能清晰說明且易於被接受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多樣化的工作環境：內業有不同的工作分配，外業要面對田間規劃等工作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使用設備：田間農機具及實驗室分析儀器設備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40" w:before="0" w:after="0"/>
              <w:ind w:left="193" w:hanging="19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教育：公立或立案之大專以上學校相關科系畢業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資格：農藝技師考試及格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曾受訓練：在職訓練、實務訓練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0"/>
              <w:ind w:left="417" w:hanging="4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社會型：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對人和善、容易相處，關心自己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的感受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樂於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傾聽和瞭解別人，願意付出時間和精力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以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解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的衝突，喜歡教導別人，並幫助他人成長。他們不喜歡競爭，喜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集體共同完成工作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一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為團體盡力，交友廣闊，關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他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勝過於關心工作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對應工作環境描述：合作的、支持的、互助的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研究型：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善於觀察、思考、分析、推理，喜歡用頭腦依自己的步調解決問題，並追根究底。不需他人給予指引，工作時亦不須過多規矩和時間壓力，工作時能提出新的看法和策略，但對實際解決問題的細節較無興趣，著重思考。對應工作描述：分析的、智慧的、科學的、探索的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實用型：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情緒穩定、有耐性、坦承直率，寧願行動不願多言，喜歡在講求實際、需要動手環境中從事明確固定的工作，依既定的規則一步一步地製造完成有實際用途的物品。對機械和工具等事較有興趣，生活上以實用為重，眼前的事重於對外來的想像，獨自完成工作。對應工作描述：務實的、力行的、工具導向的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0"/>
              <w:ind w:left="417" w:hanging="4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目標導向：掌握行事目標，方向明確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誠信正直：須重視誠實與工作倫理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獨立自主：具獨立作業能力並作出正確判斷，遭遇困境時能冷靜思考設法解決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專注細節：專注投入工作細節，縝密完成工作任務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負責：樂於承擔責任，並積極完成任務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分析思考：講求採用理性與邏輯方式分析資訊，處理工作相關議題等問題。</w:t>
            </w:r>
          </w:p>
        </w:tc>
      </w:tr>
      <w:tr>
        <w:trPr>
          <w:trHeight w:val="3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00" w:before="0" w:after="0"/>
              <w:ind w:left="417" w:hanging="4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廉潔自持：具備清廉特質、潔身自愛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工作條件：工作穩定且安全性高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成就感：從事農藝作物試驗研究工作，常與自然為伍，從開發新品種與新技術在作物生長反應方面，可迅速回報工作者的投入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價值感：協助弱勢農民，在互動回饋中可感受到社會使命的價值感。</w:t>
            </w:r>
          </w:p>
        </w:tc>
      </w:tr>
    </w:tbl>
    <w:p>
      <w:pPr>
        <w:pStyle w:val="Normal"/>
        <w:widowControl/>
        <w:spacing w:lineRule="exact" w:line="440" w:before="0" w:after="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character" w:styleId="22">
    <w:name w:val="內文一行空2格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1">
    <w:name w:val="st1"/>
    <w:basedOn w:val="Style12"/>
    <w:qFormat/>
    <w:rPr/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4">
    <w:name w:val="內文一行空2格"/>
    <w:basedOn w:val="Normal"/>
    <w:qFormat/>
    <w:pPr>
      <w:spacing w:lineRule="auto" w:line="264" w:before="0" w:after="0"/>
      <w:ind w:firstLine="200"/>
      <w:jc w:val="both"/>
    </w:pPr>
    <w:rPr>
      <w:sz w:val="32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2:00Z</dcterms:created>
  <dc:creator>Winiori</dc:creator>
  <dc:description/>
  <cp:keywords/>
  <dc:language>en-US</dc:language>
  <cp:lastModifiedBy>000363</cp:lastModifiedBy>
  <cp:lastPrinted>2013-04-08T09:45:00Z</cp:lastPrinted>
  <dcterms:modified xsi:type="dcterms:W3CDTF">2014-01-20T08:04:00Z</dcterms:modified>
  <cp:revision>3</cp:revision>
  <dc:subject/>
  <dc:title>表件1</dc:title>
</cp:coreProperties>
</file>