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專技高考律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律師係以保障人權、實現社會正義、促進民主法治為使命，凡受當事人委任、法院或檢察署之指定，辦理法律事務者，皆屬律師職務之範疇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訴訟、非訟及從事社會公益活動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育：大專以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格：律師高等考試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受訓練：職前訓練、在職訓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專技高考律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21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律師係以保障人權、實現社會正義、促進民主法治為使命，凡受當事人委任、法院或檢察署之指定，辦理法律事務者，皆屬律師職務之範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辦理訴訟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擔任刑事案件之辯護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告訴代理人。</w:t>
            </w:r>
          </w:p>
          <w:p>
            <w:pPr>
              <w:pStyle w:val="Normal"/>
              <w:snapToGrid w:val="false"/>
              <w:spacing w:before="0" w:after="0"/>
              <w:ind w:left="360" w:hanging="36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擔任民事事件之代理人。</w:t>
            </w:r>
          </w:p>
          <w:p>
            <w:pPr>
              <w:pStyle w:val="Normal"/>
              <w:snapToGrid w:val="false"/>
              <w:spacing w:before="0" w:after="0"/>
              <w:ind w:left="360" w:hanging="36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擔任行政訴訟事件之代理人。</w:t>
            </w:r>
          </w:p>
          <w:p>
            <w:pPr>
              <w:pStyle w:val="Normal"/>
              <w:snapToGrid w:val="false"/>
              <w:spacing w:before="0" w:after="0"/>
              <w:ind w:left="360" w:hanging="36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辦理民事執行及行政執行業務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撰寫訴訟書狀、研析案情或出具法律意見等。</w:t>
            </w:r>
          </w:p>
        </w:tc>
      </w:tr>
      <w:tr>
        <w:trPr>
          <w:trHeight w:val="2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辦理非訟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辦理和解、調解、仲裁、見證、專利、商標、土地代理等業務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撰擬契約文件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辦理企業併購、上市、上櫃法律事務或公司登記、公司法法律事務等事項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協助申請破產、清算等程序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提供法律諮詢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協助處理外國訴訟、調解、仲裁等程序。</w:t>
            </w:r>
          </w:p>
        </w:tc>
      </w:tr>
      <w:tr>
        <w:trPr>
          <w:trHeight w:val="3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從事社會公益相關事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提供法律諮詢服務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提供政府法令修正意見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參與社會服務、法律宣導、法治教育等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專技高考律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辦理訴訟、非訟等法律事務及其他社會公益活動。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擔任刑事案件之辯護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訴代理人。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擔任民事事件之代理人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擔任行政訴訟事件之代理人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辦理民事執行及行政執行業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撰寫訴訟書狀、研析案情或出具法律意見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辦理和解、調解、仲裁、見證、專利、商標、土地代理等業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撰擬契約文件。</w:t>
            </w:r>
          </w:p>
          <w:p>
            <w:pPr>
              <w:pStyle w:val="Normal"/>
              <w:widowControl/>
              <w:spacing w:lineRule="exact" w:line="480" w:before="0" w:after="0"/>
              <w:ind w:left="560" w:hanging="5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辦理企業併購、上市、上櫃法律事務或公司登記、公司法法律事務等事項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協助申請破產、清算等程序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協助處理外國訴訟、調解、仲裁等程序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提供法律諮詢服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提供政府法令修正意見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參與社會服務、法律宣導、法治教育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、專業管理軟體（如：法學資料相關檢索系統）、資料庫軟體、文書處理軟體、網路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礎法律專業知識（如：民法、刑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）、語文、法律倫理、其他專業法律知識（如：智慧財產法、商標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達、主動傾聽、問題解決、邏輯思考、判斷與決策、閱讀理解、時間管理、主動學習、規劃分析、資料研析能力、寫作（書狀撰寫等）、溝通談判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>
          <w:trHeight w:val="6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理能力、分析歸納能力、理解力、敏感度、行動力、口語表達、膽識及機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與當事人進行溝通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560" w:hanging="56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獲取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藉由與當事人的溝通，並從各種相關來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接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以獲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560" w:hanging="56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隨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新並運用相關法律專業知識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560" w:hanging="56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分析評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以提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解決問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案：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析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獲取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運用相關法律專業知識、評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果，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選擇最佳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解決方案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560" w:hanging="56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評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以確認是否符合規範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和個人判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評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事件或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序是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符合法規或標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並評估是否符合當事人利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解決衝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其他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商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處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種法律上之紛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解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不滿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衝突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協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組織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部的溝通：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代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當事人與公眾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政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機關或私人企業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關人員進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溝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溝通可採面晤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書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傳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或電子郵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等方式進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從事法庭活動：如於檢察機關之偵查庭、法院之法庭，為當事人進行各種訴訟行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室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於律師事務所內研析受委任之事件案情，撰擬各類訴訟書狀及法律意見等；或至當事人所在處所或其他公務機關、私人企業等地進行溝通或研商等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室外辦公環境：如至案發或事發地點進行會勘等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面對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溝通：與當事人或其他相關單位面對面溝通，以解決紛爭或從中獲取受委任案件之相關資訊等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調查、警察機關詢問室：於案件尚未進入偵查階段，亦即案件尚在調查機關或警察機關的階段時，受當事人委任，於調查機關或警察機關之詢問室，為當事人權益進行辯護等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各級檢察機關偵查庭：於案件尚在偵查階段，受當事人委任擔任刑事案件之辯護人、告訴代理人，維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當事人權益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各級法院法庭：於案件尚在法院審理階段，受當事人委任擔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刑事案件之辯護人、告訴代理人，或民事事件、行政訴訟事件之代理人，維護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人權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監獄、看守所：至監獄或看守所與當事人進行晤談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專門職業及技術人員高等考試律師考試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律師高等考試及格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職前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7"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企業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研究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7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、分析思考、可信度、負責、關懷、獨立自主、表達能力、自我控制、目標導向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  <w:p>
            <w:pPr>
              <w:pStyle w:val="Style17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60" w:hanging="56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成就感：受任案件獲得勝訴或順利解決各種紛爭等時，獲得一定的成就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700" w:hanging="700"/>
              <w:jc w:val="lef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工作條件：相較於社會其他行業，多數律師有較豐厚的收入，但相對也要付出更多的時間及精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560" w:hanging="5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社會地位及聲望：保障當事人權益為當事人辯護，並從事相關社會公益事務，在社會上素有一定地位及聲望。</w:t>
            </w:r>
          </w:p>
        </w:tc>
      </w:tr>
    </w:tbl>
    <w:p>
      <w:pPr>
        <w:pStyle w:val="Normal"/>
        <w:spacing w:before="0" w:after="40"/>
        <w:ind w:left="72" w:hanging="49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16">
    <w:name w:val=" 字元 字元16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15">
    <w:name w:val=" 字元 字元15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14">
    <w:name w:val=" 字元 字元14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13">
    <w:name w:val=" 字元 字元13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12">
    <w:name w:val=" 字元 字元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10">
    <w:name w:val=" 字元 字元10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9">
    <w:name w:val=" 字元 字元9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81">
    <w:name w:val=" 字元 字元8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71">
    <w:name w:val=" 字元 字元7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/>
  </w:style>
  <w:style w:type="character" w:styleId="61">
    <w:name w:val=" 字元 字元6"/>
    <w:qFormat/>
    <w:rPr>
      <w:rFonts w:ascii="Calibri" w:hAnsi="Calibri" w:eastAsia="新細明體;PMingLiU" w:cs="Times New Roman"/>
      <w:b/>
      <w:bCs/>
    </w:rPr>
  </w:style>
  <w:style w:type="character" w:styleId="Style14">
    <w:name w:val="字元 字元"/>
    <w:qFormat/>
    <w:rPr>
      <w:b/>
      <w:bCs/>
    </w:rPr>
  </w:style>
  <w:style w:type="character" w:styleId="51">
    <w:name w:val=" 字元 字元5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41">
    <w:name w:val=" 字元 字元4"/>
    <w:qFormat/>
    <w:rPr>
      <w:rFonts w:ascii="Times New Roman" w:hAnsi="Times New Roman" w:eastAsia="標楷體" w:cs="Times New Roman"/>
      <w:szCs w:val="24"/>
    </w:rPr>
  </w:style>
  <w:style w:type="character" w:styleId="31">
    <w:name w:val=" 字元 字元3"/>
    <w:qFormat/>
    <w:rPr>
      <w:rFonts w:ascii="Calibri" w:hAnsi="Calibri" w:eastAsia="新細明體;PMingLiU" w:cs="Times New Roman"/>
    </w:rPr>
  </w:style>
  <w:style w:type="character" w:styleId="21">
    <w:name w:val=" 字元 字元2"/>
    <w:qFormat/>
    <w:rPr>
      <w:rFonts w:ascii="Calibri" w:hAnsi="Calibri" w:eastAsia="新細明體;PMingLiU" w:cs="Times New Roman"/>
    </w:rPr>
  </w:style>
  <w:style w:type="character" w:styleId="17">
    <w:name w:val=" 字元 字元1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18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19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4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8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9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0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6:00Z</dcterms:created>
  <dc:creator>Winiori</dc:creator>
  <dc:description/>
  <cp:keywords/>
  <dc:language>en-US</dc:language>
  <cp:lastModifiedBy>B03968</cp:lastModifiedBy>
  <cp:lastPrinted>2012-11-15T16:18:00Z</cp:lastPrinted>
  <dcterms:modified xsi:type="dcterms:W3CDTF">2014-01-23T08:43:00Z</dcterms:modified>
  <cp:revision>15</cp:revision>
  <dc:subject/>
  <dc:title>表件1</dc:title>
</cp:coreProperties>
</file>