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水土保持技師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</w:rPr>
        <w:t>職能分析─職務內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>
          <w:trHeight w:val="6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水土保持技師關鍵目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工作任務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關鍵目的：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497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從事水土保持法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所述之水土保持處理與維護、地質法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之基地地質調查、地質安全評估等業務及營造業法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規定專任工程人員應負責之查核、查驗工程等業務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工作項目：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21" w:hanging="221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從事土地開發利用、集水區治理、坡地災害防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沖蝕、崩塌、地滑、及土石流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農村規劃建設、生態復育之整地、排水、灌溉、堤防、護岸、橋涵、農路、野溪清疏、河道疏濬、防風定砂、滯洪及沉砂、邊坡穩定、擋土、自主防災、植生、自然生態景觀等水土保持處理與維護之調查、規劃、測量、設計、監造、監測、研究、分析、試驗、評價、鑑定、施工、養護、檢驗、審查與管理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21" w:hanging="221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訂水土保持規劃書與水土保持計畫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本估算、施工規範編製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評價及鑑定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施工及監造工作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營建管理及界面協調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基地地質調查、地質安全評估等業務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工程查核及查驗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技術創新研發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水土保持推廣教育宣導及訓練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資格條件：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育：大專以上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格：具有專門職業及技術人員高等考試水土保持科技師資格者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有實際水土保持相關工作經驗至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二、歸屬機關：公務人員考試請填寫，專技人員考試可免填。</w:t>
      </w:r>
      <w:r>
        <w:br w:type="page"/>
      </w:r>
    </w:p>
    <w:p>
      <w:pPr>
        <w:pStyle w:val="Normal"/>
        <w:ind w:left="72" w:hanging="494"/>
        <w:jc w:val="both"/>
        <w:rPr/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水土保持技師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80"/>
        <w:gridCol w:w="518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目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功能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要功能</w:t>
            </w:r>
          </w:p>
        </w:tc>
      </w:tr>
      <w:tr>
        <w:trPr>
          <w:trHeight w:val="31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從事水土保持法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農業或非農業土地開發利用、集水區治理、坡地災害防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沖蝕、崩塌、地滑、及土石流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農村規劃建設、生態復育之整地、排水、灌溉、堤防、護岸、橋涵、農路、野溪清疏、河道疏濬、防風定砂、滯洪及沉砂、邊坡穩定、擋土、自主防災、植生、自然生態景觀等水土保持處理與維護之調查、規劃、測量、設計、監造、監測、研究、分析、試驗、評價、鑑定、施工、養護、檢驗、審查與管理等，及地質法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之基地地質調查、地質安全評估等業務與營造業法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規定專任工程人員應負責之查核、查驗工程等業務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估計畫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研訂計畫</w:t>
            </w:r>
          </w:p>
        </w:tc>
      </w:tr>
      <w:tr>
        <w:trPr>
          <w:trHeight w:val="33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firstLine="62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估需求條件</w:t>
            </w:r>
          </w:p>
        </w:tc>
      </w:tr>
      <w:tr>
        <w:trPr>
          <w:trHeight w:val="42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firstLine="62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址勘查及調查</w:t>
            </w:r>
          </w:p>
        </w:tc>
      </w:tr>
      <w:tr>
        <w:trPr>
          <w:trHeight w:val="35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firstLine="62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適宜性評估</w:t>
            </w:r>
          </w:p>
        </w:tc>
      </w:tr>
      <w:tr>
        <w:trPr>
          <w:trHeight w:val="3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調查規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境基本資料調查及研析</w:t>
            </w:r>
          </w:p>
        </w:tc>
      </w:tr>
      <w:tr>
        <w:trPr>
          <w:trHeight w:val="39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質調查及安全評估</w:t>
            </w:r>
          </w:p>
        </w:tc>
      </w:tr>
      <w:tr>
        <w:trPr>
          <w:trHeight w:val="2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挖整地</w:t>
            </w:r>
          </w:p>
        </w:tc>
      </w:tr>
      <w:tr>
        <w:trPr>
          <w:trHeight w:val="48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水土保持設施</w:t>
            </w:r>
          </w:p>
        </w:tc>
      </w:tr>
      <w:tr>
        <w:trPr>
          <w:trHeight w:val="31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防災措施</w:t>
            </w:r>
          </w:p>
        </w:tc>
      </w:tr>
      <w:tr>
        <w:trPr>
          <w:trHeight w:val="3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方式及進度</w:t>
            </w:r>
          </w:p>
        </w:tc>
      </w:tr>
      <w:tr>
        <w:trPr>
          <w:trHeight w:val="34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擬定設施項目、數量及總工程費</w:t>
            </w:r>
          </w:p>
        </w:tc>
      </w:tr>
      <w:tr>
        <w:trPr>
          <w:trHeight w:val="22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計、施工、監造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行工程、農藝、農村建設、植生方法或生態工法設計</w:t>
            </w:r>
          </w:p>
        </w:tc>
      </w:tr>
      <w:tr>
        <w:trPr>
          <w:trHeight w:val="49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水理分析、結構分析、繪製設計圖、工程數量計算</w:t>
            </w:r>
          </w:p>
        </w:tc>
      </w:tr>
      <w:tr>
        <w:trPr>
          <w:trHeight w:val="34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擬定工程經費、施工說明及施工進度</w:t>
            </w:r>
          </w:p>
        </w:tc>
      </w:tr>
      <w:tr>
        <w:trPr>
          <w:trHeight w:val="3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監造、工地施工查驗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施工協調</w:t>
            </w:r>
          </w:p>
        </w:tc>
      </w:tr>
      <w:tr>
        <w:trPr>
          <w:trHeight w:val="38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材料試驗</w:t>
            </w:r>
          </w:p>
        </w:tc>
      </w:tr>
      <w:tr>
        <w:trPr>
          <w:trHeight w:val="39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勞工安全管理</w:t>
            </w:r>
          </w:p>
        </w:tc>
      </w:tr>
      <w:tr>
        <w:trPr>
          <w:trHeight w:val="40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營建管理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製作工作進度表</w:t>
            </w:r>
          </w:p>
        </w:tc>
      </w:tr>
      <w:tr>
        <w:trPr>
          <w:trHeight w:val="43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指導及協調計畫工作進行</w:t>
            </w:r>
          </w:p>
        </w:tc>
      </w:tr>
      <w:tr>
        <w:trPr>
          <w:trHeight w:val="3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計畫品質管理</w:t>
            </w:r>
          </w:p>
        </w:tc>
      </w:tr>
      <w:tr>
        <w:trPr>
          <w:trHeight w:val="34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變更設計</w:t>
            </w:r>
          </w:p>
        </w:tc>
      </w:tr>
      <w:tr>
        <w:trPr>
          <w:trHeight w:val="60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結構物之養護及修繕作業</w:t>
            </w:r>
          </w:p>
        </w:tc>
      </w:tr>
      <w:tr>
        <w:trPr>
          <w:trHeight w:val="40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查核、查驗工程</w:t>
            </w:r>
          </w:p>
        </w:tc>
      </w:tr>
      <w:tr>
        <w:trPr>
          <w:trHeight w:val="3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維護管理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計、施工經驗回饋</w:t>
            </w:r>
          </w:p>
        </w:tc>
      </w:tr>
      <w:tr>
        <w:trPr>
          <w:trHeight w:val="3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程維護手冊訂定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長期安全監測建議及執行</w:t>
            </w:r>
          </w:p>
        </w:tc>
      </w:tr>
      <w:tr>
        <w:trPr>
          <w:trHeight w:val="36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技術創新研發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引進國外新技術或工法</w:t>
            </w:r>
          </w:p>
        </w:tc>
      </w:tr>
      <w:tr>
        <w:trPr>
          <w:trHeight w:val="62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創新研發新技術或工法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內容可參考職系說明書加以訂定；表格如不敷使用，請自行複製。</w:t>
      </w:r>
    </w:p>
    <w:p>
      <w:pPr>
        <w:pStyle w:val="Normal"/>
        <w:widowControl/>
        <w:spacing w:lineRule="exact" w:line="44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水土保持技師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有關水土保持之處理與維護配置、方案研擬與訂定，採用適當之分析方法進行水理、安定、結構及應力分析並研判，再以相關規範進行工程設計。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71" w:hanging="271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據法規、使用需求及工址條件，因地制宜進行工程設計。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71" w:hanging="271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管理及指導人員執行計畫工作。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71" w:hanging="271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供設計及技術上的建議。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71" w:hanging="271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行工程計畫的擬定及管控。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71" w:hanging="271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決定設計規範，確保設計成果與規範相符，且合乎安全及作業規章。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71" w:hanging="271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訪查市場主要工料價格，並據以編訂施工預算書、施工計畫書及施工規範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視標的工程規範之適用性，必要時應針對個案辦理補充與說明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程設計及專屬分析軟體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算編製軟體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值運算軟體。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2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理資訊系統軟體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2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書處理軟體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土保持測量儀器（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板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準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緯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）操作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邊坡監測儀器</w:t>
            </w:r>
            <w:bookmarkStart w:id="0" w:name="OLE_LINK2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操作</w:t>
            </w:r>
            <w:bookmarkEnd w:id="0"/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spacing w:lineRule="exact" w:line="320"/>
              <w:ind w:left="317" w:hanging="31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壤、地質與沖蝕學科：地質學、土壞物理學、土壞力學、沖蝕原理、防風定砂、地形學、工程地質、地質災害。</w:t>
            </w:r>
          </w:p>
          <w:p>
            <w:pPr>
              <w:pStyle w:val="Normal"/>
              <w:spacing w:lineRule="exact" w:line="320"/>
              <w:ind w:left="317" w:hanging="31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坡地水文、野溪學理：流體力學、渠道水力學、灌溉與排水工程、地下水、水文學、防洪工程、泥砂運動力學、水資源工程、坡地水力學。</w:t>
            </w:r>
          </w:p>
          <w:p>
            <w:pPr>
              <w:pStyle w:val="Normal"/>
              <w:spacing w:lineRule="exact" w:line="320"/>
              <w:ind w:left="317" w:hanging="31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量學科：測量學、地理資訊系統、遙感探測學、航空測量學、工程測量學。</w:t>
            </w:r>
          </w:p>
          <w:p>
            <w:pPr>
              <w:pStyle w:val="Normal"/>
              <w:spacing w:lineRule="exact" w:line="320"/>
              <w:ind w:left="317" w:hanging="31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土保持工程與防災工程：水土保持工程、道路水土保持工程、鋼筋混凝土學、結構學、工程力學、材料力學、坡地保育規劃設計、崩塌地防治工法、土石流防治、地滑防治、防災工程。</w:t>
            </w:r>
          </w:p>
          <w:p>
            <w:pPr>
              <w:pStyle w:val="Normal"/>
              <w:spacing w:lineRule="exact" w:line="320"/>
              <w:ind w:left="317" w:hanging="31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保育、景觀綠美化及植生工程：植生工程、保育植物學、資源保育學、環境生態學、生態工程、、坡地生態工程、河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溪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工程、景觀生態學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7" w:hanging="319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水區治理及經營、農村規劃與水土保持相關法規：氣象學、集水區治理及經營、水土保持法規、土壞管理、農村規劃、水資源規劃、水土保持學、水土保持推廣、營建管理、防災管理、風險分析、施工估價、工程專案管理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項目之擬訂：數量計算、單價分析、時程安排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程項目之執行：規範之應用、成本控制、品質管理、進度管控、人力管理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程項目之驗收與結算：檢驗、試驗、監測資料判讀；驗收、結案報告之撰寫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操作水土保持測量儀器之技能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判問題能力：於工程規劃、設計階段即可預見並避免相關施工問題與潛在災害風險之發生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歸納推理能力：於複雜工程現象中，抽絲剝繭找出相互關係；運用既有工程案例經驗，解決工程問題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表達及溝通能力：處理人與環境的問題，要有能力綜合評估，並以清楚條理說服業主採用，或是與居民溝通。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2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時事之敏感度：能收集適切之參考資料以輔助工作進行。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2" w:hanging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關資訊蒐集彙整及分析：利用相關管道觀察、接收、獲取資訊，並進行彙整、分析、評估與更新，建立最新且有效之訊息資料庫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地調查：包括測量、鑽探督導、地表、地質調查及相關之探勘、檢測、監測之執行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部組織溝通：於組織內以電話、書面、電子郵件或面對面等管道進行溝通，並將資訊傳遞知會參與計畫執行之同仁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程設計及管理：設計圖說、規範製作，預算書編制，進行工程施工檢查、品質查驗、材料檢驗、現場監工、督工及解決施工技術問題等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織外部溝通：與組織外部之業主與相關單位成員，透過面對面、書面、電話或電子郵件等管道進行訊息交換，以及溝通解說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業：出席相關會議、討論，並利用辦公室之設備進行分析、設計及報告編撰等室內工作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業：工程相關現場調查、會勘、紀錄、照相、測量、量測、監督等現場工作，包括未進行或已開發之山坡地、非都市、鄉村或偏僻地區；可能遭遇烈日、雨淋、邊坡崩塌、道路中斷，及需要一定程度之體力付出之環境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：大專以上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格：領有水土保持技師證照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練：於執照效期內參加與專業相關之講習、訓練；並研習工程倫理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用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Realistic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主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情緒穩定、有耐性、坦承直率，喜歡講求實際，需要動手環境中從事明確固定的工作，依既定的規則一步一步地製造完成有實際用途的物品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Investigative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輔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善於觀察、思考、分析、推理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喜歡用頭腦依自己的步調解決問題，並追根究底。不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需他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給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指引，工作時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亦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需過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多規矩和時間壓力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時能提出新的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看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法和策略，但對實際解決問題的細節較無興趣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著重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思考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務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Conventional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輔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個性謹慎、做事講求規矩和精確。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工作環境具有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清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規範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工作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部就班、精打細算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重視工作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效率、精確、仔細、可靠而又有信用。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不喜改變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創新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冒險或領導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：樂於承擔責任，並積極完成任務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析思考：分析資訊，採用邏輯方式處理工作相關議題與問題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應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彈性：具備對工作對象與環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包含不同人、事、物，工作場所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變動之適應調適能力與彈性；並沉著且有效率地在高度壓力環境完成工作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動積極：積極面對問題，接受工作挑戰，並參與相關研討及主動求知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抗壓：接受評論並沉著且有效率地在高度壓力環境下工作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注及毅力：專注投入工作細節，並具備持續完成任務之決心與毅力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誠信正直：重視誠實與工作倫理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隊合作：積極配合團隊運作，充分發揮分工合作精神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因應全球氣候變遷、台灣地震頻仍，可貢獻水土保持技術，減免國土災害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土保持工作為長期經驗累積的工作，可透過工程經驗分享及傳承，增進專業能力成長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展現合群的人際關係及貢獻社會服務人群的價值觀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社會肯定及人民信賴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316" w:hanging="31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由專業與決策能力之提升，得到良好聲譽、昇遷與報酬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2:00Z</dcterms:created>
  <dc:creator>Winiori</dc:creator>
  <dc:description/>
  <cp:keywords/>
  <dc:language>en-US</dc:language>
  <cp:lastModifiedBy>b05150</cp:lastModifiedBy>
  <cp:lastPrinted>2012-05-16T10:38:00Z</cp:lastPrinted>
  <dcterms:modified xsi:type="dcterms:W3CDTF">2014-01-23T02:54:00Z</dcterms:modified>
  <cp:revision>4</cp:revision>
  <dc:subject/>
  <dc:title>表件1</dc:title>
</cp:coreProperties>
</file>