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技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土木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技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關鍵目的之意涵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4"/>
        <w:gridCol w:w="4279"/>
        <w:gridCol w:w="608"/>
        <w:gridCol w:w="604"/>
        <w:gridCol w:w="2027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討論主題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土木工程技師之工作任務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關鍵目的</w:t>
            </w:r>
          </w:p>
        </w:tc>
      </w:tr>
      <w:tr>
        <w:trPr>
          <w:trHeight w:val="2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內容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eastAsia="標楷體"/>
                <w:color w:val="000000"/>
              </w:rPr>
              <w:t>關鍵目的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工作任務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eastAsia="標楷體"/>
                <w:color w:val="000000"/>
              </w:rPr>
              <w:t>改變大地之地形、地貌及構造物之興建、改建、修建工程之規劃、設計、監造；從事混凝土、鋼構、隧道、涵渠、橋梁、道路、鐵路、碼頭、堤壩、港灣、機場、土石方、土壤、岩石、基礎、建築物結構、土地開發、防洪灌溉等工程以及其他有關土木工程之調查、規劃、設計、研究、分析、試驗、評價、鑑定、施工、監造、養護、計畫及營建管理等業務。（建築物結構之規劃、設計、研究、分析業務限於高度三十六公尺以下，其他如監造等不在此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擬定工作計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資料收集及研析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現勘及工址調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可行性評估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資源分配與調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整體規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全生命週期各專業團隊之整合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初步及細部設計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成本估算、施工規範編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專業分工之安排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施工及監造工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營建管理及界面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專科、技術學院或大學或研究所之土木工程相關科系畢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所屬部門：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</w:p>
          <w:p>
            <w:pPr>
              <w:pStyle w:val="Normal"/>
              <w:spacing w:before="0" w:after="40"/>
              <w:ind w:left="240" w:hanging="2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自我檢核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核項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技術的期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技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土木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技師職能分析內涵之功能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32"/>
        <w:gridCol w:w="3738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鍵目的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功能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要功能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變大地之地形、地貌及構造物之興建、改建、修建工程之規劃、設計、監造；從事混凝土、鋼構、隧道、涵渠、橋梁、道路、鐵路、碼頭、堤壩、港灣、機場、土石方、土壤、岩石、基礎、建築物結構、土地開發、防洪灌溉等工程以及其他有關土木工程之調查、規劃、設計、研究、分析、試驗、評價、鑑定、施工、監造、養護、計畫及營建管理等業務。（建築物結構之規劃、設計、研究、分析業務限於高度三十六公尺以下，其他如監造等不在此限）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掌握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概述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關係人分析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造價概估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完成期限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限制條件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規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客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需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服業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客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方案選用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既有工程案例及經驗吸收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之法規、規範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人力及資源計畫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目標及品質保證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設計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模式合理性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參數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者是否已校對輸入資料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圖說是否符合業主規定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價分析是否符合最新市場調查或業主規定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監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查驗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試驗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工安全管理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管理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定工作進度表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及協調計畫工作進行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控管工作進度及成本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品質管理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設計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護管理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、施工經驗回饋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維護手冊訂定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安全監測建議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表格如不敷使用，請自行複製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技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土木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技師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程資源規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源分配與調度、專業分工之安排、全生命週期各專業團隊之整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理及指導人員執行計畫工作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設計、或建造技術上的建議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工程計畫的擬定及管控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決定設計規範，確保設計成果與規範相符，且合乎安全及作業規章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集及分析調查報告、地圖、圖片及其他地理資料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判土壤性質及計算承載力，並選定適宜之基礎型式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據法規、使用需求及工址條件進行工程設計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訪查市場主要工料價格，並據以編訂施工預算書、施工計畫書及施工規範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營建管理軟體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土木分析軟體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繪圖軟體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算編製軟體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值運算軟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：工程科學之實務應用知識，包含其原理及方法。如：工程數學、工程力學、材料力學、結構學、流體力學、水文學、大地工程、土壤力學及專案管理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：設計技術、流程方法及技術規範等知識。如：鋼筋混凝土結構、鋼結構、擋土牆、箱涵、渠道、橋梁及隧道設計等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造：對於完成工程所需之材料、工法、工具等之應用。如：工程材料、施工學、測量工程及營建管理等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規範、技術文件之了解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及風險管理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施工之安衛、品管制度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：法規知識之運用，包括政府採購法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之擬訂：數量計算、單價分析、時程安排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項目之執行：規範之應用、成本控制、品質管理、進度管控、人力管理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項目之驗收與結算：檢驗、試驗、監測資料判讀；驗收、結案報告之撰寫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判問題能力：於工程規劃、設計階段即可預見並避免相關施工問題與潛在 障礙風險之發生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納推理能力：於複雜工程現象中，抽絲剝繭找出相互關係；運用既有工程案例經驗，解決工程問題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達及溝通能力：土木工程係處理人與環境的問題，要有能力綜合評估，並以清楚條理說服業主採用，或是與居民溝通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時事之敏感度：能收集適切之參考資料以輔助工作進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現場勘查、調查、測量及繪圖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構、數量計算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圖說、規範製作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施工檢查、品質查驗、材料檢驗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監工、督工及解決施工技術問題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專業分工、業主及分包廠商之協調與調度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業：設計及文書處理等於室內完成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業：須配合建物、道路、橋梁、河川等各類施工工地現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：大專以上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：領有土木工程技師證照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：於執照效期內參加與專業相關之講習、訓練；並研習工程倫理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樂觀進取：土木工程與人及環境有關，正面積極解決工程問題非常重要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嚴謹：土木工程設施皆為人所使用，有關法令的遵守、計算的過程，其實是要非常細心嚴謹的對待，絕對不允許漫不經心的土木工程師存在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人群：技師具有社會責任，應該本於服務人群，熱心服務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文素養：為大地雕刻師之工作，應具有對人文、社會之關懷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信任的：誠實、正直；工作成果與表現可讓人信任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積極：積極面對問題，接受工作挑戰，並參與相關研討及主動求知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思考及判斷：獨立分析資訊，運用邏輯判斷主要議題與問題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容：不固執己見，面對工作場所的多元性可接受不同意見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統御：具主動負責的意願，樂於帶領及指導他人工作方向、內容及技巧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就導向：為自己及所管理的組織設立目標，具提高工作效率和績效的動機與願望，並希望工作傑出或超出優秀標準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壓：接受評論並沉著且有效率地在高度壓力環境下工作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確切掌握重點，重視細節，周全的完成工作任務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傾聽：專注並理解言談重點，適時提問且不打斷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實現：土木工程為舖橋、造路的工作，傳統上來說都是做善事，服務人群的過程中，亦獲得社會及周遭親友的肯定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累積：土木工程為長期經驗累積的工作，過往工程經驗是非常具有參考價值，所以土木技師是愈老愈有價值及貢獻。許多工程問題，經過有經驗的專家提點一下，常常能壑然開朗。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動：土木工程專業領域中，透過不斷的交流累積，除了工程經驗的啟發，亦能增進專業能力的成長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3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rFonts w:cs="Times New Roman"/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rFonts w:cs="Times New Roman"/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color w:val="1177C5"/>
      <w:u w:val="none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Mediumfont1">
    <w:name w:val="medium-font1"/>
    <w:basedOn w:val="Style12"/>
    <w:qFormat/>
    <w:rPr>
      <w:rFonts w:cs="Times New Roman"/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參照"/>
    <w:basedOn w:val="Style12"/>
    <w:qFormat/>
    <w:rPr>
      <w:rFonts w:cs="Times New Roman"/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>
      <w:rFonts w:cs="Times New Roman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NoSpacingChar">
    <w:name w:val="No Spacing Char"/>
    <w:basedOn w:val="Style12"/>
    <w:qFormat/>
    <w:rPr>
      <w:sz w:val="22"/>
      <w:szCs w:val="22"/>
      <w:lang w:val="en-US" w:eastAsia="zh-TW" w:bidi="ar-SA"/>
    </w:rPr>
  </w:style>
  <w:style w:type="character" w:styleId="Style24">
    <w:name w:val="結語 字元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5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6">
    <w:name w:val="標題 字元"/>
    <w:basedOn w:val="Style12"/>
    <w:qFormat/>
    <w:rPr>
      <w:rFonts w:ascii="Cambria" w:hAnsi="Cambria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7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28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0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註解文字"/>
    <w:basedOn w:val="Normal"/>
    <w:qFormat/>
    <w:pPr>
      <w:jc w:val="left"/>
    </w:pPr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6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7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8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3:00Z</dcterms:created>
  <dc:creator>Winiori</dc:creator>
  <dc:description/>
  <cp:keywords/>
  <dc:language>en-US</dc:language>
  <cp:lastModifiedBy>000363</cp:lastModifiedBy>
  <cp:lastPrinted>2011-05-17T06:45:00Z</cp:lastPrinted>
  <dcterms:modified xsi:type="dcterms:W3CDTF">2014-01-21T04:03:00Z</dcterms:modified>
  <cp:revision>3</cp:revision>
  <dc:subject/>
  <dc:title>我國國家考試職能評估流程作業手冊</dc:title>
</cp:coreProperties>
</file>