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360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監所管理員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監所管理員之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（工作任務）：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矯正行政職系之職務，以使收容人改悔向上，適於社會生活為目的，而監所管理員類科及格人員係基於矯正機關收容人管教等知能，執行收容人之戒護及機關之戒備事項等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Normal"/>
              <w:numPr>
                <w:ilvl w:val="0"/>
                <w:numId w:val="4"/>
              </w:numPr>
              <w:ind w:left="465" w:hanging="22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：公立或立案之私立高級中學以上學校畢業。</w:t>
            </w:r>
          </w:p>
          <w:p>
            <w:pPr>
              <w:pStyle w:val="Normal"/>
              <w:numPr>
                <w:ilvl w:val="0"/>
                <w:numId w:val="4"/>
              </w:numPr>
              <w:ind w:left="465" w:hanging="22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格：四等監所管理員特考及格。</w:t>
            </w:r>
          </w:p>
          <w:p>
            <w:pPr>
              <w:pStyle w:val="Normal"/>
              <w:numPr>
                <w:ilvl w:val="0"/>
                <w:numId w:val="4"/>
              </w:numPr>
              <w:ind w:left="465" w:hanging="22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曾受訓練：職前訓練、在職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</w:t>
            </w:r>
          </w:p>
          <w:p>
            <w:pPr>
              <w:pStyle w:val="Normal"/>
              <w:spacing w:before="0" w:after="40"/>
              <w:ind w:first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法務部矯正署所屬矯正機關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360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監所管理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0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矯正行政職系之職務，以使收容人改悔向上，適於社會生活為目的，而監所管理員類科及格人員係基於矯正機關收容人管教等知能，執行收容人之戒護及機關之戒備事項等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管教收容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容人之考核及獎懲、工場秩序之維持、囚情動態之掌控</w:t>
            </w:r>
          </w:p>
        </w:tc>
      </w:tr>
      <w:tr>
        <w:trPr>
          <w:trHeight w:val="8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收容人作業管理、生活照護及醫藥管制、門禁管制</w:t>
            </w:r>
          </w:p>
        </w:tc>
      </w:tr>
      <w:tr>
        <w:trPr>
          <w:trHeight w:val="10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接見、發受書信及送入物品之檢查、違禁物品之查察</w:t>
            </w:r>
          </w:p>
        </w:tc>
      </w:tr>
      <w:tr>
        <w:trPr>
          <w:trHeight w:val="9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維護機關安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武器、戒具、消防設備、通訊器材及監視系統之使用、練習及保管</w:t>
            </w:r>
          </w:p>
        </w:tc>
      </w:tr>
      <w:tr>
        <w:trPr>
          <w:trHeight w:val="10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門戶鎖鑰管理、人員管制等工作之執行</w:t>
            </w:r>
          </w:p>
        </w:tc>
      </w:tr>
      <w:tr>
        <w:trPr>
          <w:trHeight w:val="8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項安全檢查之執行、查獲違禁物品之處理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各項安全勤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崗哨、舍房、衛門、巡邏、安全檢查及戒護外醫、住院等工作之執行</w:t>
            </w:r>
          </w:p>
        </w:tc>
      </w:tr>
      <w:tr>
        <w:trPr>
          <w:trHeight w:val="8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移監、返家探視、奔喪等戒送勤務之執行</w:t>
            </w:r>
          </w:p>
        </w:tc>
      </w:tr>
      <w:tr>
        <w:trPr>
          <w:trHeight w:val="10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接見、安全檢查、炊場、合作社、檢查站等勤務之執行與檢查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widowControl/>
        <w:spacing w:lineRule="exact" w:line="440"/>
        <w:ind w:hanging="360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監所管理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理收容人之日常生活問題，及紀律秩序之安全管理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容人之考核及獎懲、工場秩序之維持、囚情動態之掌控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容人作業管理、生活照護及醫藥管制、門禁管制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接見、發受書信及送入物品之安全檢查、違禁物品之查察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門戶鎖鑰管理、人員管制等工作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崗哨、舍房、衛門、巡邏、安全檢查及戒護外醫、住院等工作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移監、返家探視、奔喪等戒送勤務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炊場、合作社、檢查站等勤務與檢查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工作內容及流程提出說明與建議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資訊進行分析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操作工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書處理軟體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獄政資訊系統的輸入與運用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武器、戒具、消防設備、通訊器材及監視系統之使用、練習及保管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律：法學緒論、憲法、刑法、刑事訴訟法、監獄行刑法、羈押法、保安處分執行法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規定：熟悉相關戒護函令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矯治：犯罪學、刑事政策、社會學、心理學、教育學、諮商與輔導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與管理：戒護管理知識，包含勤務規畫、人力資源、領導技巧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O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戒護勤務執行之標準作業程式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文書：瞭解擬辦業務之公文書寫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雜問題解決：確認複雜問題並檢視相關資訊，發展並評估可行的解決方案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邏輯思考：運用邏輯思考確認收容人生活作息與作業等安排、調整之合理性及最佳化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傾聽：專注於他人講述，理解言談的重點，適當提問且不打斷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學習：對於現有或未來問題解決或決策制定的新資訊與意涵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理解力：瞭解工作相關文件中文句及段落的意涵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言談表達：能用言語將訊息進行傳達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理：管理自己或收容人的時間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：確認公文對象及需求，使文字表達適切，溝通具效率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策略：安排適切的訓練活動，採用適當方法使學習具有成效。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感知：察覺他人反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敏感度：能區辨問題是即將發生或已發生的能力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繹推理：將特定問題採用一般通則加以合理化解釋並解決的能力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納推理：將許多資訊整理成為一般通則或形成結論的能身，包含在不相關事件中發出相互或因果關係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次序化：能依據規範將事務或行動方案進行妥善地安排的能力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覺能力：能夠在短距離中清晰地辨識物體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說清晰：使他人能夠清楚瞭解所要表達的意義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同：能夠認可他人講述內容的能力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理解：傾聽或理解他人講述文句中的資訊或概念的能力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透過文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使他人瞭解自己所欲表達的資訊與概念的溝通能力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力：戒護勤務工作不論晝夜均應確實執行，故管理人員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時輪班值勤、巡邏，體力負荷頗重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變能力：戒護工作處理的是人的問題，充滿許多不可預期的變數，如突發性的騷動、脫逃、自殺、暴行或鬥毆等事故，常須於極短時間內，迅速決定應對、處理的方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行戒護工作：執行日常性的工場、舍房或其他戒護勤務，勤務內容包括收容人檢身、沐浴、更衣、如廁、作業等直接戒護工作，另需處理特殊情況，包括收容人戒護外醫、返家探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奔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及隨時防範騷動、脫逃、自殺、暴行或鬥毆等任何可能突發事故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輪班制：矯正機關不論晝夜均應嚴密戒護，加強安全戒備，故管理人員需不論風吹日曬雨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輪班值勤、巡邏，體力負荷頗重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上司或同事進行溝通：以電話、書面、電子郵件或面對面等多重管道提供資訊給予上司或同事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取資訊：從各種相關管道觀察、接收及獲取資訊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輔助執行工作：運用電腦或軟體系統編輯文書、輸入相關收容人資料及處理傳遞資訊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、維持人際關係：發展建設性與合作性的工作關係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場或舍房勤務：於工場或舍房內單獨值勤，直接管理數十名至上百名收容人，須要身體接觸或在旁監看，具有直接的挑戰性、高危險性與工作壓力沉重的特性，屬於高風險且不穩定之環境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軟硬體系統進行工作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即時面對面溝通：與長官、同仁或收容人進行面對面的即時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：公立或立案之私立高級中學以上學校畢業得有證書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格：四等監所管理員特考及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職前訓練、在職訓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中包含許多的管理流程與例行事務，對於資料與細節的掌握，在工作權責分明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Realistic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個人的特質應屬情緒穩定、有耐性、坦承直率、講求實際，偏向工作內容明確固定，依既定的規則循序完成任務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ocia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屬於與人溝通頻繁，須指導他人，提供他人服務且助人之工作。具有合作、善意、慷慨、助人、仁慈、負責、善溝通、善解人意、富洞察力、理想主義等特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行為表現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喜愛事務性質的職業或情境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務實的態度與能力</w:t>
            </w:r>
          </w:p>
          <w:p>
            <w:pPr>
              <w:pStyle w:val="ListParagraph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解決工作或其他方面的問題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有幫助別人、瞭解別人、教導</w:t>
            </w:r>
          </w:p>
          <w:p>
            <w:pPr>
              <w:pStyle w:val="ListParagraph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別人的能力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視社會規範與倫理價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：須重視誠實與工作倫理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對於細節的關注，縝密完成工作任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信度：須受到信任、信賴、具有責任感及承擔義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：樂於與他人共事並展現自然協和的態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壓力調適：接受評論並沉著且有效率地在高度壓力環境下工作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他人：對於他人需求與感受具有敏感性及同理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可獨力完成作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：保持沉著、維持情緒穩定、避免激進行為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：對於變革的開放性，考量工作場所的多元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係建立：與長官、同仁及收容人建立和諧的互動、信任關係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持：提供同仁支援性的服務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條件：工作穩定，但有一定危險性。</w:t>
            </w:r>
          </w:p>
        </w:tc>
      </w:tr>
    </w:tbl>
    <w:p>
      <w:pPr>
        <w:pStyle w:val="Normal"/>
        <w:tabs>
          <w:tab w:val="clear" w:pos="480"/>
          <w:tab w:val="left" w:pos="4380" w:leader="none"/>
        </w:tabs>
        <w:spacing w:before="0" w:after="4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2:00Z</dcterms:created>
  <dc:creator>Winiori</dc:creator>
  <dc:description/>
  <cp:keywords/>
  <dc:language>en-US</dc:language>
  <cp:lastModifiedBy>b05150</cp:lastModifiedBy>
  <cp:lastPrinted>2012-11-15T11:39:00Z</cp:lastPrinted>
  <dcterms:modified xsi:type="dcterms:W3CDTF">2014-01-23T07:22:00Z</dcterms:modified>
  <cp:revision>4</cp:revision>
  <dc:subject/>
  <dc:title>表件1</dc:title>
</cp:coreProperties>
</file>