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鑑識人員</w:t>
      </w:r>
      <w:r>
        <w:rPr>
          <w:rFonts w:ascii="Times New Roman" w:hAnsi="Times New Roman" w:cs="Times New Roman" w:eastAsia="Times New Roman"/>
          <w:color w:val="000000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任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鍵目的</w:t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鍵目的：</w:t>
            </w:r>
          </w:p>
          <w:p>
            <w:pPr>
              <w:pStyle w:val="Normal"/>
              <w:ind w:firstLine="428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從事法醫證物鑑驗工作，提供司法審偵審參考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工作項目：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於法醫病理切片、法醫毒物、血清證物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定知能，對各級地方法院暨檢察署委託之鑑定案，進行法醫病理切片及其相關死因鑑定、法醫毒藥物、血清證物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定等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格條件：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：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獨立學院</w:t>
            </w:r>
            <w:r>
              <w:rPr>
                <w:rFonts w:ascii="Times New Roman" w:hAnsi="Times New Roman" w:cs="Times New Roman" w:eastAsia="標楷體"/>
                <w:szCs w:val="24"/>
              </w:rPr>
              <w:t>以上。</w:t>
            </w:r>
          </w:p>
          <w:p>
            <w:pPr>
              <w:pStyle w:val="Normal"/>
              <w:ind w:firstLine="4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格：特種考試司法人員三等考試鑑識人員類科及格。</w:t>
            </w:r>
          </w:p>
          <w:p>
            <w:pPr>
              <w:pStyle w:val="Normal"/>
              <w:ind w:left="1987" w:hanging="15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受訓練：完成特種考試司法人員考試三等鑑識人員考試錄取人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務訓練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歸屬機關：</w:t>
            </w:r>
          </w:p>
          <w:p>
            <w:pPr>
              <w:pStyle w:val="Normal"/>
              <w:spacing w:before="0" w:after="40"/>
              <w:ind w:firstLine="48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u w:val="single"/>
              </w:rPr>
              <w:t>法務部法醫研究所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鑑識人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81"/>
        <w:gridCol w:w="552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關鍵目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次要功能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從事法醫證物鑑驗工作，提供司法審偵審參考。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醫病理切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醫病理解剖之組織、蠟塊建檔及維護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醫病理切片技術、一般染色及特殊染色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協助死因之勘驗、檢驗、鑑定及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學上有關死因鑑定之人身鑑別相關鑑定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學上有關傷痕相關鑑定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學上有關死亡型態相關鑑定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相關案件資料庫之建立、分析、研究及教育訓練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病理實驗室認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病理實驗室標準作業之訂定，得擔任技術主管等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維持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法醫病理實驗室之品質保證、品質管理、提昇法醫病理鑑驗技術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毒物鑑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毒物化學之勘驗、檢驗、鑑定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生物化學之勘驗、檢驗、鑑定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藥物化學之勘驗、檢驗、鑑定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毒物學疑難鑑驗之解釋及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毒物化學報告判讀，分析毒物種類、致死劑量、毒理機轉。</w:t>
            </w:r>
          </w:p>
        </w:tc>
      </w:tr>
      <w:tr>
        <w:trPr>
          <w:trHeight w:val="6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毒物實驗室認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法醫毒物實驗室標準作業訂定。</w:t>
            </w:r>
          </w:p>
        </w:tc>
      </w:tr>
      <w:tr>
        <w:trPr>
          <w:trHeight w:val="80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維持法醫毒物實驗室之品質保證、品質管理、提昇毒物化學鑑驗技術。</w:t>
            </w:r>
          </w:p>
        </w:tc>
      </w:tr>
      <w:tr>
        <w:trPr>
          <w:trHeight w:val="83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血清證物及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鑑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血清與其相關刑事證物之勘驗、檢驗、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鑑定及研究。</w:t>
            </w:r>
          </w:p>
        </w:tc>
      </w:tr>
      <w:tr>
        <w:trPr>
          <w:trHeight w:val="88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人口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型別頻率、資料庫之建立及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無名屍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型別鑑定與比對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親緣關係研判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血清證物等法醫生物學上疑難鑑驗之解釋及研究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清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鑑定判讀，包括精液斑鑑定、血跡鑑定、人別鑑定、親緣關係鑑定與研判等相關問題。</w:t>
            </w:r>
          </w:p>
        </w:tc>
      </w:tr>
      <w:tr>
        <w:trPr>
          <w:trHeight w:val="65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實驗室認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實驗室標準作業訂定。</w:t>
            </w:r>
          </w:p>
        </w:tc>
      </w:tr>
      <w:tr>
        <w:trPr>
          <w:trHeight w:val="78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維持</w:t>
            </w:r>
            <w:r>
              <w:rPr>
                <w:rFonts w:eastAsia="標楷體" w:cs="標楷體"/>
                <w:color w:val="000000"/>
                <w:kern w:val="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實驗室之品質保證、品質管理、提昇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血清證物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鑑驗技術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法醫學相關研究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昇法醫鑑驗品質之專題研究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學術單位合作、整合及利用研究資源，提升法醫鑑識水準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研究計畫進度，執行研究工作，產出實驗結果、數據，整理及統計分析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撰寫研究成果報告。</w:t>
            </w:r>
          </w:p>
        </w:tc>
      </w:tr>
      <w:tr>
        <w:trPr>
          <w:trHeight w:val="56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國內外學術期刊發表研究成果。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鑑識人員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459" w:hanging="459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病理組織蠟塊製作、病理切片技術及切片染色技術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死因鑑定相關人身鑑定、傷痕、死亡型態鑑定及法醫相關案件資料庫之建立、分析、研究及教育訓練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ind w:left="459" w:hanging="459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物性檢體之毒藥物檢測、篩驗、毒藥物之固相及液相萃取技術、氣相層析儀及液相層析儀操作、質譜儀操作技術、質譜圖分析及標準質譜圖比對、毒藥物種類研判。</w:t>
            </w:r>
          </w:p>
          <w:p>
            <w:pPr>
              <w:pStyle w:val="Normal"/>
              <w:widowControl/>
              <w:spacing w:lineRule="exact" w:line="480" w:before="0" w:after="0"/>
              <w:ind w:left="459" w:hanging="459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物性檢體之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血清與其相關刑事證物之檢驗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萃取技術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N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量分析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TR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Y-STR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X-STR DNA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鑑定、粒線體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定序分析、各項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DNA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比對、親緣關係鑑定及研判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病理切片技術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病理切片自動染色儀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顯微觀察設備、高速攝影機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立體掃描儀等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藥物快速篩驗系統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毒藥物之固相及液相萃取技術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氣相層析儀、液相層析儀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質譜儀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8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質譜圖分析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9) DN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萃取技術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0) DN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量分析技術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 xml:space="preserve">(11)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自動核酸序列分析儀（毛細管電泳儀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位差微分干涉差顯微鏡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醫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解剖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病理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物化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5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化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6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毒物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7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細胞分子生物學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8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儀器分析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9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生物統計學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邏輯思考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溝通及協調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規畫、解決疑難案件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4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撰寫鑑定報告書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聆聽、瞭解並準確表達及獨立判斷之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法醫鑑定業務之推演具敏感度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ind w:left="470" w:hanging="47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各種管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：工作會報、組務會議、電子郵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上司、同仁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互動溝通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組織外部溝通時，應嚴遵個人資料保護法等相關規定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多樣化的工作環境：包含機關內外的工作環境，主要工作環境為實驗室，必要時出勤協助檢體勘驗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育：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獨立學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格：特種考試司法人員三等考試鑑識人員類科及格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曾受訓練：完成特種考試司法人員考試三等鑑識人員考試錄取人員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務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實用型：情緒穩定，有耐性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究型：善於觀察、思考、分析、推理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型：關心他人感受，樂於傾聽及瞭解別人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採用邏輯方式處理工作相關議題與問題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信度：具有責任感及承擔義務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(3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自主：可獨立完成作業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性：從業者可獨立自主進行各項鑑驗及鑑定工作，具創造力、責任感及自主性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qFormat/>
    <w:rPr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2">
    <w:name w:val="字元 字元"/>
    <w:qFormat/>
    <w:rPr>
      <w:b/>
      <w:bCs/>
    </w:rPr>
  </w:style>
  <w:style w:type="character" w:styleId="Style23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無間距 字元"/>
    <w:qFormat/>
    <w:rPr>
      <w:sz w:val="22"/>
      <w:szCs w:val="22"/>
      <w:lang w:val="en-US" w:eastAsia="zh-TW" w:bidi="ar-SA"/>
    </w:rPr>
  </w:style>
  <w:style w:type="character" w:styleId="Style25">
    <w:name w:val="結語 字元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qFormat/>
    <w:rPr>
      <w:rFonts w:ascii="Calibri" w:hAnsi="Calibri" w:eastAsia="新細明體;PMingLiU" w:cs="Times New Roman"/>
    </w:rPr>
  </w:style>
  <w:style w:type="character" w:styleId="Style26">
    <w:name w:val="本文 字元"/>
    <w:qFormat/>
    <w:rPr>
      <w:rFonts w:ascii="Calibri" w:hAnsi="Calibri" w:eastAsia="新細明體;PMingLiU" w:cs="Times New Roman"/>
    </w:rPr>
  </w:style>
  <w:style w:type="character" w:styleId="32">
    <w:name w:val="本文縮排 3 字元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7">
    <w:name w:val="標題 字元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1:00Z</dcterms:created>
  <dc:creator>Winiori</dc:creator>
  <dc:description/>
  <cp:keywords/>
  <dc:language>en-US</dc:language>
  <cp:lastModifiedBy>b05150</cp:lastModifiedBy>
  <cp:lastPrinted>2012-11-06T16:46:00Z</cp:lastPrinted>
  <dcterms:modified xsi:type="dcterms:W3CDTF">2014-01-23T07:17:00Z</dcterms:modified>
  <cp:revision>3</cp:revision>
  <dc:subject/>
  <dc:title>表件1</dc:title>
</cp:coreProperties>
</file>