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公職法醫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89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工作任務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鍵目的：</w:t>
            </w:r>
          </w:p>
          <w:p>
            <w:pPr>
              <w:pStyle w:val="Normal"/>
              <w:spacing w:lineRule="exact" w:line="320"/>
              <w:ind w:firstLine="427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傷害檢驗、屍體相驗解剖、藥物毒品之檢驗與鑑定、法醫物鑑驗等工作，提供司法偵查之參考，並從事法醫學相關研究工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：</w:t>
            </w:r>
          </w:p>
          <w:p>
            <w:pPr>
              <w:pStyle w:val="Normal"/>
              <w:spacing w:lineRule="exact" w:line="320"/>
              <w:ind w:firstLine="427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於傷亡鑑識之知能，對死者進行人身鑑別、外傷鑑識、遺體解剖、解剖病理之試驗，藥毒物身體殘留量鑑定，藥毒物血中濃度測定，藥毒物不良反應識別，藥毒物種類鑑定等，以期找出明確的死因及推斷死亡方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條件：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獨立學院</w:t>
            </w:r>
            <w:r>
              <w:rPr>
                <w:rFonts w:ascii="標楷體" w:hAnsi="標楷體" w:cs="標楷體" w:eastAsia="標楷體"/>
                <w:szCs w:val="24"/>
              </w:rPr>
              <w:t>以上，</w:t>
            </w:r>
            <w:r>
              <w:rPr>
                <w:rFonts w:ascii="標楷體" w:hAnsi="標楷體" w:cs="標楷體" w:eastAsia="標楷體"/>
                <w:szCs w:val="24"/>
              </w:rPr>
              <w:t>法醫學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醫學、牙醫學、中醫學系、科畢業，經醫師、牙醫師、中醫師考試及格，且修習法醫學程或經一年以上之法醫專業訓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：領有法醫師證書者，經特種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考試</w:t>
            </w:r>
            <w:r>
              <w:rPr>
                <w:rFonts w:ascii="標楷體" w:hAnsi="標楷體" w:cs="標楷體" w:eastAsia="標楷體"/>
                <w:szCs w:val="24"/>
              </w:rPr>
              <w:t>三等考試</w:t>
            </w:r>
            <w:r>
              <w:rPr>
                <w:rFonts w:ascii="Times New Roman" w:hAnsi="Times New Roman" w:cs="Times New Roman" w:eastAsia="標楷體"/>
              </w:rPr>
              <w:t>公職法醫師</w:t>
            </w:r>
            <w:r>
              <w:rPr>
                <w:rFonts w:ascii="標楷體" w:hAnsi="標楷體" w:cs="標楷體" w:eastAsia="標楷體"/>
                <w:szCs w:val="24"/>
              </w:rPr>
              <w:t>考試及格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受訓練：專業訓練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實習訓練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歸屬機關：</w:t>
            </w:r>
          </w:p>
          <w:p>
            <w:pPr>
              <w:pStyle w:val="Normal"/>
              <w:spacing w:lineRule="exact" w:line="320" w:before="0" w:after="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法務部所屬各地方法院檢察署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表件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公職法醫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62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7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傷害檢驗、屍體相驗解剖、藥物毒品之檢驗與鑑定、法醫物鑑驗等工作，提供司法偵查之參考，並從事法醫學相關研究工作。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查身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傷害檢驗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體採取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相驗屍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死傷檢驗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死亡方式研判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解剖屍體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各種器官病理發現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液、內臟及骨髓檢體採樣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死因鑑定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據解剖發現，病理診斷、毒物及</w:t>
            </w:r>
            <w:r>
              <w:rPr>
                <w:rFonts w:eastAsia="標楷體" w:cs="Times New Roman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</w:rPr>
              <w:t>檢驗報告與卷證相關資料，進行死因及死亡方式研判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毒物學報告判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析毒物種類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析致死劑量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分析毒理機轉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血清學及</w:t>
            </w:r>
            <w:r>
              <w:rPr>
                <w:rFonts w:eastAsia="標楷體" w:cs="Times New Roman" w:ascii="Times New Roman" w:hAnsi="Times New Roman"/>
                <w:color w:val="000000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</w:rPr>
              <w:t>鑑定報告判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別鑑定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親子鑑定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大災難罹難者鑑定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規劃法醫學相關研究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擬提升法醫鑑驗品質之研究專題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蒐集相關研究文獻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學術單位合作，整合及利用研究資源，提升法醫學水準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法醫學相關研究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研究計畫進度，執行研究工作，產出實驗結果、數據，整理及統計分析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撰寫研究成果報告及研究成果自評</w:t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國際學術期刊發表重大成果及突破</w:t>
            </w:r>
          </w:p>
        </w:tc>
      </w:tr>
    </w:tbl>
    <w:p>
      <w:pPr>
        <w:pStyle w:val="Normal"/>
        <w:widowControl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公職法醫師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99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task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事解剖及相驗屍體之死因鑑定工作，解讀毒物學、血清學、病理學等相關專業報告，確認死者之死因及死亡方式，協助檢察官之後續案件偵辦，並從事法醫學相關研究工作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剖器械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樣工具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讀毒物學、血清學及病理學相關資訊之專業設備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書處理軟體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knowledg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醫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剖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毒物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理學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skill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合乎邏輯思考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溝通協調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科學相關工具規畫、解決疑難案件之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撰寫死因鑑定報告書能力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bilitie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聆聽、瞭解並準確表達及獨立判斷之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死因及死亡方式之推演具敏感度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ork activity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各種管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工作會報、電子郵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上司、同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家屬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互動溝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組織外部溝通時，應遵守偵查不公開原則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ork context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樣化的工作環境：包含室內及戶外的工作環境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job zon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獨立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醫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學、牙醫學、中醫學系、科畢業，經醫師、牙醫師、中醫師考試及格，且修習法醫學程或經一年以上之法醫專業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：領有法醫師證書者，經特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考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等考試公職法醫師考試及格。</w:t>
            </w:r>
          </w:p>
          <w:p>
            <w:pPr>
              <w:pStyle w:val="Normal"/>
              <w:spacing w:lineRule="exact" w:line="480"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受訓練：專業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訓練。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interest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用型：情緒穩定，有耐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型：善於觀察、思考、分析、推理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型：關心他人感受，樂於傾聽及瞭解別人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ork styl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思考：採用邏輯方式處理工作相關議題與問題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信度：具有責任感及承擔義務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自主：可獨立完成作業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ork valu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性：從業者可獨力完成作業，具創造力、責任感及自主性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0:00Z</dcterms:created>
  <dc:creator>Winiori</dc:creator>
  <dc:description/>
  <cp:keywords/>
  <dc:language>en-US</dc:language>
  <cp:lastModifiedBy>b05150</cp:lastModifiedBy>
  <cp:lastPrinted>2012-11-06T16:20:00Z</cp:lastPrinted>
  <dcterms:modified xsi:type="dcterms:W3CDTF">2014-01-23T04:10:00Z</dcterms:modified>
  <cp:revision>3</cp:revision>
  <dc:subject/>
  <dc:title>表件1</dc:title>
</cp:coreProperties>
</file>