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外交領事人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593"/>
      </w:tblGrid>
      <w:tr>
        <w:trPr>
          <w:trHeight w:val="5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關鍵目的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一、維護國家主權，確保國家和平與安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二、執行我國總體外交政策，爭取國家最大利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三、積極參與國際合作、善盡國際責任、提升我國國際地位及能見度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80008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80008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工作項目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一、鞏固與邦交國之關係，提升並拓展與無邦交國家之實質關係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二、積極參與國際組織、公約、會議及活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三、加強與各國締結條約或協定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四、加強國際文宣及公眾外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交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五、落實領務服務工作、旅外國人急難救助及保護僑民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、強化外交政策研究、人員培訓及外交行政業務革新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資格條件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一、大學院校以上畢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二、具充分之外語溝通能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三、具充分之涉外專業知能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四、具誠信正直、負責、合作、抗壓力及良好情緒管理能力等特質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歸屬機關：外交部暨所屬機關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外交領事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8"/>
        <w:gridCol w:w="66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關鍵目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主要功能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次要功能</w:t>
            </w:r>
          </w:p>
        </w:tc>
      </w:tr>
      <w:tr>
        <w:trPr>
          <w:trHeight w:val="18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維護國家主權、確保國家和平與安全。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執行我國總體外交政策、爭取國家最大利益。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積極參與國際合作、善盡國際責任、提升我國國際地位及能見度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鞏固與邦交國之關係，提升並拓展與無邦交國家實質關係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鞏固我與邦交國關係，推動雙邊及多邊合作計畫與自由貿易協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推動高層及政要互訪，並培養訪賓長期友我態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促進雙邊經貿投資關係並推動文化科技學術交流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強化國會外交與城市外交，爭取國會議員、行政部門、智庫或學術機構及媒體對我友好支持。</w:t>
            </w:r>
          </w:p>
        </w:tc>
      </w:tr>
      <w:tr>
        <w:trPr>
          <w:trHeight w:val="18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積極參與國際組織、公約、會議及活動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爭取各國政府支持我參與政府間國際組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維護我在已參與之政府間國際組織之會籍地位與名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爭取參與非政府組織並厚植友我力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結合政府與民間力量，加強參與國際組織、公約、會議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強化國際醫療合作計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人道援助行動及文化與青年交流。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加強與各國締結條約或協定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積極參與國際公約或辦理公約之國內法化，遵守國際公約之規定或精神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拓展並提升與無邦交國關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締結各項協定，以強化雙邊實質關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改善對我待遇。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加強國際文宣及公眾外交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推動國際文宣及辦理駐館文宣業務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強化新聞媒體工作關係，增進公眾溝通並營建友善公共關係，提升我國國際地位及能見度。</w:t>
            </w:r>
          </w:p>
        </w:tc>
      </w:tr>
      <w:tr>
        <w:trPr>
          <w:trHeight w:val="7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落實領務服務工作、旅外國人急難救助及保護僑民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提升領務業務品質，加強防杜護照、簽證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文件證明等之偽變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強化為民服務品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加強保僑護僑工作，保護僑民生命財產不受侵害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提供旅外國人即時與必要之急難救助。</w:t>
            </w:r>
          </w:p>
        </w:tc>
      </w:tr>
      <w:tr>
        <w:trPr>
          <w:trHeight w:val="19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強化外交政策研究、人員培訓及外交行政業務革新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研擬外交政策、政情研究、管考與評鑑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加強駐外人員實務、知能講習或全民外交研習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協調各外派機關落實駐外機構統一指揮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增加外交人員於國際組織或專門機構之參與或實習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建構外交人員處理電務、總務及會計等行政事務能力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外交領事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完整描述該職務所從事的工作範圍，例如日常例行性及特殊性之工作內容</w:t>
            </w:r>
          </w:p>
        </w:tc>
      </w:tr>
      <w:tr>
        <w:trPr>
          <w:trHeight w:val="605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、國內部分：</w:t>
            </w:r>
          </w:p>
          <w:p>
            <w:pPr>
              <w:pStyle w:val="Normal"/>
              <w:spacing w:lineRule="exact" w:line="480"/>
              <w:ind w:left="2322" w:hanging="2322"/>
              <w:jc w:val="both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業務單位：區域研究、轄區國家政情彙整與研析、協助外館辦理轄區業務、綜理轄區國家地方政務優先計畫事項、協助接待轄區外賓訪團、業務推動預算之編擬、控管及核銷、協助國際多邊組織之推動參與、協助國際條約與協定之洽簽、外交政策研究、執行與考核等。</w:t>
            </w:r>
          </w:p>
          <w:p>
            <w:pPr>
              <w:pStyle w:val="Normal"/>
              <w:spacing w:lineRule="exact" w:line="480"/>
              <w:ind w:left="2322" w:hanging="2322"/>
              <w:jc w:val="both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）事務單位：舉辦記者會說明外交政策、推動公眾外交、辦理國慶活動外賓來訪事宜、辦理訪團接待及宴會事宜、辦理國內或涉外法律訴訟業務、研議主管法規之修正或解釋適用、研議國際法國內法化事宜、研議外交部現行法令與國內較高位階法規之適法性、辦理人事、政風、電務、會計、出納、總務等庶務工作。</w:t>
            </w:r>
          </w:p>
          <w:p>
            <w:pPr>
              <w:pStyle w:val="Normal"/>
              <w:spacing w:lineRule="exact" w:line="480"/>
              <w:ind w:left="1701" w:hanging="1701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、國外部分：</w:t>
            </w:r>
          </w:p>
          <w:p>
            <w:pPr>
              <w:pStyle w:val="Normal"/>
              <w:spacing w:lineRule="exact" w:line="480"/>
              <w:ind w:left="437" w:hanging="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辦理駐在國或兼轄國政務、學務工作，政情蒐集及政要聯繫與邀訪。</w:t>
            </w:r>
          </w:p>
          <w:p>
            <w:pPr>
              <w:pStyle w:val="Normal"/>
              <w:spacing w:lineRule="exact" w:line="480"/>
              <w:ind w:left="1082" w:hanging="643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）辦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合作、外交團業務，參與國際或區域會議</w:t>
            </w:r>
            <w:r>
              <w:rPr>
                <w:rFonts w:eastAsia="標楷體"/>
                <w:sz w:val="27"/>
                <w:szCs w:val="27"/>
              </w:rPr>
              <w:t>、洽簽條約。</w:t>
            </w:r>
          </w:p>
          <w:p>
            <w:pPr>
              <w:pStyle w:val="Normal"/>
              <w:spacing w:lineRule="exact" w:line="480"/>
              <w:ind w:left="1082" w:hanging="643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）聯繫駐在國或兼轄國國會、智庫、草根組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產業、學界及媒體等。</w:t>
            </w:r>
          </w:p>
          <w:p>
            <w:pPr>
              <w:pStyle w:val="Normal"/>
              <w:spacing w:lineRule="exact" w:line="480"/>
              <w:ind w:left="1082" w:hanging="64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）推動雙邊及多邊合作計畫。</w:t>
            </w:r>
          </w:p>
          <w:p>
            <w:pPr>
              <w:pStyle w:val="Normal"/>
              <w:spacing w:lineRule="exact" w:line="480"/>
              <w:ind w:left="437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）接待國內訪賓。</w:t>
            </w:r>
          </w:p>
          <w:p>
            <w:pPr>
              <w:pStyle w:val="Normal"/>
              <w:spacing w:lineRule="exact" w:line="480"/>
              <w:ind w:left="437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）辦理簽證、護照、文件證明、旅外國人急難救助及保護僑民。</w:t>
            </w:r>
          </w:p>
          <w:p>
            <w:pPr>
              <w:pStyle w:val="Normal"/>
              <w:spacing w:lineRule="exact" w:line="480" w:before="0" w:after="40"/>
              <w:ind w:left="437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eastAsia="標楷體"/>
                <w:sz w:val="27"/>
                <w:szCs w:val="27"/>
              </w:rPr>
              <w:t>）辦理收發電報、總務、會計、出納、人事與政風等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一般公文軟體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）電腦文書軟體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）數位學習系統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）網際網路系統。</w:t>
            </w:r>
          </w:p>
          <w:p>
            <w:pPr>
              <w:pStyle w:val="Normal"/>
              <w:spacing w:lineRule="exact" w:line="480" w:before="0" w:after="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）資通安全與檔卷管理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熟悉</w:t>
            </w:r>
            <w:r>
              <w:rPr>
                <w:rFonts w:cs="標楷體" w:eastAsia="標楷體"/>
                <w:sz w:val="27"/>
                <w:szCs w:val="27"/>
              </w:rPr>
              <w:t>國內外情勢、</w:t>
            </w:r>
            <w:r>
              <w:rPr>
                <w:rFonts w:eastAsia="標楷體"/>
                <w:color w:val="000000"/>
                <w:sz w:val="27"/>
                <w:szCs w:val="27"/>
              </w:rPr>
              <w:t>國際新興議題、國家發展時事，能洞察分析並制定應變策略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熟悉</w:t>
            </w:r>
            <w:r>
              <w:rPr>
                <w:rFonts w:cs="標楷體" w:eastAsia="標楷體"/>
                <w:sz w:val="27"/>
                <w:szCs w:val="27"/>
              </w:rPr>
              <w:t>涉外事務學識，能</w:t>
            </w:r>
            <w:r>
              <w:rPr>
                <w:rFonts w:eastAsia="標楷體"/>
                <w:color w:val="000000"/>
                <w:sz w:val="27"/>
                <w:szCs w:val="27"/>
              </w:rPr>
              <w:t>草擬、規劃與執行國際合作與交流計畫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）熟悉執行涉外業務相關之法令及規章，如採購法、國際合作發展法等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）熟悉基本國際法、特權豁免法律與實務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）熟悉談判理論、策略與實務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）熟悉駐在國組織法令及人事動態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eastAsia="標楷體"/>
                <w:sz w:val="27"/>
                <w:szCs w:val="27"/>
              </w:rPr>
              <w:t>）熟悉外交禮儀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8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eastAsia="標楷體"/>
                <w:sz w:val="27"/>
                <w:szCs w:val="27"/>
              </w:rPr>
              <w:t>熟悉經貿產業相關知識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9</w:t>
            </w:r>
            <w:r>
              <w:rPr>
                <w:rFonts w:eastAsia="標楷體"/>
                <w:color w:val="000000"/>
                <w:sz w:val="27"/>
                <w:szCs w:val="27"/>
              </w:rPr>
              <w:t>）熟悉駐地語言及</w:t>
            </w:r>
            <w:r>
              <w:rPr>
                <w:rFonts w:eastAsia="標楷體"/>
                <w:sz w:val="27"/>
                <w:szCs w:val="27"/>
              </w:rPr>
              <w:t>僑民溝通語言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/>
                <w:color w:val="000000"/>
                <w:sz w:val="27"/>
                <w:szCs w:val="27"/>
              </w:rPr>
              <w:t>）熟悉公文書信、外文信函、節略、合作協議等規範與操作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）熟悉我國憲法、基本國策並了解重要民法、刑法及公務人員法規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）熟悉行政管理知識、策略規劃、資源整合及人力運作。</w:t>
            </w:r>
          </w:p>
          <w:p>
            <w:pPr>
              <w:pStyle w:val="Normal"/>
              <w:spacing w:lineRule="exact" w:line="480"/>
              <w:ind w:left="683" w:hanging="683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eastAsia="標楷體"/>
                <w:color w:val="000000"/>
                <w:sz w:val="27"/>
                <w:szCs w:val="27"/>
              </w:rPr>
              <w:t>熟悉護照、簽證、文件證明、急難救助等法規與作業。</w:t>
            </w:r>
          </w:p>
          <w:p>
            <w:pPr>
              <w:pStyle w:val="Normal"/>
              <w:spacing w:lineRule="exact" w:line="480" w:before="0" w:after="40"/>
              <w:ind w:left="683" w:hanging="683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4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熟悉</w:t>
            </w:r>
            <w:r>
              <w:rPr>
                <w:rFonts w:eastAsia="標楷體"/>
                <w:color w:val="000000"/>
                <w:sz w:val="27"/>
                <w:szCs w:val="27"/>
              </w:rPr>
              <w:t>總務、會計、電務、人事、出納及政風等法規與作業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cs="標楷體" w:eastAsia="標楷體"/>
                <w:sz w:val="27"/>
                <w:szCs w:val="27"/>
              </w:rPr>
              <w:t>駐在國語文運用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）涉外事務接洽及協調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cs="標楷體" w:eastAsia="標楷體"/>
                <w:sz w:val="27"/>
                <w:szCs w:val="27"/>
              </w:rPr>
              <w:t>管理技巧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）領導統御</w:t>
            </w:r>
            <w:r>
              <w:rPr>
                <w:rFonts w:eastAsia="標楷體"/>
                <w:sz w:val="27"/>
                <w:szCs w:val="27"/>
              </w:rPr>
              <w:t>及團隊合作技巧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）籌辦業務活動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）媒體溝通及政策宣達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eastAsia="標楷體"/>
                <w:sz w:val="27"/>
                <w:szCs w:val="27"/>
              </w:rPr>
              <w:t>）邏輯分析及歸納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eastAsia="標楷體"/>
                <w:sz w:val="27"/>
                <w:szCs w:val="27"/>
              </w:rPr>
              <w:t>）談判、團體諮商及會議主持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）網路政情蒐集、</w:t>
            </w:r>
            <w:r>
              <w:rPr>
                <w:rFonts w:cs="標楷體" w:eastAsia="標楷體"/>
                <w:sz w:val="27"/>
                <w:szCs w:val="27"/>
              </w:rPr>
              <w:t>分析、研判、組織及</w:t>
            </w:r>
            <w:r>
              <w:rPr>
                <w:rFonts w:eastAsia="標楷體"/>
                <w:sz w:val="27"/>
                <w:szCs w:val="27"/>
              </w:rPr>
              <w:t>彙整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）公文處理技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）駕駛技巧。</w:t>
            </w:r>
          </w:p>
          <w:p>
            <w:pPr>
              <w:pStyle w:val="Normal"/>
              <w:spacing w:lineRule="exact" w:line="480" w:before="0" w:after="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cs="標楷體" w:eastAsia="標楷體"/>
                <w:sz w:val="27"/>
                <w:szCs w:val="27"/>
              </w:rPr>
              <w:t>積極開朗、</w:t>
            </w:r>
            <w:r>
              <w:rPr>
                <w:rFonts w:eastAsia="標楷體"/>
                <w:sz w:val="27"/>
                <w:szCs w:val="27"/>
              </w:rPr>
              <w:t>高抗壓性</w:t>
            </w:r>
            <w:r>
              <w:rPr>
                <w:rFonts w:cs="標楷體" w:eastAsia="標楷體"/>
                <w:sz w:val="27"/>
                <w:szCs w:val="27"/>
              </w:rPr>
              <w:t>及良好情緒管理能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cs="標楷體" w:eastAsia="標楷體"/>
                <w:sz w:val="27"/>
                <w:szCs w:val="27"/>
              </w:rPr>
              <w:t>）良好人際溝通與協調之能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）積極追求新知之能力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）自我學習能力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）思考、判斷及</w:t>
            </w:r>
            <w:r>
              <w:rPr>
                <w:rFonts w:eastAsia="標楷體"/>
                <w:sz w:val="27"/>
                <w:szCs w:val="27"/>
              </w:rPr>
              <w:t>應變能力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）高度熱忱，具艱苦地區適應能力。</w:t>
            </w:r>
          </w:p>
          <w:p>
            <w:pPr>
              <w:pStyle w:val="Normal"/>
              <w:spacing w:lineRule="exact" w:line="480" w:before="0" w:after="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eastAsia="標楷體"/>
                <w:sz w:val="27"/>
                <w:szCs w:val="27"/>
              </w:rPr>
              <w:t>）良好體力，外派時能配合</w:t>
            </w:r>
            <w:r>
              <w:rPr>
                <w:rFonts w:eastAsia="標楷體"/>
                <w:sz w:val="27"/>
                <w:szCs w:val="27"/>
              </w:rPr>
              <w:t>24</w:t>
            </w:r>
            <w:r>
              <w:rPr>
                <w:rFonts w:eastAsia="標楷體"/>
                <w:sz w:val="27"/>
                <w:szCs w:val="27"/>
              </w:rPr>
              <w:t>小時勤務及待勤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該職務所從事之動態性工作項目描述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組織內部及外部溝通協調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）各式衝突管理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）涉外資料蒐集、彙整及研析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）禮賓特權業務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）國內外會議之籌辦或參與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）外賓接待及公務交際活動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eastAsia="標楷體"/>
                <w:sz w:val="27"/>
                <w:szCs w:val="27"/>
              </w:rPr>
              <w:t>）行政庶務工作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該職務之從業工作環境說明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）電子化辦公室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）電腦軟、硬體及網路作業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eastAsia="標楷體"/>
                <w:sz w:val="27"/>
                <w:szCs w:val="27"/>
              </w:rPr>
              <w:t>24</w:t>
            </w:r>
            <w:r>
              <w:rPr>
                <w:rFonts w:eastAsia="標楷體"/>
                <w:sz w:val="27"/>
                <w:szCs w:val="27"/>
              </w:rPr>
              <w:t>小時國際電話溝通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）與本國民眾或外籍人士面對面或電話溝通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）與國內及國際媒體溝通。</w:t>
            </w:r>
          </w:p>
          <w:p>
            <w:pPr>
              <w:pStyle w:val="Normal"/>
              <w:spacing w:lineRule="exact" w:line="480" w:before="0" w:after="40"/>
              <w:ind w:left="718" w:hanging="718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）國外工作環境，除進步國家外，亦包含混亂、落後之艱苦地區，如治安不佳、政情不穩或傳染性疾病之地區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）教育：大學院校以上畢業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資格：外交領事人員</w:t>
            </w:r>
            <w:r>
              <w:rPr>
                <w:rFonts w:eastAsia="標楷體"/>
                <w:sz w:val="27"/>
                <w:szCs w:val="27"/>
              </w:rPr>
              <w:t>特考及</w:t>
            </w:r>
            <w:r>
              <w:rPr>
                <w:rFonts w:eastAsia="標楷體"/>
                <w:color w:val="000000"/>
                <w:sz w:val="27"/>
                <w:szCs w:val="27"/>
              </w:rPr>
              <w:t>格。</w:t>
            </w:r>
          </w:p>
          <w:p>
            <w:pPr>
              <w:pStyle w:val="Normal"/>
              <w:spacing w:lineRule="exact" w:line="480" w:before="0" w:after="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）訓練：</w:t>
            </w:r>
            <w:r>
              <w:rPr>
                <w:rFonts w:eastAsia="標楷體"/>
                <w:sz w:val="27"/>
                <w:szCs w:val="27"/>
              </w:rPr>
              <w:t>外交領事人員教育訓練及實務訓練及格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從事該職務之工作者所屬職業興趣人格類型</w:t>
            </w:r>
          </w:p>
        </w:tc>
      </w:tr>
      <w:tr>
        <w:trPr>
          <w:trHeight w:val="1184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請於填表時參考下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項興趣人格類型，請選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其中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最適合項目填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00"/>
              <w:ind w:left="15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興趣人格類型說明</w:t>
            </w:r>
          </w:p>
          <w:tbl>
            <w:tblPr>
              <w:tblW w:w="888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8"/>
              <w:gridCol w:w="1680"/>
              <w:gridCol w:w="6282"/>
            </w:tblGrid>
            <w:tr>
              <w:trPr>
                <w:trHeight w:val="112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請選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興趣類型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說明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社會型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</w:rPr>
                    <w:t>(S)</w:t>
                  </w:r>
                </w:p>
                <w:p>
                  <w:pPr>
                    <w:pStyle w:val="Normal"/>
                    <w:spacing w:lineRule="exact" w:line="320" w:before="0" w:after="4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</w:rPr>
                    <w:t>Social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54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對人和善、容易相處，關心自己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他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人的感受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樂於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傾聽和瞭解別人，願意付出時間和精力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解決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他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人的衝突，喜歡教導別人，並幫助他人成長。他們不喜歡競爭，喜歡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集體共同完成工作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，一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為團體盡力，交友廣闊，關心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他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人勝過於關心工作。</w:t>
                  </w:r>
                </w:p>
                <w:p>
                  <w:pPr>
                    <w:pStyle w:val="Normal"/>
                    <w:spacing w:lineRule="exact" w:line="320" w:before="54" w:after="54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對應工作環境描述：合作的、支持的、互助的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企業型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</w:rPr>
                    <w:t>(E)</w:t>
                  </w:r>
                </w:p>
                <w:p>
                  <w:pPr>
                    <w:pStyle w:val="Normal"/>
                    <w:spacing w:lineRule="exact" w:line="320" w:before="0" w:after="4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</w:rPr>
                    <w:t>Enterprising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54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精力旺盛、生活緊湊、好冒險競爭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工作重視規劃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並立刻行動。花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費少許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時間仔細思考。希望擁有權力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，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改善不合理事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務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。善用說服力和組織能力。希望自己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績效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表現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受他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人肯定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並成為團體的焦點人物。不以現階段的成就為滿足，也要求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工作團隊共同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努力。</w:t>
                  </w:r>
                </w:p>
                <w:p>
                  <w:pPr>
                    <w:pStyle w:val="Normal"/>
                    <w:spacing w:lineRule="exact" w:line="320" w:before="54" w:after="54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對應工作環境描述：競爭的、領導的、具說服性的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實用型</w:t>
                  </w: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(R)</w:t>
                  </w:r>
                </w:p>
                <w:p>
                  <w:pPr>
                    <w:pStyle w:val="Normal"/>
                    <w:spacing w:lineRule="exact" w:line="320" w:before="0" w:after="4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Realistic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54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情緒穩定、有耐性、坦承直率、寧願行動不喜多言，喜歡在講求實際，需要動手環境中從事明確固定的工作，依既定的規則一步一步地製造完成有實際用途的物品。對機械和工具等事較有興趣，生活上以實用為重，眼前的事重對未來的想像，獨自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完成工作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spacing w:lineRule="exact" w:line="320" w:before="54" w:after="54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 w:val="26"/>
                      <w:szCs w:val="26"/>
                    </w:rPr>
                    <w:t>對應工作環境描述：務實的、致行的、工具導向的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事務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C)</w:t>
                  </w:r>
                </w:p>
                <w:p>
                  <w:pPr>
                    <w:pStyle w:val="Normal"/>
                    <w:spacing w:lineRule="exact" w:line="320" w:before="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Conventional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54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個性謹慎、做事講求規矩和精確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工作環境具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清楚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的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規範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，工作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按部就班、精打細算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重視工作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效率、精確、仔細、可靠而又有信用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工作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不喜改變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創新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冒險或領導。</w:t>
                  </w:r>
                </w:p>
                <w:p>
                  <w:pPr>
                    <w:pStyle w:val="Normal"/>
                    <w:spacing w:lineRule="exact" w:line="320" w:before="54" w:after="54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對應工作環境描述：注重細節的、具組織性的、文書性的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研究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I)</w:t>
                  </w:r>
                </w:p>
                <w:p>
                  <w:pPr>
                    <w:pStyle w:val="Normal"/>
                    <w:spacing w:lineRule="exact" w:line="320" w:before="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Investigative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54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善於觀察、思考、分析、推理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喜歡用頭腦依自己的步調解決問題，並追根究底。不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需他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人給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予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指引，工作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亦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不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需過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多規矩和時間壓力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工作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時能提出新的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法和策略，但對實際解決問題的細節較無興趣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，著重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思考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spacing w:lineRule="exact" w:line="320" w:before="54" w:after="54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對應工作環境描述：分析的、智慧的、科學的、探索的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藝術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A)</w:t>
                  </w:r>
                </w:p>
                <w:p>
                  <w:pPr>
                    <w:pStyle w:val="Normal"/>
                    <w:spacing w:lineRule="exact" w:line="320" w:before="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Artistic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54" w:after="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直覺敏銳、善於表達和創新。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由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文字、聲音、色彩或形式來表達創造力和感受。喜歡獨立作業，在無拘無束的環境下工作效率最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高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創造不同事務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落實於工作生活之中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，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同事之間的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關係較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為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隨興。</w:t>
                  </w:r>
                </w:p>
                <w:p>
                  <w:pPr>
                    <w:pStyle w:val="Normal"/>
                    <w:spacing w:lineRule="exact" w:line="320" w:before="54" w:after="54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6"/>
                      <w:szCs w:val="26"/>
                    </w:rPr>
                    <w:t>對應工作環境描述：創意的、原創的、獨立的、較無序的</w:t>
                  </w:r>
                </w:p>
              </w:tc>
            </w:tr>
          </w:tbl>
          <w:p>
            <w:pPr>
              <w:pStyle w:val="Normal"/>
              <w:spacing w:lineRule="exact" w:line="400" w:before="0" w:after="40"/>
              <w:ind w:left="15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1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從事該職務所需展現之工作特性</w:t>
            </w:r>
          </w:p>
        </w:tc>
      </w:tr>
      <w:tr>
        <w:trPr>
          <w:trHeight w:val="1460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7" w:leader="none"/>
              </w:tabs>
              <w:suppressAutoHyphens w:val="true"/>
              <w:spacing w:lineRule="exact" w:line="400" w:before="0" w:after="0"/>
              <w:ind w:left="2410" w:hanging="2047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填表時參考下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工作風格，並選取其中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最適合項目填入。</w:t>
            </w:r>
          </w:p>
          <w:p>
            <w:pPr>
              <w:pStyle w:val="Normal"/>
              <w:tabs>
                <w:tab w:val="clear" w:pos="480"/>
                <w:tab w:val="left" w:pos="2197" w:leader="none"/>
              </w:tabs>
              <w:suppressAutoHyphens w:val="true"/>
              <w:spacing w:lineRule="exact" w:line="400" w:before="0" w:after="0"/>
              <w:ind w:left="2410" w:hanging="2047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工作風格之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項類型</w:t>
            </w:r>
          </w:p>
          <w:tbl>
            <w:tblPr>
              <w:tblW w:w="904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80"/>
              <w:gridCol w:w="6282"/>
            </w:tblGrid>
            <w:tr>
              <w:trPr>
                <w:trHeight w:val="10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請選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工作風格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誠信正直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須重視誠實與工作倫理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負責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樂於承擔責任，並積極完成任務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合作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樂於與人共事並展現自然協和的態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分析思考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分析資訊，採用邏輯方式處理工作相關議題與問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目標導向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掌握行事目標，方向明確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主動進取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願意面對挑戰，積極處理問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可信度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須受到信任、信賴、具有責任感及承擔義務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壓力調適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接受評論並沉著且有效率地在高度壓力環境下工作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關懷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對於他人需求與感受具有敏感性及同理心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0"/>
                      <w:sz w:val="28"/>
                      <w:szCs w:val="28"/>
                    </w:rPr>
                    <w:t>專注細節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對於細節的關注，縝密完成工作任務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領導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統整規劃工作，並安排分工，具有指導他人的機會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成就導向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建立與維持個人成就目標的挑戰，對於重要任務竭盡心力的投入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適應力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彈性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對於變革的開放性，考量工作的多元性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自我控制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保持沉著，維持情緒穩定，避免激進行為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color w:val="008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8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獨立自主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可獨力完成作業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標楷體" w:cs="Times New Roman"/>
                      <w:b/>
                      <w:b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F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4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執著</w:t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對於面對及處理障礙的堅持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197" w:leader="none"/>
              </w:tabs>
              <w:suppressAutoHyphens w:val="true"/>
              <w:spacing w:lineRule="exact" w:line="400" w:before="0" w:after="0"/>
              <w:ind w:left="2410" w:hanging="2047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：對於從事該職務工作者可獲得之價值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服務國家意志之實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維護國家利益、爭取民眾福祉及參與國家重要事務、決策、執行所獲之使命感、榮譽感及成就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瞭解國際社會、</w:t>
            </w:r>
            <w:r>
              <w:rPr>
                <w:rFonts w:eastAsia="標楷體"/>
                <w:bCs/>
                <w:sz w:val="27"/>
                <w:szCs w:val="27"/>
              </w:rPr>
              <w:t>多元文化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bCs/>
                <w:sz w:val="27"/>
                <w:szCs w:val="27"/>
              </w:rPr>
              <w:t>認識不同政經社會體制、</w:t>
            </w:r>
            <w:r>
              <w:rPr>
                <w:rFonts w:eastAsia="標楷體"/>
                <w:sz w:val="27"/>
                <w:szCs w:val="27"/>
              </w:rPr>
              <w:t>各國風土民情</w:t>
            </w:r>
            <w:r>
              <w:rPr>
                <w:rFonts w:eastAsia="標楷體"/>
                <w:bCs/>
                <w:sz w:val="27"/>
                <w:szCs w:val="27"/>
              </w:rPr>
              <w:t>及結識異國友人所獲之自我內涵充實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eastAsia="標楷體"/>
                <w:bCs/>
                <w:sz w:val="27"/>
                <w:szCs w:val="27"/>
              </w:rPr>
              <w:t>開拓遠見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、</w:t>
            </w:r>
            <w:r>
              <w:rPr>
                <w:rFonts w:eastAsia="標楷體"/>
                <w:bCs/>
                <w:sz w:val="27"/>
                <w:szCs w:val="27"/>
              </w:rPr>
              <w:t>增長新知，</w:t>
            </w:r>
            <w:r>
              <w:rPr>
                <w:rFonts w:eastAsia="標楷體"/>
                <w:sz w:val="27"/>
                <w:szCs w:val="27"/>
              </w:rPr>
              <w:t>實現工作升遷與充實人生歷練。</w:t>
            </w:r>
          </w:p>
          <w:p>
            <w:pPr>
              <w:pStyle w:val="Normal"/>
              <w:spacing w:lineRule="exact" w:line="400" w:before="0" w:after="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）</w:t>
            </w:r>
            <w:r>
              <w:rPr>
                <w:rFonts w:eastAsia="標楷體"/>
                <w:bCs/>
                <w:sz w:val="27"/>
                <w:szCs w:val="27"/>
              </w:rPr>
              <w:t>陶冶性情、擴展為人處事寬廣度、提昇自我抗壓力及優良情緒管理能力。</w:t>
            </w:r>
          </w:p>
        </w:tc>
      </w:tr>
    </w:tbl>
    <w:p>
      <w:pPr>
        <w:pStyle w:val="Normal"/>
        <w:spacing w:before="0" w:after="40"/>
        <w:ind w:left="684" w:hanging="11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00" w:right="1226" w:gutter="0" w:header="0" w:top="899" w:footer="29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7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8:00Z</dcterms:created>
  <dc:creator>Winiori</dc:creator>
  <dc:description/>
  <cp:keywords/>
  <dc:language>en-US</dc:language>
  <cp:lastModifiedBy>000363</cp:lastModifiedBy>
  <cp:lastPrinted>2012-09-12T18:45:00Z</cp:lastPrinted>
  <dcterms:modified xsi:type="dcterms:W3CDTF">2012-12-19T04:09:00Z</dcterms:modified>
  <cp:revision>3</cp:revision>
  <dc:subject/>
  <dc:title>表件1</dc:title>
</cp:coreProperties>
</file>