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執達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從事民事及家事訴訟文書送達、民事及家事裁判執行及債務人拘提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透過郵務機關或親自執行文書送達、查封、鑑價、詢價、拍賣動產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動產、製做扣押命令、對債務人行為不行為義務之執行、拘提、管收債務人之執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高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</w:t>
            </w:r>
          </w:p>
          <w:p>
            <w:pPr>
              <w:pStyle w:val="Normal"/>
              <w:ind w:left="960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四等考試執達員類科及格、特種考試身心障礙人員四等考試執達員類科及格</w:t>
            </w:r>
          </w:p>
          <w:p>
            <w:pPr>
              <w:pStyle w:val="Normal"/>
              <w:snapToGrid w:val="false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四等執達員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（含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業訓練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執達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事民事及家事訴訟文書送達、民事及家事裁判執行及債務人拘提等工作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事執行程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強制執行相關文書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郵務機關或親自執行文書送達</w:t>
            </w:r>
          </w:p>
        </w:tc>
      </w:tr>
      <w:tr>
        <w:trPr>
          <w:trHeight w:val="17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行動產及不動產鑑價、拍賣等程序</w:t>
            </w:r>
          </w:p>
        </w:tc>
      </w:tr>
      <w:tr>
        <w:trPr>
          <w:trHeight w:val="3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事裁判執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當事人提出執行名義之聲請狀進行查封或扣押命令等程序</w:t>
            </w:r>
          </w:p>
        </w:tc>
      </w:tr>
      <w:tr>
        <w:trPr>
          <w:trHeight w:val="28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債務人拘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債務人受合法通知無正當理由而不到場者，依法院命令進行拘提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執達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掌握查封時效、確認執行標的、進行資料彙整及核對、執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程序進行之規劃、依法完成文書送達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利用電子查封系統發函至地政事務所進行查封、利用審判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製作強制執行之公文書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強制執行之標準作業程序、熟悉強制執行法、民事訴訟法等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熟悉擬辦業務之公文書寫、算數、計算能力等應用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複雜問題解決、時間管理、主動傾聽、資訊處理、言談表達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感知、公文寫作、閱讀理解力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問題敏感度、演繹推理、口語表達、資訊次序化、數理推理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、溝通協調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與上司、同事、當事人進行溝通、獲取資訊、電腦輔助執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、執行行政業務、文件化記錄資訊、處理資訊、組織、規劃及排定工作優先次序、更新運用相關知識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樣化多樣化的工作環境：室內或戶外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對面溝通：與同仁或當事人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進行工作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執達員進用相關規定之資格條件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實用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壓力調適、誠信正直、專注細節、自我控制、關懷、可信度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、主動進取、負責、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、目標導向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工作穩定、獨立性、可自主進行執行程序、可接觸各行各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社會各階層人物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19T10:12:00Z</cp:lastPrinted>
  <dcterms:modified xsi:type="dcterms:W3CDTF">2012-12-19T05:41:00Z</dcterms:modified>
  <cp:revision>3</cp:revision>
  <dc:subject/>
  <dc:title>表件1</dc:title>
</cp:coreProperties>
</file>