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觀護人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7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目的：觀護人，依承辦案件對象之不同，區分為少年觀護人（又稱少年調查官、少年保護官）及成年觀護人，少年觀護人係對</w:t>
            </w:r>
            <w:r>
              <w:rPr>
                <w:rFonts w:ascii="Times New Roman" w:hAnsi="Times New Roman" w:cs="Times New Roman" w:eastAsia="標楷體"/>
              </w:rPr>
              <w:t>觸法或虞犯少年</w:t>
            </w:r>
            <w:r>
              <w:rPr>
                <w:rFonts w:ascii="Times New Roman" w:hAnsi="Times New Roman" w:cs="Times New Roman" w:eastAsia="標楷體"/>
                <w:color w:val="000000"/>
              </w:rPr>
              <w:t>進行調查，並就受保護處分之少年施予矯治與輔導；</w:t>
            </w:r>
            <w:r>
              <w:rPr>
                <w:rFonts w:ascii="Times New Roman" w:hAnsi="Times New Roman" w:cs="Times New Roman" w:eastAsia="標楷體"/>
              </w:rPr>
              <w:t>成年觀護人則負責對緩刑或假釋付保護管束之成年受保護管束者，施予矯治與輔導，另負責承辦緩起訴處分、易服社會勞動之業務，視個案個別情狀研判、調整契合之處遇措施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項目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少年觀護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，依負責業務之不同，區分少年調查官、少年保護官兩類職務，詳細工作項目分述如下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少年調查官：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查、蒐集關於少年保護事件之資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並於少年事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理期日出庭陳述調查及處理之意見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交付適當之輔導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因心神喪失不付審理而令入相當處所實施治療之案件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轉介輔導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交付家長嚴加管教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告誡處分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觀察處分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少年保護官：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假日生活輔導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少年保護事件之保護管束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勞動服務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安置輔導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禁戒處分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治療處分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檢察署囑託執行之少年緩刑或假釋中付保護管束案件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少年法定代理人或監護人之親職教育輔導處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年觀護：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細分為四大項工作，詳述如下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緩刑及假釋付保護管束：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般案件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施用毒品案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犯毒品危害防制條例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侵害案件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庭暴力案件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附條件緩刑案件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必要命令、義務勞務、治療處遇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保護管束代監護案件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保護管束代強制工作案件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保護管束輔助措施：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科技設備監控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施測謊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緩起訴處分案件：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緩起訴處分所附義務勞務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緩起訴處分所附必要命令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緩起訴處分所附治療處遇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易服社會勞動案件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格條件：</w:t>
            </w:r>
          </w:p>
          <w:p>
            <w:pPr>
              <w:pStyle w:val="HTM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教育：獨立校院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以上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資格：特種考試司法人員三等考試觀護人類科及格</w:t>
            </w:r>
          </w:p>
          <w:p>
            <w:pPr>
              <w:pStyle w:val="Normal"/>
              <w:snapToGrid w:val="false"/>
              <w:ind w:left="1320" w:hanging="1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曾受訓練：完成特種考試司法人員考試三等觀護人類科考試錄取人員實務</w:t>
            </w:r>
            <w:r>
              <w:rPr>
                <w:rFonts w:ascii="Times New Roman" w:hAnsi="Times New Roman" w:cs="Times New Roman" w:eastAsia="標楷體"/>
                <w:color w:val="000000"/>
              </w:rPr>
              <w:t>訓練（含基礎及專業訓練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ind w:left="1440" w:hanging="14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歸屬機關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少年觀護歸屬司法院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年觀護歸屬法務部</w:t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歸屬機關：公務人員考試請填寫，專技人員考試可免填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4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5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觀護人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類科職能分析內涵之功能圖</w:t>
      </w:r>
    </w:p>
    <w:tbl>
      <w:tblPr>
        <w:tblW w:w="961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1080"/>
        <w:gridCol w:w="480"/>
        <w:gridCol w:w="564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類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149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</w:t>
            </w:r>
            <w:r>
              <w:rPr>
                <w:rFonts w:ascii="Times New Roman" w:hAnsi="Times New Roman" w:cs="Times New Roman" w:eastAsia="標楷體"/>
              </w:rPr>
              <w:t>觸法或虞犯少年</w:t>
            </w:r>
            <w:r>
              <w:rPr>
                <w:rFonts w:ascii="Times New Roman" w:hAnsi="Times New Roman" w:cs="Times New Roman" w:eastAsia="標楷體"/>
                <w:color w:val="000000"/>
              </w:rPr>
              <w:t>進行調查，並就受保護處分之少年施予矯治與輔導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少年觀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審前調查暨出庭陳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透過資料蒐集、訪查及面談方式，瞭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少年個人（身心素質、精神狀態、習慣等）、家庭、教育以及人格等要素間的相互關係，統整分析，評估少年所需保護性高低，撰寫書面報告，具體提出保護措施選用建議，於審理期日出庭陳述調查及處遇意見，以供法官參考</w:t>
            </w:r>
          </w:p>
        </w:tc>
      </w:tr>
      <w:tr>
        <w:trPr>
          <w:trHeight w:val="8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交付適當之輔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少年保護事件調查、審理程序中，少年經責付後，就少年需要及觸法行為，進行適當之輔導，並於事件終結前，提出輔導報告</w:t>
            </w:r>
            <w:r>
              <w:rPr>
                <w:rFonts w:ascii="標楷體" w:hAnsi="標楷體" w:cs="標楷體" w:eastAsia="標楷體"/>
                <w:szCs w:val="24"/>
              </w:rPr>
              <w:t>，以供法官參考</w:t>
            </w:r>
          </w:p>
        </w:tc>
      </w:tr>
      <w:tr>
        <w:trPr>
          <w:trHeight w:val="15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因心神喪失不付審理而令入相當處所實施治療之案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於調查階段辨識少年精神狀況，建議法院委託醫療機關（構）實施鑑定，並評估適於接續執行之處所，</w:t>
            </w:r>
            <w:r>
              <w:rPr>
                <w:rFonts w:ascii="標楷體" w:hAnsi="標楷體" w:cs="標楷體" w:eastAsia="標楷體"/>
                <w:szCs w:val="24"/>
              </w:rPr>
              <w:t>提供法官裁判參考；於法院裁定後，聯繫實施治療處所，擬訂治療處遇計畫，執行期內與處所、少年及家長等聯繫、訪視，並定期與治療者共同實施成效評量，如有得結案情形時，報請法官核定之</w:t>
            </w:r>
          </w:p>
        </w:tc>
      </w:tr>
      <w:tr>
        <w:trPr>
          <w:trHeight w:val="16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輔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於調查階段評估是否以不付審理為適當，並分析適於接續執行之</w:t>
            </w:r>
            <w:r>
              <w:rPr>
                <w:rFonts w:ascii="標楷體" w:hAnsi="標楷體" w:cs="標楷體" w:eastAsia="標楷體"/>
                <w:szCs w:val="24"/>
              </w:rPr>
              <w:t>機構，提供法官裁判參考；於法院裁定後，與受交付之機構進行聯繫，溝通接續輔導少年之計畫，並完成交付機構接續執行之行政程序</w:t>
            </w:r>
          </w:p>
        </w:tc>
      </w:tr>
      <w:tr>
        <w:trPr>
          <w:trHeight w:val="10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交家長嚴加管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於調查階段評估是否以不付審理為適當，並分析</w:t>
            </w:r>
            <w:r>
              <w:rPr>
                <w:rFonts w:ascii="標楷體" w:hAnsi="標楷體" w:cs="標楷體" w:eastAsia="標楷體"/>
                <w:color w:val="000000"/>
              </w:rPr>
              <w:t>法定代理人或現在保護少年之人管教子女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提供法官裁判參考；於法院裁定後，與受交付之家長進行聯繫，溝通接續管教之計畫，並完成交付接續執行之行政程序</w:t>
            </w:r>
          </w:p>
        </w:tc>
      </w:tr>
      <w:tr>
        <w:trPr>
          <w:trHeight w:val="4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告誡處分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於調查階段評估是否以不付審理為適當，並分析</w:t>
            </w:r>
            <w:r>
              <w:rPr>
                <w:rFonts w:ascii="標楷體" w:hAnsi="標楷體" w:cs="標楷體" w:eastAsia="標楷體"/>
              </w:rPr>
              <w:t>兒童或少年應遵守及調整之事項</w:t>
            </w:r>
            <w:r>
              <w:rPr>
                <w:rFonts w:ascii="標楷體" w:hAnsi="標楷體" w:cs="標楷體" w:eastAsia="標楷體"/>
                <w:szCs w:val="24"/>
              </w:rPr>
              <w:t>，提供法官裁判參考；於法院裁定後，向少年說明應遵守事項及特殊注意事項等內容，指導被處分少年行為調整之方向及重點</w:t>
            </w:r>
          </w:p>
        </w:tc>
      </w:tr>
      <w:tr>
        <w:trPr>
          <w:trHeight w:val="10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觀察處分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法官（或少年調查官自行）指定少年應遵守之事項，規劃觀察重點，與少年、家長等人溝通後，擬定觀察策略及執行方式。執行期內，監督少年各項表現，隨時查考，遇少年違反指示事項時，應立即判斷處理，情狀嚴重時，即提出觀察分析報告，請求法官停止觀察。如無提前停止觀察情形，應於觀察期滿後，提出附具體建議之報告，</w:t>
            </w:r>
            <w:r>
              <w:rPr>
                <w:rFonts w:ascii="標楷體" w:hAnsi="標楷體" w:cs="標楷體" w:eastAsia="標楷體"/>
                <w:szCs w:val="24"/>
              </w:rPr>
              <w:t>供法官裁判參考</w:t>
            </w:r>
          </w:p>
        </w:tc>
      </w:tr>
      <w:tr>
        <w:trPr>
          <w:trHeight w:val="8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假日生活輔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被交付執行少年之犯行、特性，決定執行之方式及指示應遵守之事項，得分類規劃團體課程或個別化輔導，並視少年情狀，隨時查考少年表現，評估輔導及執行成效，以決定執行次數之增減</w:t>
            </w:r>
          </w:p>
        </w:tc>
      </w:tr>
      <w:tr>
        <w:trPr>
          <w:trHeight w:val="9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保護管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被交付執行少年之犯行、特性，決定執行方式及指示應遵守事項，執行期內與少年常保接觸，隨時查考少年表現，並就少年的教養、醫治疾病、謀求職業及改善環境，予以輔導。執行逾法定最低執行期限後，需評估輔導及執行成效，以判斷是否向法官提出免除執行之聲請；如少年有違反應遵守事項或拒接受執行等情事，需對少年核發勸導書，或向法官提出留置觀察之聲請，若違規情事重大，即需檢具相關資料，向法官提出撤銷保護管束改付感化教育之聲請</w:t>
            </w:r>
          </w:p>
        </w:tc>
      </w:tr>
      <w:tr>
        <w:trPr>
          <w:trHeight w:val="4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勞動服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被交付執行少年之犯行、特性，決定執行之方式、時間、地點及審查標準，並視少年情狀，隨時查考少年表現，評估執行成效，以決定執行時數之增減</w:t>
            </w:r>
          </w:p>
        </w:tc>
      </w:tr>
      <w:tr>
        <w:trPr>
          <w:trHeight w:val="8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安置輔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於調查階段，發現少年有不適於原生家庭，又不符福利法規得由</w:t>
            </w:r>
            <w:r>
              <w:rPr>
                <w:rFonts w:ascii="標楷體" w:hAnsi="標楷體" w:cs="標楷體" w:eastAsia="標楷體"/>
                <w:szCs w:val="24"/>
              </w:rPr>
              <w:t>直轄市、縣（市）主管機關</w:t>
            </w:r>
            <w:r>
              <w:rPr>
                <w:rFonts w:ascii="Times New Roman" w:hAnsi="Times New Roman" w:cs="Times New Roman" w:eastAsia="標楷體"/>
                <w:color w:val="000000"/>
              </w:rPr>
              <w:t>予以安置情形時，應評估選擇適於少年個別需求之</w:t>
            </w:r>
            <w:r>
              <w:rPr>
                <w:rFonts w:ascii="標楷體" w:hAnsi="標楷體" w:cs="標楷體" w:eastAsia="標楷體"/>
                <w:szCs w:val="24"/>
              </w:rPr>
              <w:t>福利或教養機構</w:t>
            </w:r>
            <w:r>
              <w:rPr>
                <w:rFonts w:ascii="標楷體" w:hAnsi="標楷體" w:cs="標楷體" w:eastAsia="標楷體"/>
                <w:szCs w:val="24"/>
              </w:rPr>
              <w:t>，並與該機構進行協商取得接受安置之同意後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提供為法官裁判參考；於法院裁定後，須與受託機構溝通訂定輔導計畫，執行期內掌握少年狀況，如遇特殊事故，須即時協助處理。另當機構向少年法庭提出延長安置期間、免除或撤銷執行聲請時，得受法官之命提出分析報告，供為法官裁判之參考</w:t>
            </w:r>
          </w:p>
        </w:tc>
      </w:tr>
      <w:tr>
        <w:trPr>
          <w:trHeight w:val="8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禁戒處分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於調查階段辨識少年是否</w:t>
            </w:r>
            <w:r>
              <w:rPr>
                <w:rFonts w:ascii="標楷體" w:hAnsi="標楷體" w:cs="標楷體" w:eastAsia="標楷體"/>
                <w:szCs w:val="24"/>
              </w:rPr>
              <w:t>染有煙毒或吸用麻醉、迷幻物品成癮，或有酗酒習慣、其他物質濫用成癮情形</w:t>
            </w:r>
            <w:r>
              <w:rPr>
                <w:rFonts w:ascii="Times New Roman" w:hAnsi="Times New Roman" w:cs="Times New Roman" w:eastAsia="標楷體"/>
                <w:color w:val="000000"/>
              </w:rPr>
              <w:t>，以建議法院委託醫療機關（構）實施鑑定，並評估適於執行之禁戒處所，</w:t>
            </w:r>
            <w:r>
              <w:rPr>
                <w:rFonts w:ascii="標楷體" w:hAnsi="標楷體" w:cs="標楷體" w:eastAsia="標楷體"/>
                <w:szCs w:val="24"/>
              </w:rPr>
              <w:t>提供法官裁判參考；於法院裁定後，與該處所溝通擬訂禁戒處遇計畫，執行期內與處所、少年及家長等進行聯繫、訪視，並定期與執行人員共同實施成效評量，如有得結案情形時，須報請法院核定之</w:t>
            </w:r>
          </w:p>
        </w:tc>
      </w:tr>
      <w:tr>
        <w:trPr>
          <w:trHeight w:val="8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治療處分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於調查階段辨識少年精神狀況，以建議法院委託醫療機關（構）實施鑑定，並評估適於執行之治療處所，</w:t>
            </w:r>
            <w:r>
              <w:rPr>
                <w:rFonts w:ascii="標楷體" w:hAnsi="標楷體" w:cs="標楷體" w:eastAsia="標楷體"/>
                <w:szCs w:val="24"/>
              </w:rPr>
              <w:t>提供法官裁判參考；於法院裁定後，與實施治療之處所溝通擬訂治療處遇計畫，執行期內與處所、少年及家長等進行聯繫、訪視，並定期與執行人員共同實施成效評量，如有得結案情形時，須報請法院核定之</w:t>
            </w:r>
          </w:p>
        </w:tc>
      </w:tr>
      <w:tr>
        <w:trPr>
          <w:trHeight w:val="8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親職教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被裁處者忽視教養之狀況，及其子女（少年）犯行、特性等，決定執行之方式及教育輔導之內容，得分類規劃團體課程或個別化輔導，並隨時查考、評估成效，如有拒不接受執行或時數不足情形時，需蒐集相關事實及資料，向法官聲請裁定罰緩</w:t>
            </w:r>
          </w:p>
        </w:tc>
      </w:tr>
      <w:tr>
        <w:trPr>
          <w:trHeight w:val="8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察署囑託執行之少年緩刑或假釋中付保護管束案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除依</w:t>
            </w:r>
            <w:r>
              <w:rPr>
                <w:rFonts w:ascii="標楷體" w:hAnsi="標楷體" w:cs="標楷體" w:eastAsia="標楷體"/>
              </w:rPr>
              <w:t>檢察官告知受保護管束人所應遵守事項</w:t>
            </w:r>
            <w:r>
              <w:rPr>
                <w:rFonts w:ascii="標楷體" w:hAnsi="標楷體" w:cs="標楷體" w:eastAsia="標楷體"/>
              </w:rPr>
              <w:t>執行外，另依</w:t>
            </w:r>
            <w:r>
              <w:rPr>
                <w:rFonts w:ascii="Times New Roman" w:hAnsi="Times New Roman" w:cs="Times New Roman" w:eastAsia="標楷體"/>
                <w:color w:val="000000"/>
              </w:rPr>
              <w:t>被交付執行少年之犯行、特性，決定執行方式及指示應遵守事項，執行期內與少年常保接觸，隨時依少年狀況，調整命少年應遵守事項內容，並就少年的教養、醫治疾病、謀求職業及改善環境，予以輔導。如少年有違反應遵守事項或法律規定情事時，需列舉事實，對少年告誡，並立即通知檢察官，</w:t>
            </w:r>
            <w:r>
              <w:rPr>
                <w:rFonts w:ascii="標楷體" w:hAnsi="標楷體" w:cs="標楷體" w:eastAsia="標楷體"/>
                <w:color w:val="000000"/>
              </w:rPr>
              <w:t>以利檢察官</w:t>
            </w:r>
            <w:r>
              <w:rPr>
                <w:rFonts w:ascii="標楷體" w:hAnsi="標楷體" w:cs="標楷體" w:eastAsia="標楷體"/>
              </w:rPr>
              <w:t>為適當之處理</w:t>
            </w:r>
          </w:p>
        </w:tc>
      </w:tr>
      <w:tr>
        <w:trPr>
          <w:trHeight w:val="2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緩刑或假釋付保護管束之成年受保護管束者，施予矯治與輔導，另辦理緩起訴義務勞務、易服社會勞動之業務，視個案個別情狀研判、調整契合之處遇措施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成人觀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假釋、緩刑交付保護管束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一般案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華康行書體;標楷體" w:hAnsi="華康行書體;標楷體" w:cs="標楷體" w:eastAsia="華康行書體;標楷體"/>
                <w:color w:val="FF0000"/>
              </w:rPr>
              <w:t>視個別案件情狀擬訂分類分級處遇措施，對於累犯、再犯、惡性重大或有犯罪習慣者，施以複數監督，並與管區警員密切聯繫；妥善運用、結合社會資源，建立觀護輔導網絡。另掌握受保護管束人生活情狀、工作及交友情形，與其及家屬保持聯繫，予以適當輔導與協助</w:t>
            </w:r>
          </w:p>
        </w:tc>
      </w:tr>
      <w:tr>
        <w:trPr>
          <w:trHeight w:val="8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毒品案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華康行書體;標楷體" w:hAnsi="華康行書體;標楷體" w:cs="標楷體" w:eastAsia="華康行書體;標楷體"/>
                <w:color w:val="0000FF"/>
              </w:rPr>
              <w:t>除一般案件執行原則外，</w:t>
            </w:r>
            <w:r>
              <w:rPr>
                <w:rFonts w:ascii="華康行書體;標楷體" w:hAnsi="華康行書體;標楷體" w:cs="標楷體" w:eastAsia="華康行書體;標楷體"/>
                <w:color w:val="FF0000"/>
              </w:rPr>
              <w:t>積極促其參與戒癮治療，並嚴格執行加強採驗尿液措施，依法定期採驗尿液，必要時，增加採驗次數，倘有無正當理由不到場者，報請檢察官許可強制採驗。另與地方醫療戒癮及安置機構合作，安排門診治療、開辦戒癮團體、轉介美沙酮替代療法，及安置戒癮等</w:t>
            </w:r>
          </w:p>
        </w:tc>
      </w:tr>
      <w:tr>
        <w:trPr>
          <w:trHeight w:val="26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性侵害案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華康行書體;標楷體" w:hAnsi="華康行書體;標楷體" w:eastAsia="華康行書體;標楷體" w:cs="標楷體"/>
              </w:rPr>
            </w:pPr>
            <w:r>
              <w:rPr>
                <w:rFonts w:ascii="華康行書體;標楷體" w:hAnsi="華康行書體;標楷體" w:cs="標楷體" w:eastAsia="華康行書體;標楷體"/>
                <w:color w:val="0000FF"/>
              </w:rPr>
              <w:t>除一般案件執行原則外，</w:t>
            </w:r>
            <w:r>
              <w:rPr>
                <w:rFonts w:ascii="華康行書體;標楷體" w:hAnsi="華康行書體;標楷體" w:cs="標楷體" w:eastAsia="華康行書體;標楷體"/>
                <w:color w:val="FF0000"/>
              </w:rPr>
              <w:t>依「法務部所屬檢察、矯正機關強化監控及輔導性侵害付保護管束行動方案」，提前建立評估及分級處遇機制，以複合式監督嚴密監控，加強外控及提升支持系統力量。另依法務部「性侵害案件受保護管束人社區監督輔導網絡」計畫，整合法務、警政、衛生及社政等機關，建構資訊交流之平台</w:t>
            </w:r>
          </w:p>
        </w:tc>
      </w:tr>
      <w:tr>
        <w:trPr>
          <w:trHeight w:val="28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家暴案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華康行書體;標楷體" w:hAnsi="華康行書體;標楷體" w:cs="標楷體" w:eastAsia="華康行書體;標楷體"/>
                <w:color w:val="0000FF"/>
              </w:rPr>
              <w:t>除一般案件執行原則外，</w:t>
            </w:r>
            <w:r>
              <w:rPr>
                <w:rFonts w:ascii="華康行書體;標楷體" w:hAnsi="華康行書體;標楷體" w:cs="標楷體" w:eastAsia="華康行書體;標楷體"/>
                <w:color w:val="FF0000"/>
              </w:rPr>
              <w:t>督促受保護管束人遵守家庭暴力防治法第三十條各款事項，參酌個案個別情狀，包含對被害人慣行施予暴力行為、有酗酒或濫用藥物之行為等，訂定特殊處遇計畫，並注意被害人及其家人之安全問題。另協調家庭暴力防治中心就個案具體情形，共同擬訂戒癮治療、精神治療、心理輔導或其他治療、輔導</w:t>
            </w:r>
          </w:p>
        </w:tc>
      </w:tr>
      <w:tr>
        <w:trPr>
          <w:trHeight w:val="10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保護管束輔助措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執行科技設備監控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華康行書體;標楷體" w:hAnsi="華康行書體;標楷體" w:eastAsia="華康行書體;標楷體" w:cs="Times New Roman"/>
                <w:color w:val="FF0000"/>
                <w:kern w:val="2"/>
                <w:szCs w:val="22"/>
              </w:rPr>
            </w:pPr>
            <w:r>
              <w:rPr>
                <w:rFonts w:ascii="華康行書體;標楷體" w:hAnsi="華康行書體;標楷體" w:cs="Times New Roman" w:eastAsia="華康行書體;標楷體"/>
                <w:color w:val="FF0000"/>
                <w:kern w:val="2"/>
                <w:szCs w:val="22"/>
              </w:rPr>
              <w:t>綜合性侵害犯罪付保護管束加害人相關資料，認有施以科技設備監控必要者，報請檢察官許可實施之。</w:t>
            </w:r>
          </w:p>
          <w:p>
            <w:pPr>
              <w:pStyle w:val="Normal"/>
              <w:spacing w:before="0" w:after="40"/>
              <w:jc w:val="both"/>
              <w:rPr>
                <w:rFonts w:ascii="華康行書體;標楷體" w:hAnsi="華康行書體;標楷體" w:eastAsia="華康行書體;標楷體" w:cs="標楷體"/>
              </w:rPr>
            </w:pPr>
            <w:r>
              <w:rPr>
                <w:rFonts w:ascii="華康行書體;標楷體" w:hAnsi="華康行書體;標楷體" w:cs="標楷體" w:eastAsia="華康行書體;標楷體"/>
                <w:color w:val="FF0000"/>
              </w:rPr>
              <w:t>實施科技設備監控期間，觀護人對受監控人之執行情形進行訪視、查證，並於接獲異常之監控訊號或通報，即進行判讀及查證，認受監控人有脫離監控處所、進入禁止接近之特定場所或違反應遵守事項之虞時，為適當之處理</w:t>
            </w:r>
          </w:p>
        </w:tc>
      </w:tr>
      <w:tr>
        <w:trPr>
          <w:trHeight w:val="25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實施測謊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華康行書體;標楷體" w:hAnsi="華康行書體;標楷體" w:eastAsia="華康行書體;標楷體" w:cs="Times New Roman"/>
                <w:color w:val="FF0000"/>
                <w:kern w:val="2"/>
                <w:szCs w:val="22"/>
              </w:rPr>
            </w:pPr>
            <w:r>
              <w:rPr>
                <w:rFonts w:ascii="華康行書體;標楷體" w:hAnsi="華康行書體;標楷體" w:cs="Times New Roman" w:eastAsia="華康行書體;標楷體"/>
                <w:color w:val="FF0000"/>
                <w:kern w:val="2"/>
                <w:szCs w:val="22"/>
              </w:rPr>
              <w:t>綜合性侵害犯罪付保護管束加害人相關資料，認實施測謊之必要者，得報請檢察官許可，施以測謊。</w:t>
            </w:r>
          </w:p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華康行書體;標楷體" w:hAnsi="華康行書體;標楷體" w:cs="標楷體" w:eastAsia="華康行書體;標楷體"/>
                <w:color w:val="FF0000"/>
              </w:rPr>
              <w:t>閱覽及彙整受測人相關資料，製作案件摘要，並與囑託觀護人共同研擬測試標的，進行測前晤談、儀器測試、測後會談及結論分析等步驟，於符合測試環境規範之空間施測，並製作測謊報告書</w:t>
            </w:r>
          </w:p>
        </w:tc>
      </w:tr>
      <w:tr>
        <w:trPr>
          <w:trHeight w:val="25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執行</w:t>
            </w:r>
            <w:r>
              <w:rPr>
                <w:rFonts w:ascii="華康行書體;標楷體" w:hAnsi="華康行書體;標楷體" w:cs="標楷體" w:eastAsia="華康行書體;標楷體"/>
                <w:color w:val="FF0000"/>
              </w:rPr>
              <w:t>附條件緩刑或緩起訴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必要命令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華康行書體;標楷體" w:hAnsi="華康行書體;標楷體" w:cs="標楷體" w:eastAsia="華康行書體;標楷體"/>
                <w:color w:val="FF0000"/>
              </w:rPr>
              <w:t>執行附帶履行之保護被害人安全及預防再犯所為之必要命令，諸如抄寫相關法條文章、撰寫心得報告、接受法治教育課程、不得對被害人尋釁等。多數必要命令為法治教育課程，須瞭解個案生活狀況、工作情形，並依規定之法治教育場次、時數，規劃多元法治教育課程，並佐以人文關懷、心靈輔導等教化課程</w:t>
            </w:r>
          </w:p>
        </w:tc>
      </w:tr>
      <w:tr>
        <w:trPr>
          <w:trHeight w:val="12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義務勞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華康行書體;標楷體" w:hAnsi="華康行書體;標楷體" w:cs="標楷體" w:eastAsia="華康行書體;標楷體"/>
                <w:color w:val="FF0000"/>
              </w:rPr>
              <w:t>評估個案專長及身心等狀況，媒合適當義務勞務機構，召開勤前說明會，告知被告應遵守之相關事項及違反效果，並持續追蹤執行情形，監督被告確實完成勞務，並根據被告專長、地方需求及資源不同，發展具有特色性方案</w:t>
            </w:r>
          </w:p>
        </w:tc>
      </w:tr>
      <w:tr>
        <w:trPr>
          <w:trHeight w:val="10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戒癮治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華康行書體;標楷體" w:hAnsi="華康行書體;標楷體" w:cs="標楷體" w:eastAsia="華康行書體;標楷體"/>
                <w:color w:val="FF0000"/>
              </w:rPr>
              <w:t>督促完成戒癮治療、精神治療、心理輔導或其他適當之處遇措施，實務上以戒癮治療為主，協助渠等戒除毒癮，除安排個案前往醫療院所評估與治療外，並執行驗尿、報到等相關命令，另開辦戒癮說明會，介紹相關毒品法令知識、戒癮資源及相關衛教資訊</w:t>
            </w:r>
          </w:p>
        </w:tc>
      </w:tr>
      <w:tr>
        <w:trPr>
          <w:trHeight w:val="15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易服社會勞動案件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華康行書體;標楷體" w:hAnsi="華康行書體;標楷體" w:cs="標楷體" w:eastAsia="華康行書體;標楷體"/>
                <w:color w:val="FF0000"/>
              </w:rPr>
              <w:t>評估個案專長及身心等狀況，媒合適當社會勞動機構，並發函通知或當場告知執行機構及社會勞動人。另召開勤前說明會，告知應遵守之相關事項及違反效果，並督導觀護佐理員協助執行易服社會勞動案件，隨時與機構保持連繫並為必要之協調與訪查，以確保社會勞動履行之公平與落實</w:t>
            </w:r>
          </w:p>
        </w:tc>
      </w:tr>
    </w:tbl>
    <w:p>
      <w:pPr>
        <w:pStyle w:val="Normal"/>
        <w:widowControl/>
        <w:spacing w:lineRule="exact" w:line="440"/>
        <w:ind w:hanging="425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both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7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觀護人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ind w:left="284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共通部分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熟悉法律規定，研判分析案件後，依法提供法官（或檢察官）處遇意見；執行職務時，亦能謹守法律保留原則，不逾越法律規定，以保障當事人應有之權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仔細檢視案卷內容，研判應蒐集資料之種類、方向及方法，蒐集完成後，彙整、分析及判讀，撰寫工作紀錄，整理附入卷宗，以利後續調查或執行案件之用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駕駛交通工具前往當事人相關處所（例如住居所、就讀學校、工作場所等）訪視，觀察附近及住居所環境，與當事人或相關人等面談，注意所有細節，以得研判當事人狀況及再犯危險性，再以文字描述及影像呈現等方式，將訪查、談話及觀察情形，撰寫書面報告，附入案卷或陳報法官（或檢察官），作為評估案件之參考資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管理案件進度，辦理相關行政事項，例如登載案件進行資訊於電腦系統、擬寫相關公文書函、整理卷宗、依行政規定歸檔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依照當事人需求，擬訂方案或計畫，聯絡相關社會資源，辦理各項活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477" w:hanging="357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少年觀護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蒐集之資料、訪查、面談及判讀心理測驗所得資訊，撰寫含少年背景資料、評估分析資料及保護處遇建議等內容之調查報告，於開庭前送法官參考外，另於審理期日出庭參與法庭調查、審理之程序，陳述調查情形及處遇意見，並參與圓桌協商之程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帶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測驗員、心理輔導員、書記官、佐理員及執達員隨同執行職務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予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督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遇當事人違反相關規定時，須蒐集違反規定之事實，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以自己名義製作並核發勸導書；另當有傳喚當事人需要時，亦須獨立以自己名義製作並核發通知書，予以傳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自己名義聲請少年法院核發同行書、勸導書、將受保護處分之外國少年以驅逐出境代之；另於執行少年保護處分時，亦得以自己名義聲請少年法院對少年免除保護管束之執行、為五日以下之留置觀察、撤銷保護管束所餘執行期間以感化教育代之、免除或停止感化教育之執行、就已確定之保護處分聲請重新審理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執行保護管束案件，每月定期與當事人面談，掌握當事人生活、家庭、工作、就學（業）、環境等狀況，並依當事人現狀，判斷調整執行重點及命當事人應遵守事項內容，以能施予矯治、預防再犯</w:t>
            </w:r>
          </w:p>
          <w:p>
            <w:pPr>
              <w:pStyle w:val="Normal"/>
              <w:widowControl/>
              <w:spacing w:lineRule="exact" w:line="480" w:before="0" w:after="0"/>
              <w:ind w:left="284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年觀護：</w:t>
            </w:r>
          </w:p>
          <w:p>
            <w:pPr>
              <w:pStyle w:val="ListParagraph"/>
              <w:widowControl/>
              <w:tabs>
                <w:tab w:val="clear" w:pos="480"/>
                <w:tab w:val="left" w:pos="567" w:leader="none"/>
              </w:tabs>
              <w:spacing w:lineRule="exact" w:line="480" w:before="0" w:after="0"/>
              <w:ind w:left="820" w:hanging="70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）於約談、訪視保護管束人後，參酌相關資料，評估並實施分級分類處遇措施，依據其再犯危險性及社會危害性分級分類，執行相對應之處遇措施，必要時隨時調整策略</w:t>
            </w:r>
          </w:p>
          <w:p>
            <w:pPr>
              <w:pStyle w:val="ListParagraph"/>
              <w:widowControl/>
              <w:tabs>
                <w:tab w:val="clear" w:pos="480"/>
                <w:tab w:val="left" w:pos="567" w:leader="none"/>
              </w:tabs>
              <w:spacing w:lineRule="exact" w:line="480" w:before="0" w:after="0"/>
              <w:ind w:left="820" w:hanging="70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）約談時，輔以心理測驗與再犯預測等相關工具，並積極協助其避免涉入高危險犯罪情境，以預防其再犯。就約談陳述事項，為必要之查證，協助其建立家庭支持系統，並與其家人保持聯繫。另施以不定期訪視，俾掌握受保護管束人真實情形</w:t>
            </w:r>
          </w:p>
          <w:p>
            <w:pPr>
              <w:pStyle w:val="ListParagraph"/>
              <w:widowControl/>
              <w:tabs>
                <w:tab w:val="clear" w:pos="480"/>
                <w:tab w:val="left" w:pos="567" w:leader="none"/>
              </w:tabs>
              <w:spacing w:lineRule="exact" w:line="480" w:before="0" w:after="0"/>
              <w:ind w:left="820" w:hanging="70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）針對特殊案件之保護管束，如毒品、性侵、家暴、指標性案件等，依其評估標準擬定處遇計畫，採分類分級處遇措施及特殊處遇，並施以複數之執行保護管束，強化監督與管理效果</w:t>
            </w:r>
          </w:p>
          <w:p>
            <w:pPr>
              <w:pStyle w:val="ListParagraph"/>
              <w:widowControl/>
              <w:tabs>
                <w:tab w:val="clear" w:pos="480"/>
                <w:tab w:val="left" w:pos="567" w:leader="none"/>
              </w:tabs>
              <w:spacing w:lineRule="exact" w:line="480" w:before="0" w:after="0"/>
              <w:ind w:left="820" w:hanging="70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）依判決書及緩起訴處分書所附帶履行之保護被害人安全、預防再犯所為之必要命令及戒癮治療，評估個案個別情狀，安排適當處遇內容及機構，辦理相對應行政業務，追蹤個案履行情形</w:t>
            </w:r>
          </w:p>
          <w:p>
            <w:pPr>
              <w:pStyle w:val="ListParagraph"/>
              <w:widowControl/>
              <w:tabs>
                <w:tab w:val="clear" w:pos="480"/>
                <w:tab w:val="left" w:pos="567" w:leader="none"/>
              </w:tabs>
              <w:spacing w:lineRule="exact" w:line="480" w:before="0" w:after="0"/>
              <w:ind w:left="820" w:hanging="70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）評估個案專長及身心等狀況，媒合適當義務勞務或社會勞動機構，召開勤前說明會，告知被告應遵守之相關事項及違反效果，並持續追蹤執行情形、訪查勞務機構，監督被告確實完成勞務</w:t>
            </w:r>
          </w:p>
          <w:p>
            <w:pPr>
              <w:pStyle w:val="ListParagraph"/>
              <w:widowControl/>
              <w:tabs>
                <w:tab w:val="clear" w:pos="480"/>
                <w:tab w:val="left" w:pos="567" w:leader="none"/>
              </w:tabs>
              <w:spacing w:lineRule="exact" w:line="480" w:before="0" w:after="0"/>
              <w:ind w:left="820" w:hanging="70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）帶領觀護佐理員、採尿員及書記官協助執行業務，並予以督導</w:t>
            </w:r>
          </w:p>
          <w:p>
            <w:pPr>
              <w:pStyle w:val="ListParagraph"/>
              <w:widowControl/>
              <w:tabs>
                <w:tab w:val="clear" w:pos="480"/>
                <w:tab w:val="left" w:pos="567" w:leader="none"/>
              </w:tabs>
              <w:spacing w:lineRule="exact" w:line="480" w:before="0" w:after="0"/>
              <w:ind w:left="820" w:hanging="7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辦理社會勞動及義務勞務機構遴聘、教育訓練、考核及表楊</w:t>
            </w:r>
          </w:p>
          <w:p>
            <w:pPr>
              <w:pStyle w:val="ListParagraph"/>
              <w:widowControl/>
              <w:spacing w:lineRule="exact" w:line="480" w:before="0" w:after="0"/>
              <w:ind w:left="820" w:hanging="7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）榮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譽觀護人之遴聘、訓練、考核及表楊</w:t>
            </w:r>
          </w:p>
          <w:p>
            <w:pPr>
              <w:pStyle w:val="ListParagraph"/>
              <w:widowControl/>
              <w:spacing w:lineRule="exact" w:line="480" w:before="0" w:after="0"/>
              <w:ind w:left="820" w:hanging="70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視個案需要辦理相關治療團體、就業宣導、法治教育、生命教育課程等，並依轄內資源推動義務勞務及社會勞動專案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>
          <w:trHeight w:val="11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ind w:left="460" w:hanging="3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使用電腦辦案資訊系統，如二代調查保護資訊系統、觀護案件管理作業子系統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ind w:left="460" w:hanging="3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使用文書製作軟體，如漢書（文采）文書編輯系統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ffic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軟體、公文製作軟體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ind w:left="460" w:hanging="3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影像處理或影片剪輯軟體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ind w:left="460" w:hanging="3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文系統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ind w:left="1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法律學門：</w:t>
            </w:r>
          </w:p>
          <w:p>
            <w:pPr>
              <w:pStyle w:val="Normal"/>
              <w:widowControl/>
              <w:spacing w:lineRule="exact" w:line="480" w:before="0" w:after="0"/>
              <w:ind w:left="2381" w:hanging="21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共通科目：刑法、刑事訴訟法、保安處分執行法、毒品危害防制條例、性侵害犯罪防治法、性侵害犯罪加害人身心治療及輔導教育辦法等</w:t>
            </w:r>
          </w:p>
          <w:p>
            <w:pPr>
              <w:pStyle w:val="Normal"/>
              <w:widowControl/>
              <w:spacing w:lineRule="exact" w:line="480" w:before="0" w:after="0"/>
              <w:ind w:left="2381" w:hanging="21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少年觀護：少年事件處理法、少年及兒童保護事件執行辦法</w:t>
            </w:r>
          </w:p>
          <w:p>
            <w:pPr>
              <w:pStyle w:val="Normal"/>
              <w:widowControl/>
              <w:spacing w:lineRule="exact" w:line="480" w:before="0" w:after="0"/>
              <w:ind w:left="2381" w:hanging="21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成年觀護：家庭暴力防治法、性侵害犯罪付保護管束加害人科技設備監控實施辦法、性侵害犯罪付保護管束加害人採驗尿液實施辦法、性侵害犯罪付保護管束加害人測謊實施辦法</w:t>
            </w:r>
          </w:p>
          <w:p>
            <w:pPr>
              <w:pStyle w:val="Normal"/>
              <w:widowControl/>
              <w:spacing w:lineRule="exact" w:line="480" w:before="0" w:after="0"/>
              <w:ind w:left="2381" w:hanging="21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ind w:left="152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關係科學：</w:t>
            </w:r>
          </w:p>
          <w:p>
            <w:pPr>
              <w:pStyle w:val="Normal"/>
              <w:widowControl/>
              <w:spacing w:lineRule="exact" w:line="480" w:before="0" w:after="0"/>
              <w:ind w:left="2241" w:hanging="19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共通科目：發展心理學、臨床心理學、變態心理學、人格心理學、犯罪心理學、犯罪學、心理測驗與衡鑑、諮商與輔導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精神醫學</w:t>
            </w:r>
          </w:p>
          <w:p>
            <w:pPr>
              <w:pStyle w:val="Normal"/>
              <w:widowControl/>
              <w:spacing w:lineRule="exact" w:line="480" w:before="0" w:after="0"/>
              <w:ind w:left="2381" w:hanging="21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少年觀護：家庭心理學、家庭社會學、教育學、社會福利學、精神醫學、個案研究、人類行為與發展</w:t>
            </w:r>
          </w:p>
          <w:p>
            <w:pPr>
              <w:pStyle w:val="Normal"/>
              <w:widowControl/>
              <w:tabs>
                <w:tab w:val="clear" w:pos="480"/>
                <w:tab w:val="left" w:pos="1049" w:leader="none"/>
              </w:tabs>
              <w:spacing w:lineRule="exact" w:line="480" w:before="0" w:after="0"/>
              <w:ind w:left="1681" w:hanging="14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成年觀護：認知心理學、社會學及社會工作學、個案管理</w:t>
            </w:r>
          </w:p>
          <w:p>
            <w:pPr>
              <w:pStyle w:val="Normal"/>
              <w:widowControl/>
              <w:spacing w:lineRule="exact" w:line="480" w:before="0" w:after="0"/>
              <w:ind w:left="1800" w:hanging="16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務專業：撰寫報告所需之整合資訊及文字描述能力、判讀心理測驗報告能力、面談技巧、公文寫作能力、個案管理能力、資源整合能力</w:t>
            </w:r>
          </w:p>
          <w:p>
            <w:pPr>
              <w:pStyle w:val="Normal"/>
              <w:widowControl/>
              <w:spacing w:lineRule="exact" w:line="480" w:before="0" w:after="0"/>
              <w:ind w:left="1800" w:hanging="16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分析案件、判讀心理測驗報告、撰寫報告、心理諮商與心理輔導技巧、個案研究、溝通及說服技巧、犯罪矯治及監督技巧、管理領導及統御技巧、觀察及判斷能力、危機處理、時間管理、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個案管理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演繹推理、獨立思考判斷、溝通協調、領導能力、傾聽、同理心、觀察及分析能力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所從事之動態性工作項目描述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赴現場訪視、面談、蒐集資料、判讀心理測驗報告、撰寫報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告、出庭陳述意見、依法監督當事人、心理輔導與諮商、撰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寫公文書、處理案卷文書、電腦資料登載與管理、與他單位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溝通、連結社會資源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1821" w:hanging="1701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共通環境：辦公室、會談室、當事人住家、當事人工作場所、當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就讀學校、會議室、各項活動現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602" w:hanging="482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少年觀護：法庭、安置輔導機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602" w:hanging="482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年觀護：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勞務機構</w:t>
            </w:r>
          </w:p>
          <w:p>
            <w:pPr>
              <w:pStyle w:val="Normal"/>
              <w:widowControl/>
              <w:spacing w:lineRule="exact" w:line="480" w:before="0" w:after="0"/>
              <w:ind w:left="1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符合觀護人進用相關規定之資格條件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社會型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、事務型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、研究型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00" w:hanging="14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  <w:r>
              <w:rPr>
                <w:rFonts w:ascii="標楷體" w:hAnsi="標楷體" w:cs="標楷體" w:eastAsia="標楷體"/>
                <w:bCs/>
                <w:caps/>
                <w:sz w:val="28"/>
                <w:szCs w:val="28"/>
              </w:rPr>
              <w:t>分析思考、專注細節、誠信正直、適應力</w:t>
            </w:r>
            <w:r>
              <w:rPr>
                <w:rFonts w:eastAsia="標楷體" w:cs="標楷體" w:ascii="標楷體" w:hAnsi="標楷體"/>
                <w:bCs/>
                <w:cap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aps/>
                <w:sz w:val="28"/>
                <w:szCs w:val="28"/>
              </w:rPr>
              <w:t>彈性、壓力調適、領導、主動進取、關懷、獨立自主、負責、目標導向</w:t>
            </w:r>
          </w:p>
          <w:p>
            <w:pPr>
              <w:pStyle w:val="Normal"/>
              <w:spacing w:lineRule="exact" w:line="480" w:before="0" w:after="40"/>
              <w:ind w:left="1400" w:hanging="1400"/>
              <w:jc w:val="both"/>
              <w:rPr>
                <w:rFonts w:ascii="標楷體" w:hAnsi="標楷體" w:eastAsia="標楷體" w:cs="標楷體"/>
                <w:bCs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完整蒐集相關資訊，詳細分析評估，提出精確可信賴意見，找出協助當事人矯正之方法，透過嚴密的監督，落實法律規定之處遇內容，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視個別情狀研判、調整契合之處遇措施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輔導當事人改過遷善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425"/>
        <w:jc w:val="both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p>
      <w:pPr>
        <w:pStyle w:val="Normal"/>
        <w:ind w:hanging="425"/>
        <w:jc w:val="both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p>
      <w:pPr>
        <w:pStyle w:val="Normal"/>
        <w:spacing w:before="0" w:after="40"/>
        <w:ind w:hanging="425"/>
        <w:jc w:val="both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書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23"/>
      </w:pPr>
      <w:rPr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03"/>
        </w:tabs>
        <w:ind w:left="1103" w:hanging="623"/>
      </w:pPr>
      <w:rPr>
        <w:rFonts w:eastAsia="標楷體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1470"/>
        </w:tabs>
        <w:ind w:left="1470" w:hanging="51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23"/>
      </w:pPr>
      <w:rPr>
        <w:rFonts w:eastAsia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color w:val="000000"/>
    </w:rPr>
  </w:style>
  <w:style w:type="character" w:styleId="WW8Num4z2">
    <w:name w:val="WW8Num4z2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標楷體"/>
      <w:color w:val="000000"/>
    </w:rPr>
  </w:style>
  <w:style w:type="character" w:styleId="Style12">
    <w:name w:val="預設段落字型"/>
    <w:qFormat/>
    <w:rPr/>
  </w:style>
  <w:style w:type="character" w:styleId="16">
    <w:name w:val=" 字元 字元16"/>
    <w:basedOn w:val="Style12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15">
    <w:name w:val=" 字元 字元15"/>
    <w:basedOn w:val="Style12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14">
    <w:name w:val=" 字元 字元14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13">
    <w:name w:val=" 字元 字元13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12">
    <w:name w:val=" 字元 字元12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 字元 字元11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basedOn w:val="Style12"/>
    <w:qFormat/>
    <w:rPr>
      <w:sz w:val="20"/>
      <w:szCs w:val="20"/>
    </w:rPr>
  </w:style>
  <w:style w:type="character" w:styleId="10">
    <w:name w:val=" 字元 字元10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basedOn w:val="Style12"/>
    <w:qFormat/>
    <w:rPr>
      <w:sz w:val="20"/>
      <w:szCs w:val="20"/>
    </w:rPr>
  </w:style>
  <w:style w:type="character" w:styleId="9">
    <w:name w:val=" 字元 字元9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字元 字元3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basedOn w:val="Style12"/>
    <w:qFormat/>
    <w:rPr>
      <w:sz w:val="19"/>
      <w:szCs w:val="19"/>
    </w:rPr>
  </w:style>
  <w:style w:type="character" w:styleId="81">
    <w:name w:val=" 字元 字元8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71">
    <w:name w:val=" 字元 字元7"/>
    <w:basedOn w:val="Style12"/>
    <w:qFormat/>
    <w:rPr>
      <w:rFonts w:ascii="Calibri" w:hAnsi="Calibri" w:eastAsia="新細明體;PMingLiU" w:cs="Times New Roman"/>
    </w:rPr>
  </w:style>
  <w:style w:type="character" w:styleId="1">
    <w:name w:val="字元 字元1"/>
    <w:basedOn w:val="Style12"/>
    <w:qFormat/>
    <w:rPr/>
  </w:style>
  <w:style w:type="character" w:styleId="61">
    <w:name w:val=" 字元 字元6"/>
    <w:basedOn w:val="71"/>
    <w:qFormat/>
    <w:rPr>
      <w:b/>
      <w:bCs/>
    </w:rPr>
  </w:style>
  <w:style w:type="character" w:styleId="Style14">
    <w:name w:val="字元 字元"/>
    <w:basedOn w:val="1"/>
    <w:qFormat/>
    <w:rPr>
      <w:b/>
      <w:bCs/>
    </w:rPr>
  </w:style>
  <w:style w:type="character" w:styleId="51">
    <w:name w:val=" 字元 字元5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無間距 字元"/>
    <w:basedOn w:val="Style12"/>
    <w:qFormat/>
    <w:rPr>
      <w:sz w:val="22"/>
      <w:szCs w:val="22"/>
      <w:lang w:val="en-US" w:eastAsia="zh-TW" w:bidi="ar-SA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41">
    <w:name w:val=" 字元 字元4"/>
    <w:basedOn w:val="Style12"/>
    <w:qFormat/>
    <w:rPr>
      <w:rFonts w:ascii="Times New Roman" w:hAnsi="Times New Roman" w:eastAsia="標楷體" w:cs="Times New Roman"/>
      <w:szCs w:val="24"/>
    </w:rPr>
  </w:style>
  <w:style w:type="character" w:styleId="31">
    <w:name w:val=" 字元 字元3"/>
    <w:basedOn w:val="Style12"/>
    <w:qFormat/>
    <w:rPr>
      <w:rFonts w:ascii="Calibri" w:hAnsi="Calibri" w:eastAsia="新細明體;PMingLiU" w:cs="Times New Roman"/>
    </w:rPr>
  </w:style>
  <w:style w:type="character" w:styleId="21">
    <w:name w:val=" 字元 字元2"/>
    <w:basedOn w:val="Style12"/>
    <w:qFormat/>
    <w:rPr>
      <w:rFonts w:ascii="Calibri" w:hAnsi="Calibri" w:eastAsia="新細明體;PMingLiU" w:cs="Times New Roman"/>
    </w:rPr>
  </w:style>
  <w:style w:type="character" w:styleId="17">
    <w:name w:val=" 字元 字元1"/>
    <w:basedOn w:val="Style12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 字元 字元"/>
    <w:basedOn w:val="Style12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18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19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21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4">
    <w:name w:val="註解文字"/>
    <w:basedOn w:val="Normal"/>
    <w:qFormat/>
    <w:pPr>
      <w:jc w:val="left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2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7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28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29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30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3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7:00Z</dcterms:created>
  <dc:creator>Winiori</dc:creator>
  <dc:description/>
  <cp:keywords/>
  <dc:language>en-US</dc:language>
  <cp:lastModifiedBy>000363</cp:lastModifiedBy>
  <cp:lastPrinted>2012-11-20T12:14:00Z</cp:lastPrinted>
  <dcterms:modified xsi:type="dcterms:W3CDTF">2012-12-19T05:38:00Z</dcterms:modified>
  <cp:revision>3</cp:revision>
  <dc:subject/>
  <dc:title>表件1</dc:title>
</cp:coreProperties>
</file>