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設辯護人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經法院指定為刑事案件之指定辯護人（刑事訴訟法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）執行職務，依公設辯護人條例規定行使職權，保障被告之權益，而求公平之裁判。</w:t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依據刑事訴訟法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規定法院指定公設辯護人為刑事案件之指定辯護人，依法行使辯護人職務（如閱卷、接見被告、討論案情，蒐集辯護資料，提出查證，辯護書等書狀）審核訴訟案件卷證、審理訴訟案件、製作判決裁定書類、其他臨時交辦事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HTML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育：獨立校院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以上學校政治、法律、行政各系、組、所畢業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特種考試司法人員三等考試公設辯護人類科及格</w:t>
            </w:r>
          </w:p>
          <w:p>
            <w:pPr>
              <w:pStyle w:val="Normal"/>
              <w:snapToGrid w:val="false"/>
              <w:ind w:left="1320" w:hanging="132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完成特種考試司法人員考試三等公設辯護人類科考試錄取人員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訓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司法院所屬法院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設辯護人類科  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18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法院指定為刑事案件之指定辯護人（刑事訴訟法第</w:t>
            </w:r>
            <w:r>
              <w:rPr>
                <w:rFonts w:eastAsia="標楷體" w:cs="Times New Roman" w:ascii="Times New Roman" w:hAnsi="Times New Roman"/>
                <w:color w:val="000000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</w:rPr>
              <w:t>條）執行職務，依公設辯護人條例規定行使職權，保障被告之權益，而求公平之裁判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定辯護案件（含強制辯護，指定辯護）之被告權益能獲得保障，實現公平正義，正確之裁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盡力維護被告於訴訟中權益之維護，爭取羈押中之被告停止羈押；被告如坦承認罪者，爭取法院給予緩刑或較妥適之量刑，如否認犯罪者，則積極蒐集有利之資料，往無罪之目標努力，或對被告在本案中證據資料對其有利、不利之分析，以作為訴訟攻防之準備、詰問證人之技巧等</w:t>
            </w:r>
          </w:p>
        </w:tc>
      </w:tr>
      <w:tr>
        <w:trPr>
          <w:trHeight w:val="33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案件爭點</w:t>
            </w:r>
          </w:p>
        </w:tc>
      </w:tr>
      <w:tr>
        <w:trPr>
          <w:trHeight w:val="61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辯護書、代寫上訴書、上訴理由狀或答辯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設辯護人類科   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閱覽卷宗資料，與被告討論案情，蒐集訴訟資料，出庭調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證據、辯護，提出查證、辯護書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自己需建立書類檔案，利用電腦內設備建立辯護書類檔，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製作辯護書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具基本法律之學識及素養，熟悉刑法、刑事訴訟法及犯罪學等與辯護有關之學識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需與被告做良好溝通，使被告能信賴、願意坦白討論事實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過，找出有利被告之處，且與法院法官、檢察官亦能充分溝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加強口才訓練、論述技巧、製作辯護書之能力以累積工作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驗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需與被告討論溝通，明瞭被告之主張為何？且需向被告說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訴訟資料對其有利不利之處，開庭時需做論辯，適時提出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辯，並為辯護論述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以辦公室為主，閱覽卷宗資料，製作辯護書類，接見被告（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院或候審室、看守所），必要時需親赴犯罪現場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符合公設辯護人進用相關規定之資格條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研究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藝術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負責、誠信、專注、積極、獨立自主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>
          <w:trHeight w:val="12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盡力維護被告權益，使其獲得公平之裁判，努力為被告辯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求得有利被告之判決，以獲得成就感</w:t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4:00Z</dcterms:created>
  <dc:creator>Winiori</dc:creator>
  <dc:description/>
  <cp:keywords/>
  <dc:language>en-US</dc:language>
  <cp:lastModifiedBy>000363</cp:lastModifiedBy>
  <cp:lastPrinted>2012-11-19T10:00:00Z</cp:lastPrinted>
  <dcterms:modified xsi:type="dcterms:W3CDTF">2012-12-19T05:37:00Z</dcterms:modified>
  <cp:revision>8</cp:revision>
  <dc:subject/>
  <dc:title>表件1</dc:title>
</cp:coreProperties>
</file>