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142" w:right="-1049" w:hanging="567"/>
        <w:jc w:val="left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表件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海巡觀通監控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─職務內涵</w:t>
      </w:r>
    </w:p>
    <w:p>
      <w:pPr>
        <w:pStyle w:val="Normal"/>
        <w:ind w:left="155" w:hanging="577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一、關鍵目的之意涵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775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討論主題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8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討論內容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鍵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任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維護我國地區海域及海岸秩序，與資源之保護利用，確保國家安全，保障人民權益，籌建有（無）線電通信、電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雷達監控、資訊、資通安全防護、資源管理等各項系統，以有效支援海巡勤務運用。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 w:before="0" w:after="0"/>
              <w:ind w:left="568" w:hanging="56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析、規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（無）線電通信、電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雷達監控、資訊、資通安全防護、資源管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：</w:t>
            </w:r>
          </w:p>
          <w:p>
            <w:pPr>
              <w:pStyle w:val="Normal"/>
              <w:snapToGrid w:val="false"/>
              <w:spacing w:lineRule="auto" w:line="360" w:before="0" w:after="0"/>
              <w:ind w:left="568" w:hanging="568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訂通信、電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雷達監控、資訊、資通安全防護、資源管理等相關計畫及規劃系統籌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並評估使用者需求及勤務運用需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訂計畫並編列所需執行預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0"/>
              <w:ind w:left="568" w:hanging="568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勘查、規劃、準備站台及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架設位置、選定、評估等相關前置作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系統之功能性與顧客導向之使用者需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0"/>
              <w:ind w:left="568" w:hanging="568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執行、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（無）線電通信、電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雷達監控、資訊、資通安全防護、資源管理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：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系統建置所需之採購計畫作業及招標委商建置。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或修改作業程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SOP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履約管理並召開專案會議進行問題研討完成各項作業。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調、輔導系統上線使用或轉換等事宜。</w:t>
            </w:r>
          </w:p>
          <w:p>
            <w:pPr>
              <w:pStyle w:val="Normal"/>
              <w:snapToGrid w:val="false"/>
              <w:spacing w:lineRule="auto" w:line="360" w:before="0" w:after="0"/>
              <w:ind w:left="568" w:hanging="568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督導、維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（無）線電通信、電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雷達監控、資訊、資通安全防護、資源管理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：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、分析系統使用情形與問題。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系統維護之規劃、專案管理等作業。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系統之精進、汰除、換裝等作業，以因應使用者實務需求。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條件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以上電子、電機、電信、光電等相關科系畢業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巡特考三等考試及格。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屬部門：</w:t>
            </w:r>
          </w:p>
          <w:p>
            <w:pPr>
              <w:pStyle w:val="Normal"/>
              <w:snapToGrid w:val="false"/>
              <w:spacing w:lineRule="auto" w:line="360" w:before="0" w:after="0"/>
              <w:ind w:left="24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巡署所屬各機關資訊、通信部門。</w:t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表件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海巡觀通監控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之功能圖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538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鍵目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要功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要功能</w:t>
            </w:r>
          </w:p>
        </w:tc>
      </w:tr>
      <w:tr>
        <w:trPr>
          <w:trHeight w:val="1038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維護我國地區海域及海岸秩序，與資源之保護利用，確保國家安全，保障人民權益，籌建所需各項系統，以有效支援海巡勤務運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析、規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（無）線電通信、電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雷達監控、資訊、資通安全防護、資源管理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訂通信、電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雷達監控、資訊、資通安全防護、資源管理等相關計畫及規劃系統籌建</w:t>
            </w:r>
          </w:p>
        </w:tc>
      </w:tr>
      <w:tr>
        <w:trPr>
          <w:trHeight w:val="63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並評估使用者需求及勤務運用需求</w:t>
            </w:r>
          </w:p>
        </w:tc>
      </w:tr>
      <w:tr>
        <w:trPr>
          <w:trHeight w:val="47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訂計畫並編列所需執行預算</w:t>
            </w:r>
          </w:p>
        </w:tc>
      </w:tr>
      <w:tr>
        <w:trPr>
          <w:trHeight w:val="70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勘查、規劃、準備站台及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架設位置、選定、評估等相關前置作業</w:t>
            </w:r>
          </w:p>
        </w:tc>
      </w:tr>
      <w:tr>
        <w:trPr>
          <w:trHeight w:val="7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系統之功能性與顧客導向之使用者需求</w:t>
            </w:r>
          </w:p>
        </w:tc>
      </w:tr>
      <w:tr>
        <w:trPr>
          <w:trHeight w:val="92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行、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（無）線電通信、電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雷達監控、資訊、資通安全防護、資源管理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系統建置所需之採購計畫作業及招標委商建置</w:t>
            </w:r>
          </w:p>
        </w:tc>
      </w:tr>
      <w:tr>
        <w:trPr>
          <w:trHeight w:val="86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或修改作業程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SOP)</w:t>
            </w:r>
          </w:p>
        </w:tc>
      </w:tr>
      <w:tr>
        <w:trPr>
          <w:trHeight w:val="8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管理並召開專案會議進行問題研討完成各項作業</w:t>
            </w:r>
          </w:p>
        </w:tc>
      </w:tr>
      <w:tr>
        <w:trPr>
          <w:trHeight w:val="8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、輔導系統上線使用或轉換等事宜</w:t>
            </w:r>
          </w:p>
        </w:tc>
      </w:tr>
      <w:tr>
        <w:trPr>
          <w:trHeight w:val="104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督導、維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（無）線電通信、電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雷達監控、資訊、資通安全防護、資源管理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蒐集、分析系統使用情形與問題</w:t>
            </w:r>
          </w:p>
        </w:tc>
      </w:tr>
      <w:tr>
        <w:trPr>
          <w:trHeight w:val="98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系統維護之規劃、專案管理等作業</w:t>
            </w:r>
          </w:p>
        </w:tc>
      </w:tr>
      <w:tr>
        <w:trPr>
          <w:trHeight w:val="9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系統之精進、汰除、換裝等作業，以因應使用者實務需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left="142" w:hanging="567"/>
        <w:jc w:val="left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表件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海巡觀通監控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意見確認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0" w:after="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ask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指完整描述該職務所從事的工作範圍者，包含日常例行性及特殊性之工作內容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ind w:left="420" w:hanging="42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彙編及審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關有（無）線電通信、電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光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雷達監控、資訊、資通安全防護、資源管理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系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劃與中、長程計畫等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ind w:left="420" w:hanging="42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究、規劃、建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關有（無）線電通信、電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光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雷達監控、資訊、資通安全防護、資源管理等系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審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系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裝備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、汰除、換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業等事項。</w:t>
            </w:r>
          </w:p>
          <w:p>
            <w:pPr>
              <w:pStyle w:val="Normal"/>
              <w:widowControl/>
              <w:spacing w:lineRule="exact" w:line="480" w:before="0" w:after="0"/>
              <w:ind w:left="420" w:hanging="42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勘查、部署、標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關通信、雷達站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陣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究與建議等事項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究、發展、規劃及建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參數資料庫等事項。</w:t>
            </w:r>
          </w:p>
          <w:p>
            <w:pPr>
              <w:pStyle w:val="Normal"/>
              <w:widowControl/>
              <w:spacing w:lineRule="exact" w:line="480" w:before="0" w:after="0"/>
              <w:ind w:left="420" w:hanging="42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（無）線電通信、電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光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雷達監控、資訊、資通安全防護、資源管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其他臨時交辦事項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0" w:after="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具與科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ools &amp; technology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指從事該職務工作時，所需使用之操作工具與應用軟體系統科技等項目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處理軟體及系統工程計算軟體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地理資訊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I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技術知識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雷達系統軟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雷情資訊系統、雷達性能與涵蓋範圍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信系統軟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涵蓋範圍、通話品質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船舶定位系統軟體、全球定位系統定位校準儀器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負載流量偵測軟體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0" w:after="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knowledg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從事職務工作時應用其所習得相關學科知識，如行政、管理、數理、藝術等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、電機、資訊、通信、雷達等理論與實務應用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熟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遂行任務有關之海巡相關法規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0" w:after="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skill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從事該職務工作所需，如基礎技巧、複雜的問題解決技巧、人際技巧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複雜問題解決、邏輯思考、閱讀理解、主動傾聽、溝通協調、時間管理及主動學習等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分析、判斷及擬議之能力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有關業務法令規章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：熟諳水性，不怕水，具自救救人基本技能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0" w:after="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bilitie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從事該職務工作時所需要的具體能力項目，包含智力、肢體及感官等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繹推理：將特定問題採用一般通則加以合理化解釋並解決問題的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歸納推理：將許多資訊整理成為一般通則或形成結論的能力，包含在不相</w:t>
            </w:r>
          </w:p>
          <w:p>
            <w:pPr>
              <w:pStyle w:val="Normal"/>
              <w:widowControl/>
              <w:spacing w:lineRule="exact" w:line="480" w:before="0" w:after="0"/>
              <w:ind w:left="720" w:firstLine="112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事件中找出相互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訊次序化：能依據規範將事務或行動方案進行妥善地安排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語言理解：傾聽或理解他人講述文句中的資訊或概念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口語表達：透過言語使他人瞭解自己所欲表達的資訊與概念的溝通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理解：閱讀理解文字中的資訊或概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系統部署於台澎金馬、東沙及南沙等範圍廣泛，需經常前往各地區       督導訪視，工作性質需較大之體力負荷能力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ork activity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該職務之所從事之動態性工作項目描述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訂可行性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解決問題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上司、同事、部屬進行溝通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外先進系統技術與產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可用性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輔助執行工作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ork context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化的工作環境：包含室內的及戶外的工作環境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工作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job zon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以上電子、電機、電信、光電等相關科系畢業。</w:t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巡特考三等考試及格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nterest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從事該職務之工作者所屬職業興趣人格類型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3080" w:hanging="30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ind w:left="3500" w:hanging="35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onventional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工作中包含許多的操作程式與例行事務，對於資料與細節的掌握，在工作中權責分明。</w:t>
            </w:r>
          </w:p>
          <w:p>
            <w:pPr>
              <w:pStyle w:val="Normal"/>
              <w:widowControl/>
              <w:spacing w:lineRule="exact" w:line="480" w:before="0" w:after="0"/>
              <w:ind w:left="2660" w:hanging="266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Realisti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包含務實的工作活動，運用實體的工具材料完成工作，常從事戶外場所的工作。具有順從、坦率、謙虛、自然、堅毅、實際、有理、害羞、穩健、節儉等特徵。</w:t>
            </w:r>
          </w:p>
          <w:p>
            <w:pPr>
              <w:pStyle w:val="Normal"/>
              <w:widowControl/>
              <w:spacing w:lineRule="exact" w:line="480" w:before="0" w:after="0"/>
              <w:ind w:left="2240" w:hanging="2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nvestigativ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包含概念化的工作，需要大量的思考，尋求事實</w:t>
            </w:r>
          </w:p>
          <w:p>
            <w:pPr>
              <w:pStyle w:val="Normal"/>
              <w:widowControl/>
              <w:spacing w:lineRule="exact" w:line="480" w:before="0" w:after="0"/>
              <w:ind w:firstLine="36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思索問題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風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ork styl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從事該職務所需展現之工作特性，包含誠信、分析思考等項目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思考：分析資訊，採用邏輯方式處理工作相關議題與問題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壓力調適：接受評論並沉著且有效率地在高度壓力環境下工作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信正直：須重視誠實與工作倫理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注細節：對於細節的關注，縝密完成工作任務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信度：須受到信任、信賴、具有責任感及承擔義務。</w:t>
            </w:r>
          </w:p>
          <w:p>
            <w:pPr>
              <w:pStyle w:val="Normal"/>
              <w:widowControl/>
              <w:spacing w:lineRule="exact" w:line="480" w:before="0" w:after="0"/>
              <w:ind w:left="1680" w:hanging="16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就導向：解決問題須多面向思考，綜合評估提供最佳可行方案，順利推動工作，可得到強烈成就感，激發向進心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：對於變革的開放性，考量工作場所的多元性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價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ork valu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條件：工作穩定且挑戰性高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立性：可獨立自主進行決策，具創造力、責任感及自主性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持：提供同仁支援性的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建立：主動地提供他人服務且與同事在和諧環境中共事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同感：具有良好昇遷管道、可領導他人、獲得名望。</w:t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spacing w:before="0" w:after="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58" w:right="1304" w:gutter="0" w:header="0" w:top="851" w:footer="397" w:bottom="99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FF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0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0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0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color w:val="1177C5"/>
      <w:u w:val="non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Mediumfont1">
    <w:name w:val="medium-font1"/>
    <w:qFormat/>
    <w:rPr>
      <w:rFonts w:cs="Times New Roman"/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9">
    <w:name w:val="註解參照"/>
    <w:qFormat/>
    <w:rPr>
      <w:rFonts w:cs="Times New Roman"/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qFormat/>
    <w:rPr>
      <w:rFonts w:cs="Times New Roman"/>
    </w:rPr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rFonts w:cs="Times New Roman"/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cs="Times New Roman"/>
      <w:sz w:val="22"/>
      <w:szCs w:val="22"/>
      <w:lang w:val="en-US" w:eastAsia="zh-TW" w:bidi="ar-SA"/>
    </w:rPr>
  </w:style>
  <w:style w:type="character" w:styleId="Style24">
    <w:name w:val="結語 字元"/>
    <w:qFormat/>
    <w:rPr>
      <w:rFonts w:ascii="Times New Roman" w:hAnsi="Times New Roman" w:eastAsia="標楷體" w:cs="Times New Roman"/>
      <w:sz w:val="24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5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Date">
    <w:name w:val="dat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6">
    <w:name w:val="標題 字元"/>
    <w:qFormat/>
    <w:rPr>
      <w:rFonts w:ascii="Cambria" w:hAnsi="Cambria" w:eastAsia="標楷體" w:cs="Times New Roman"/>
      <w:b/>
      <w:bCs/>
      <w:sz w:val="32"/>
      <w:szCs w:val="32"/>
    </w:rPr>
  </w:style>
  <w:style w:type="character" w:styleId="Style27">
    <w:name w:val="文件引導模式 字元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8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29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1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4">
    <w:name w:val="註解文字"/>
    <w:basedOn w:val="Normal"/>
    <w:qFormat/>
    <w:pPr>
      <w:jc w:val="left"/>
    </w:pPr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6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7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38">
    <w:name w:val="註解"/>
    <w:basedOn w:val="Normal"/>
    <w:next w:val="Normal"/>
    <w:qFormat/>
    <w:pPr>
      <w:tabs>
        <w:tab w:val="clear" w:pos="480"/>
        <w:tab w:val="left" w:pos="1725" w:leader="none"/>
        <w:tab w:val="center" w:pos="4110" w:leader="none"/>
      </w:tabs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39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062" w:leader="dot"/>
      </w:tabs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47:00Z</dcterms:created>
  <dc:creator>Winiori</dc:creator>
  <dc:description/>
  <cp:keywords/>
  <dc:language>en-US</dc:language>
  <cp:lastModifiedBy>000363</cp:lastModifiedBy>
  <cp:lastPrinted>2011-12-26T17:44:00Z</cp:lastPrinted>
  <dcterms:modified xsi:type="dcterms:W3CDTF">2014-01-23T01:48:00Z</dcterms:modified>
  <cp:revision>3</cp:revision>
  <dc:subject/>
  <dc:title>我國國家考試職能評估流程作業手冊</dc:title>
</cp:coreProperties>
</file>