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消防警察人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任務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關鍵目的</w:t>
            </w:r>
          </w:p>
        </w:tc>
      </w:tr>
      <w:tr>
        <w:trPr>
          <w:trHeight w:val="7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關鍵目的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工作任務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  <w:p>
            <w:pPr>
              <w:pStyle w:val="Style19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消防警察係對災害防救、預防火災、搶救災害及緊急救護等工作從事計畫、研究、擬議、審核、督導及執行之人員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作項目：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災害防救體系訂定及成立風災、震災、火災及爆炸等災害應變中心，統合救災工作。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防火管理及消防安全設備檢查之規劃與執行。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爆竹煙火、可燃性高壓氣體及公共危險物品安全管理與檢查。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火災搶救及其他災害配合搶救、救災資源之運用管理。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緊急救護業務規劃、督導、執行及衛生醫療機構之聯繫、協調等事項。</w:t>
            </w:r>
          </w:p>
          <w:p>
            <w:pPr>
              <w:pStyle w:val="Style19"/>
              <w:numPr>
                <w:ilvl w:val="1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火災原因之調查、鑑定、統計、分析及火災資料之核發等事項。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資格條件：</w:t>
            </w:r>
          </w:p>
          <w:p>
            <w:pPr>
              <w:pStyle w:val="Style19"/>
              <w:snapToGrid w:val="false"/>
              <w:spacing w:before="0" w:after="0"/>
              <w:ind w:left="1040" w:hanging="5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  <w:tab/>
            </w:r>
            <w:r>
              <w:rPr>
                <w:rFonts w:ascii="Times New Roman" w:hAnsi="Times New Roman" w:eastAsia="標楷體"/>
                <w:sz w:val="28"/>
                <w:szCs w:val="28"/>
              </w:rPr>
              <w:t>教育：中央警察大學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或臺灣警察專科學校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者，報考「公務人員特種考試警察人員考試」，其中三等考試須具大學學歷或警察特考四等考試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；非官警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校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者，報考「公務人員特種考試一般警察人員考試」，其中三等考試為具大學學歷。</w:t>
            </w:r>
          </w:p>
          <w:p>
            <w:pPr>
              <w:pStyle w:val="Style19"/>
              <w:snapToGrid w:val="false"/>
              <w:spacing w:before="0" w:after="0"/>
              <w:ind w:left="978" w:hanging="5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  <w:tab/>
            </w:r>
            <w:r>
              <w:rPr>
                <w:rFonts w:ascii="Times New Roman" w:hAnsi="Times New Roman" w:eastAsia="標楷體"/>
                <w:sz w:val="28"/>
                <w:szCs w:val="28"/>
              </w:rPr>
              <w:t>考試：「公務人員特種考試警察人員考試」或「公務人員特種考試一般警察人員考試」考試及格。</w:t>
            </w:r>
          </w:p>
          <w:p>
            <w:pPr>
              <w:pStyle w:val="Style19"/>
              <w:snapToGrid w:val="false"/>
              <w:spacing w:before="0" w:after="0"/>
              <w:ind w:left="560" w:hanging="56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四、歸屬機關：在中央為內政部消防署暨所屬機關、在地方為各直轄市、縣市政府消防局。</w:t>
            </w:r>
          </w:p>
        </w:tc>
      </w:tr>
      <w:tr>
        <w:trPr>
          <w:trHeight w:val="30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消防警察人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功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要功能</w:t>
            </w:r>
          </w:p>
        </w:tc>
      </w:tr>
      <w:tr>
        <w:trPr>
          <w:trHeight w:val="13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消防警察係對災害防救、預防火災、搶救災害及緊急救護等工作從事計畫、研究、擬議、審核、督導及執行之人員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災害防救各項規定及執行相關業務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風災、震災、火災及爆炸災害減災、整備、緊急應變措施及善後復原重建等完備機制。</w:t>
            </w:r>
          </w:p>
        </w:tc>
      </w:tr>
      <w:tr>
        <w:trPr>
          <w:trHeight w:val="10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各項防災教育之宣導及防災、救援資料庫系統規劃與管理等事項。</w:t>
            </w:r>
          </w:p>
        </w:tc>
      </w:tr>
      <w:tr>
        <w:trPr>
          <w:trHeight w:val="8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火管理及消防安全設備檢查之規劃與執行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防火管理及消防安全設備檢查之規劃與執行。</w:t>
            </w:r>
          </w:p>
        </w:tc>
      </w:tr>
      <w:tr>
        <w:trPr>
          <w:trHeight w:val="8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爆竹煙火、可燃性高壓氣體及公共危險物品安全管理與檢查。</w:t>
            </w:r>
          </w:p>
        </w:tc>
      </w:tr>
      <w:tr>
        <w:trPr>
          <w:trHeight w:val="75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火災原因之調查、鑑定、統計、分析及火災資料之核發等事項。</w:t>
            </w:r>
          </w:p>
        </w:tc>
      </w:tr>
      <w:tr>
        <w:trPr>
          <w:trHeight w:val="9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災害搶救、緊急救護各項規定及執行相關業務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火災搶救及其他災害配合搶救、救災資源之運用管理。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緊急救護業務規劃、督導、執行及衛生醫療機構之聯繫、協調等事項。</w:t>
            </w:r>
          </w:p>
        </w:tc>
      </w:tr>
      <w:tr>
        <w:trPr>
          <w:trHeight w:val="15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災害防救團體、義勇消防人員、救護志工團體之訓練、運用與管理、救災車輛、器材、裝備保養及維護等事項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br w:type="page"/>
      </w:r>
      <w:r>
        <w:rPr>
          <w:rFonts w:ascii="Times New Roman" w:hAnsi="Times New Roman" w:eastAsia="標楷體"/>
          <w:b/>
          <w:u w:val="single"/>
        </w:rPr>
        <w:t>表件</w:t>
      </w:r>
      <w:r>
        <w:rPr>
          <w:rFonts w:eastAsia="標楷體" w:ascii="Times New Roman" w:hAnsi="Times New Roman"/>
          <w:b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消防警察人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格式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保消防法、災害防救法、爆竹煙火管理條例與工作執行之相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、港務消防隊為勤務規劃監督機關，負責轄區勤務之規劃、指揮、管制、督導及考核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大隊為勤務規劃監督單位，負責規劃、指揮、管制、督導及考核轄區各勤務執行單位之勤務實施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中隊為勤務規劃監督或勤務執行單位，負責轄區勤務之規劃、指揮、督導及執行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分隊為勤務執行單位，負責責任區之規劃、勤務執行及督導</w:t>
            </w:r>
          </w:p>
          <w:p>
            <w:pPr>
              <w:pStyle w:val="Normal"/>
              <w:widowControl/>
              <w:spacing w:lineRule="exact" w:line="480" w:before="0" w:after="0"/>
              <w:ind w:left="698" w:hanging="42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勤務之實施晝夜執行，服勤人員服勤時間之分配，由消防局、港務消防隊視消防人力及轄區特性定之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器材使用操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管理軟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揮派遣系統、消防安全檢查列管系統、火災分析軟體、民力管理等系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書處理軟體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ffic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軟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應用其所習得相關學科知識，如行政及管理、生物學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Skills"/>
            <w:bookmarkEnd w:id="0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及防災安全：促進消防安全及防災等相關法規、政策、程式及策略等知識。</w:t>
            </w:r>
          </w:p>
          <w:p>
            <w:pPr>
              <w:pStyle w:val="Normal"/>
              <w:widowControl/>
              <w:spacing w:lineRule="exact" w:line="480" w:before="0" w:after="0"/>
              <w:ind w:left="698" w:hanging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災學及消防化學：包含火災發生的原理、化學反應、火流研判等知識。</w:t>
            </w:r>
          </w:p>
          <w:p>
            <w:pPr>
              <w:pStyle w:val="Normal"/>
              <w:widowControl/>
              <w:spacing w:lineRule="exact" w:line="480" w:before="0" w:after="0"/>
              <w:ind w:left="698" w:hanging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戰術：各類型火災搶救原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木造建築、工廠、地下建築、高樓建築、公寓、辦公場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消防車輛部署及搶救水線布置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機具使用：各項救災裝備器材設計原理、使用方式。</w:t>
            </w:r>
          </w:p>
          <w:p>
            <w:pPr>
              <w:pStyle w:val="Normal"/>
              <w:widowControl/>
              <w:spacing w:lineRule="exact" w:line="480" w:before="0" w:after="0"/>
              <w:ind w:left="698" w:hanging="42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救護實務：熟悉相關緊急救護法令規定、人體生命徵象及身體評估、各項急症處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胸部、腹部、婦產、小兒、老人、精神、溺水、中毒、休克、外傷、燒傷、電傷、骨折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臨場處置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律與政府組織：熟悉法規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英語：對於英文之文字意義、組合及文法等運用知識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558" w:hanging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式救災車輛裝備器材駕駛及操作：因應各種災害搶救環境需求，熟悉各式救災車輛、裝備、器材之操作與使用，以達災害搶救、人命救助之目的。</w:t>
            </w:r>
          </w:p>
          <w:p>
            <w:pPr>
              <w:pStyle w:val="Normal"/>
              <w:widowControl/>
              <w:spacing w:lineRule="exact" w:line="480" w:before="0" w:after="0"/>
              <w:ind w:left="558" w:hanging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陸域、水域及山域意外事故之救援：因應陸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：交通事故、建築物倒塌、化學物質災害、火災等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水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：落水、溺水、受困等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山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：迷途、失聯、因病或受傷等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發生之意外事故時，所需進行人命搜尋及救援之技能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災原因調查鑑定之知識能力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標準作業：消防各項工作之標準作業程式</w:t>
            </w:r>
          </w:p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雜問題解決：確認複雜問題並檢視相關資訊，發展並評估可行的解決方案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思考：運用邏輯及推理確認方案、結論與作業程式的優缺點。</w:t>
            </w:r>
          </w:p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判斷與決策：考量潛在行動方案之成本效益因素，並做成最適判斷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公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文句段落之寫作意涵。</w:t>
            </w:r>
          </w:p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傾聽：專注於他人講述，理解言談的重點，適當提問且不打斷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管理：對於本身及他人的時間進行有效管理。</w:t>
            </w:r>
          </w:p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學習：對於現有或未來問題解決或決策制定的新資訊與意涵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言談表達：能用言語將訊息進行表達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包含智力、情緒感官及肢體運用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災原因調查勘查器材及鑑定分析儀器之操作與維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駕駛執照：取得駕駛各型消防車輛之駕駛執照，可配合執行各項勤務所需，可接受派遣駕駛各型車輛之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生員證或水域救援訓練：可執行各項水域救援任務所需之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助訓練：藉以提升各種災害現場之救助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化災搶救：藉以提升化災災害現場之自救及救人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輛裝備器材操作：熟練消防車輛所配置之消防幫浦、照明設備、雲梯設備等救火、救災、救生設備及裝備器材之操作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山域搜救：從事山域人命救援所需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繩與運用：可運用繩索於各種災害或意外事故現場進行人員救出之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敏感度：能區辨問題即將或已發生之能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繹推理：將特定問題採用一般通則加以合理化解釋並解決問題的能力。</w:t>
            </w:r>
          </w:p>
          <w:p>
            <w:pPr>
              <w:pStyle w:val="Normal"/>
              <w:widowControl/>
              <w:spacing w:lineRule="exact" w:line="480" w:before="0" w:after="0"/>
              <w:ind w:left="838" w:hanging="5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納推理：將許多資訊整理成為一般通則或形成結論的能力，包含在不相關事件中找出相互關係。</w:t>
            </w:r>
          </w:p>
          <w:p>
            <w:pPr>
              <w:pStyle w:val="Normal"/>
              <w:widowControl/>
              <w:spacing w:lineRule="exact" w:line="480" w:before="0" w:after="0"/>
              <w:ind w:left="978" w:hanging="70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次序化：能依據規範將事務或行動方案進行妥善安排的能力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覺能力：能夠在短距離中清晰地辨識物體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理解：傾聽或理解他人講述文句中的資訊或概念的能力。</w:t>
            </w:r>
          </w:p>
          <w:p>
            <w:pPr>
              <w:pStyle w:val="Normal"/>
              <w:widowControl/>
              <w:spacing w:lineRule="exact" w:line="480" w:before="0" w:after="0"/>
              <w:ind w:left="978" w:hanging="70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透過言語使他人瞭解自己所欲表達的資訊與概念的溝通能力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覺化：能夠辨識視覺形體改變或重組的能力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理解：閱讀理解文字中的資訊或概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宣導：實施災害之防救宣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勤：服勤人員在勤務執行單位內，整裝隨時保持機動待命，以備災害發生時之緊急出勤救災、救護及火災原因調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安全檢查：包括消防安全設備、防火管理、消防安全設備檢修申報、防焰規制及危險物品安全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水源調查：針對轄區內各種消防用水源予以列管檢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搶救演練：演練項目包括體技能訓練、裝備器材操作訓練、消防救災救護演練及其他應變演習訓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班：由服勤人員於值勤台值守之，負責通訊聯絡、傳達命令、接受報案及維護駐地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裝備器材保養：執勤項目包括試車、試水、試梯及其裝備器材之保養、檢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行政業務：執行日常性的行政流程與任務，包含保管檔案及處理文書作業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估資訊可用性：採用相關訊息或個人判斷以決定事件服膺法律、規章或標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輔助執行工作：運用電腦或軟硬體系統編輯、設定功能、輸入資料及處理資訊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組織外部溝通：向大眾、政府及其他外部資源進行解說，透過面對面、書面、電話或電子郵件等各種管道交換訊息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樣化的工作環境：包含各類型之火災現場、山難救援、水域搜救、火災現場搶救、防火宣導、防災宣導、消防安全設備查察、各種性質差異之物證採集與鑑定分析及內勤行政文書處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須要與不同關係者進行面對面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：中央警察大學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或臺灣警察專科學校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者，報考「公務人員特種考試警察人員考試」，其中三等考試須具大學學歷或警察特考四等考試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；非官警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校畢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業者，報考「公務人員特種考試一般警察人員考試」，其中三等考試為具大學學歷。</w:t>
            </w:r>
          </w:p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考試：「公務人員特種考試警察人員考試」或「公務人員特種考試一般警察人員考試」考試及格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ealistic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務實的工作活動，運用實體的工具材料完成工作，常從事戶外場所的工作。具有順從、坦率、謙虛、自然、堅毅、實際、有理、穩健等特徵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ocia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人和善、容易相處，關心自己和他人的感受，樂於傾聽和瞭解別人，願意付出時間和精力以解決他人的衝突，喜歡教導別人，並幫助他人成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vestigativ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個性謹慎、做事講求規矩工作環境具有清楚的規範，工作按部就班，重視工作效率、精確、仔細、可靠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導：工作需要主動負責的意願、具有指導他人的機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作：樂於與人共事並展現自然協和的態度。</w:t>
            </w:r>
          </w:p>
          <w:p>
            <w:pPr>
              <w:pStyle w:val="Normal"/>
              <w:widowControl/>
              <w:spacing w:lineRule="exact" w:line="480" w:before="0" w:after="0"/>
              <w:ind w:left="280" w:hanging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懷：對於他人需求與感受具有敏感性及同理心。</w:t>
            </w:r>
          </w:p>
          <w:p>
            <w:pPr>
              <w:pStyle w:val="Normal"/>
              <w:widowControl/>
              <w:spacing w:lineRule="exact" w:line="480" w:before="0" w:after="0"/>
              <w:ind w:firstLine="28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十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>
          <w:trHeight w:val="17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維護生命財產安全：各項防救災工作，直接關係到人民生命財產安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係建立：與同事在和諧環境中共事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屬感：社會地位認同度高並感受歸屬。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5" w:hanging="7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5" w:hanging="76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5" w:hanging="76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38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0" w:hanging="75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rFonts w:cs="Times New Roman"/>
      <w:color w:val="002BB8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0"/>
      <w:ind w:left="720" w:hanging="480"/>
      <w:jc w:val="both"/>
    </w:pPr>
    <w:rPr>
      <w:rFonts w:ascii="標楷體" w:hAnsi="標楷體" w:eastAsia="標楷體" w:cs="標楷體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39:00Z</dcterms:created>
  <dc:creator>黃奕衡</dc:creator>
  <dc:description/>
  <cp:keywords/>
  <dc:language>en-US</dc:language>
  <cp:lastModifiedBy>000363</cp:lastModifiedBy>
  <cp:lastPrinted>2012-04-11T13:46:00Z</cp:lastPrinted>
  <dcterms:modified xsi:type="dcterms:W3CDTF">2014-01-23T01:39:00Z</dcterms:modified>
  <cp:revision>2</cp:revision>
  <dc:subject/>
  <dc:title>壹、</dc:title>
</cp:coreProperties>
</file>