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輻射安全技術工程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關鍵目的之意涵：</w:t>
      </w:r>
    </w:p>
    <w:p>
      <w:pPr>
        <w:pStyle w:val="Normal"/>
        <w:ind w:left="-427" w:firstLine="2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輻射安全技術工程人員之工作任務／關鍵目的</w:t>
            </w:r>
          </w:p>
        </w:tc>
      </w:tr>
      <w:tr>
        <w:trPr>
          <w:trHeight w:val="7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eastAsia="標楷體"/>
                <w:color w:val="000000"/>
              </w:rPr>
              <w:t>關鍵目的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工作任務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ascii="Times New Roman" w:hAnsi="Times New Roman" w:eastAsia="標楷體"/>
              </w:rPr>
              <w:t>辦理海關應用放射性物質或可發生游離輻射儀檢設備，對進、出口貨物實施偵測、檢查業務，及負責儀檢設備相關之輻射安全、防護事項；另外並辦理放射性物質或具有輻射性相關設備，貨物通關查驗，及</w:t>
            </w:r>
            <w:r>
              <w:rPr>
                <w:rFonts w:ascii="Times New Roman" w:hAnsi="Times New Roman" w:eastAsia="標楷體"/>
                <w:color w:val="000000"/>
              </w:rPr>
              <w:t>協助執行</w:t>
            </w:r>
            <w:r>
              <w:rPr>
                <w:rFonts w:ascii="Times New Roman" w:hAnsi="Times New Roman" w:eastAsia="標楷體"/>
              </w:rPr>
              <w:t>管制業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Times New Roman" w:hAnsi="Times New Roman" w:eastAsia="標楷體"/>
                <w:color w:val="000000"/>
              </w:rPr>
              <w:t>作項目：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26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貨物、物品通關查驗：</w:t>
            </w:r>
            <w:r>
              <w:rPr>
                <w:rFonts w:ascii="Times New Roman" w:hAnsi="Times New Roman" w:eastAsia="標楷體"/>
              </w:rPr>
              <w:t>運用放射性物質或可發生游離輻射設備</w:t>
            </w:r>
            <w:r>
              <w:rPr>
                <w:rFonts w:ascii="Times New Roman" w:hAnsi="Times New Roman" w:eastAsia="標楷體"/>
                <w:color w:val="000000"/>
              </w:rPr>
              <w:t>，對旅客行李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快遞貨物、國際郵件、包裹</w:t>
            </w:r>
            <w:r>
              <w:rPr>
                <w:rFonts w:ascii="Times New Roman" w:hAnsi="Times New Roman" w:eastAsia="標楷體"/>
                <w:color w:val="000000"/>
              </w:rPr>
              <w:t>及海、空運貨物實施偵測、檢查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26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輻射安全及防護：輻射工作人員健康安全管理，輻射工作場所內外之安全管制，以</w:t>
            </w:r>
            <w:r>
              <w:rPr>
                <w:rFonts w:ascii="標楷體" w:hAnsi="標楷體" w:cs="標楷體" w:eastAsia="標楷體"/>
                <w:color w:val="000000"/>
              </w:rPr>
              <w:t>確保相關人員年劑量限值在法規規範內</w:t>
            </w:r>
            <w:r>
              <w:rPr>
                <w:rFonts w:ascii="Times New Roman" w:hAnsi="Times New Roman" w:eastAsia="標楷體"/>
                <w:color w:val="000000"/>
              </w:rPr>
              <w:t>。輻射防護計畫、輻射安全工作守則及意外處理程序等之研議、審核及執行，協助主官（管）執行、監督輻射防護作業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26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輻射源進出口管制：操作輻射及輻射偵測設備，執行輻射源管制</w:t>
            </w:r>
            <w:r>
              <w:rPr>
                <w:rFonts w:ascii="Times New Roman" w:hAnsi="Times New Roman" w:eastAsia="標楷體"/>
              </w:rPr>
              <w:t>放射性物質或具有輻射性相關設備，貨物通關查驗，</w:t>
            </w:r>
            <w:r>
              <w:rPr>
                <w:rFonts w:ascii="Times New Roman" w:hAnsi="Times New Roman" w:eastAsia="標楷體"/>
                <w:color w:val="000000"/>
              </w:rPr>
              <w:t>及協助執行進、出口</w:t>
            </w:r>
            <w:r>
              <w:rPr>
                <w:rFonts w:ascii="Times New Roman" w:hAnsi="Times New Roman" w:eastAsia="標楷體"/>
              </w:rPr>
              <w:t>管制業務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格條件：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學以上相關系所畢業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過公務人員特種考試關務人員考試</w:t>
            </w:r>
            <w:r>
              <w:rPr>
                <w:rFonts w:ascii="Times New Roman" w:hAnsi="Times New Roman" w:eastAsia="標楷體"/>
                <w:color w:val="000000"/>
              </w:rPr>
              <w:t>輻射安全技術類科考試及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所屬部門：</w:t>
            </w:r>
          </w:p>
          <w:p>
            <w:pPr>
              <w:pStyle w:val="Normal"/>
              <w:spacing w:before="0" w:after="40"/>
              <w:ind w:left="252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關稅總局查緝處及各關稅局置有輻射偵測或輻射照相等單位。</w:t>
            </w:r>
          </w:p>
        </w:tc>
      </w:tr>
      <w:tr>
        <w:trPr>
          <w:trHeight w:val="18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br w:type="page"/>
      </w: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輻射安全技術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4"/>
        <w:gridCol w:w="47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6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</w:rPr>
              <w:t>辦理海關應用放射性物質或可發生游離輻射儀檢設備，對進、出口貨物實施偵測、檢查業務，及負責儀檢設備相關之輻射安全、防護事項；另外並辦理放射性物質或具有輻射性相關設備，貨物通關查驗及</w:t>
            </w:r>
            <w:r>
              <w:rPr>
                <w:rFonts w:ascii="Times New Roman" w:hAnsi="Times New Roman" w:eastAsia="標楷體"/>
                <w:color w:val="000000"/>
              </w:rPr>
              <w:t>協助執行</w:t>
            </w:r>
            <w:r>
              <w:rPr>
                <w:rFonts w:ascii="Times New Roman" w:hAnsi="Times New Roman" w:eastAsia="標楷體"/>
              </w:rPr>
              <w:t>管制業務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40"/>
              <w:rPr/>
            </w:pPr>
            <w:r>
              <w:rPr>
                <w:rFonts w:ascii="Times New Roman" w:hAnsi="Times New Roman" w:eastAsia="標楷體"/>
              </w:rPr>
              <w:t>應用儀檢設備執行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通關查驗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</w:t>
            </w:r>
            <w:r>
              <w:rPr>
                <w:rFonts w:eastAsia="標楷體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</w:rPr>
              <w:t>光檢查儀器對旅客行李、空運快遞貨物及國際郵件、包裹實施偵測、檢查。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</w:t>
            </w:r>
            <w:r>
              <w:rPr>
                <w:rFonts w:eastAsia="標楷體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</w:rPr>
              <w:t>光檢查儀器（儀檢車）對海運貨櫃實施偵測、檢查。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於海關儀檢業務，進行規劃、研議。</w:t>
            </w:r>
          </w:p>
        </w:tc>
      </w:tr>
      <w:tr>
        <w:trPr>
          <w:trHeight w:val="10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輻射安全及防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定、研議輻射防護計畫，</w:t>
            </w:r>
            <w:r>
              <w:rPr>
                <w:rFonts w:ascii="Times New Roman" w:hAnsi="Times New Roman" w:eastAsia="標楷體"/>
                <w:color w:val="000000"/>
              </w:rPr>
              <w:t>輻射安全工作守則及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項輻射</w:t>
            </w:r>
            <w:r>
              <w:rPr>
                <w:rFonts w:ascii="Times New Roman" w:hAnsi="Times New Roman" w:eastAsia="標楷體"/>
                <w:color w:val="000000"/>
              </w:rPr>
              <w:t>意外處理程序及其他全單位一體適用之輻射防護工作原則。</w:t>
            </w:r>
          </w:p>
        </w:tc>
      </w:tr>
      <w:tr>
        <w:trPr>
          <w:trHeight w:val="1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循法規及輻射防護計畫執行輻射防護措施，包含各種定期、不定期安全查核，協助或執行輻射作業場所安全規劃等。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主官</w:t>
            </w:r>
            <w:r>
              <w:rPr>
                <w:rFonts w:ascii="Times New Roman" w:hAnsi="Times New Roman" w:eastAsia="標楷體"/>
                <w:color w:val="000000"/>
              </w:rPr>
              <w:t>（管）之授權，監督輻射業務單位之執行各項輻射工作。</w:t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、管理輻射工作人員個別劑量監測、個人健康檢查等。</w:t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輻射工作區域及標準作業流程之規劃、制定，輻射作業時周遭環境、人員之輻射安全管制。</w:t>
            </w:r>
          </w:p>
        </w:tc>
      </w:tr>
      <w:tr>
        <w:trPr>
          <w:trHeight w:val="6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eastAsia="標楷體"/>
                <w:color w:val="000000"/>
              </w:rPr>
              <w:t>輻射源進、出口管制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操作輻射及輻射偵測設備，以執行</w:t>
            </w:r>
            <w:r>
              <w:rPr>
                <w:rFonts w:ascii="Times New Roman" w:hAnsi="Times New Roman" w:eastAsia="標楷體"/>
              </w:rPr>
              <w:t>放射性物質或具有輻射性相關設備，</w:t>
            </w:r>
            <w:r>
              <w:rPr>
                <w:rFonts w:ascii="Times New Roman" w:hAnsi="Times New Roman" w:cs="Times New Roman" w:eastAsia="標楷體"/>
                <w:color w:val="000000"/>
              </w:rPr>
              <w:t>貨櫃、貨物之查核及查驗工作。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協助執行輻射源進、出口</w:t>
            </w:r>
            <w:r>
              <w:rPr>
                <w:rFonts w:ascii="Times New Roman" w:hAnsi="Times New Roman" w:eastAsia="標楷體"/>
              </w:rPr>
              <w:t>管制業務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表格如不敷使用，請自行複製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輻射安全技術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保輻射工作執行之合法性（包含人員、設備及場所）</w:t>
            </w:r>
          </w:p>
          <w:p>
            <w:pPr>
              <w:pStyle w:val="Normal"/>
              <w:widowControl/>
              <w:spacing w:lineRule="exact" w:line="480" w:before="0" w:after="0"/>
              <w:ind w:left="317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員：證照、健康狀態</w:t>
            </w:r>
          </w:p>
          <w:p>
            <w:pPr>
              <w:pStyle w:val="Normal"/>
              <w:widowControl/>
              <w:spacing w:lineRule="exact" w:line="480" w:before="0" w:after="0"/>
              <w:ind w:left="317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備：證照、設備安全</w:t>
            </w:r>
          </w:p>
          <w:p>
            <w:pPr>
              <w:pStyle w:val="Normal"/>
              <w:widowControl/>
              <w:spacing w:lineRule="exact" w:line="480" w:before="0" w:after="0"/>
              <w:ind w:left="317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場所：確保工作環境周圍之輻射安全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輻射工作執行時之安全管制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定期接受教育訓練以維持證照之可用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輻射防護業務之擬定、執行與改善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輻射作業之規劃、執行與改善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輻射工作場所之安全規劃、執行與改善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關通關查緝業務執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：工程用計算機、輻射偵測儀器以及毒品爆裂物偵測器、電子封條讀取器、個人劑量配章等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軟體：一般文書作業軟體、圖檔判圖軟體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備：機動式貨櫃檢查儀、定置式輻射偵測儀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關使用之系統：海、空運通關系統、貨櫃動態查核系統、關務行政、港務局人車櫃管理系統、行動通關服務平台、電子封條系統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規：熟稔輻射業務相關法規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技設備：熟悉高科技輻射檢查、偵測設備之操作</w:t>
            </w:r>
          </w:p>
          <w:p>
            <w:pPr>
              <w:pStyle w:val="Normal"/>
              <w:widowControl/>
              <w:spacing w:lineRule="exact" w:line="480" w:before="0" w:after="0"/>
              <w:ind w:left="259" w:hanging="302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英語聽、說、讀、寫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擬辦業務之公文書撰寫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輻射科技：包含輻射技術、輻射安全、輻射劑量及輻射生物等學科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礎技巧：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1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聆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聆聽他人疑問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點，適切的給予解答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0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讀理解力：瞭解工作相關文件中的文句及段落的涵義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0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言談表達：能用言語將訊息進行傳達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0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管理自己或其他工作相關者的時間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0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寫作：確認公文對象及需求，使文字表達適切，溝通具效率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0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策略：安排適切的訓練活動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0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能力：指導他人從事業務操作</w:t>
            </w:r>
          </w:p>
          <w:p>
            <w:pPr>
              <w:pStyle w:val="Normal"/>
              <w:widowControl/>
              <w:spacing w:lineRule="exact" w:line="480" w:before="0" w:after="0"/>
              <w:ind w:left="-2" w:firstLine="305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感知：察覺他人反應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影像判讀：能在影像中尋找、分析可疑之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技巧：學習如何服務外部人員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技巧：與同仁、外部人員之溝通技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危機處理：面對意料之外的輻射工作狀況，能坦然並迅速處理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礎能力：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理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傾聽或理解他人講述文句中的資訊或概念的能力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視覺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夠在短距離中清晰地辨識物體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說清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他人能夠清楚瞭解所要表達的意義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夠認可他人講述內容的能力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表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使他人瞭解自己所欲表達的資訊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概念的溝通能力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繹推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將特定問題採用一般通則加以合理化解釋並解決問題的能力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推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將許多資訊整理成為一般通則或形式結論的能力，包含在不相關事件中找出相互關係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次序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依據規範將事務或行動方案進行妥善地安排的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勇氣：明確認知輻射工作風險</w:t>
            </w:r>
          </w:p>
          <w:p>
            <w:pPr>
              <w:pStyle w:val="Normal"/>
              <w:widowControl/>
              <w:spacing w:lineRule="exact" w:line="480" w:before="0" w:after="0"/>
              <w:ind w:left="261" w:hanging="30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理：具體化的歸納演繹能力、資訊充分理解的認知能力並能邏輯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各項問題的核心，以切實解決問題。</w:t>
            </w:r>
          </w:p>
          <w:p>
            <w:pPr>
              <w:pStyle w:val="Normal"/>
              <w:widowControl/>
              <w:spacing w:lineRule="exact" w:line="480" w:before="0" w:after="0"/>
              <w:ind w:left="261" w:hanging="302"/>
              <w:jc w:val="lef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熱忱：面對長官、同仁的漠視，可以持續工作的動力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ind w:left="261" w:hanging="30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必需要有高度的分析力及判斷力、警覺性，從細微處來思考判斷問題的所在。</w:t>
            </w:r>
          </w:p>
          <w:p>
            <w:pPr>
              <w:pStyle w:val="Normal"/>
              <w:widowControl/>
              <w:spacing w:lineRule="exact" w:line="480" w:before="0" w:after="0"/>
              <w:ind w:left="261" w:hanging="30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有機動性的良好活動能力，能於狹小酷熱的貨櫃中搬運貨物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業務：公文書、文件檔案的處理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輻射防護相關業務部分：</w:t>
            </w:r>
          </w:p>
          <w:p>
            <w:pPr>
              <w:pStyle w:val="Normal"/>
              <w:widowControl/>
              <w:spacing w:lineRule="exact" w:line="480" w:before="0" w:after="0"/>
              <w:ind w:left="568" w:hanging="2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獲取：輻防科技及管制措施等動態、新知及法令變革等訊息之取得及從各相關管道觀察、接收及獲取資訊</w:t>
            </w:r>
          </w:p>
          <w:p>
            <w:pPr>
              <w:pStyle w:val="Normal"/>
              <w:widowControl/>
              <w:spacing w:lineRule="exact" w:line="480" w:before="0" w:after="0"/>
              <w:ind w:left="568" w:hanging="2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理資訊：收集、歸類、列表、編輯或區辨資訊或資料並檢討現行規定的適用性與修正等</w:t>
            </w:r>
          </w:p>
          <w:p>
            <w:pPr>
              <w:pStyle w:val="Normal"/>
              <w:widowControl/>
              <w:spacing w:lineRule="exact" w:line="480" w:before="0" w:after="0"/>
              <w:ind w:left="568" w:hanging="2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上司、同事、部屬進行溝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電話、書面、電子郵件或面對面等多重管道提供資訊給與上司、同事或部屬</w:t>
            </w:r>
          </w:p>
          <w:p>
            <w:pPr>
              <w:pStyle w:val="Normal"/>
              <w:widowControl/>
              <w:spacing w:lineRule="exact" w:line="480" w:before="0" w:after="0"/>
              <w:ind w:left="568" w:hanging="2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組織外部溝通：與組織外部進行溝通，向大眾、政府及其他外部資源進行解說，透過會面、文字、電話或電子郵件等各種管道交換訊息溝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輻射作業部分：</w:t>
            </w:r>
          </w:p>
          <w:p>
            <w:pPr>
              <w:pStyle w:val="Normal"/>
              <w:widowControl/>
              <w:spacing w:lineRule="exact" w:line="480" w:before="0" w:after="0"/>
              <w:ind w:left="528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輔助執行工作：運用電腦編輯、設定功能、輸入資料及處理傳遞資訊等</w:t>
            </w:r>
          </w:p>
          <w:p>
            <w:pPr>
              <w:pStyle w:val="Normal"/>
              <w:widowControl/>
              <w:spacing w:lineRule="exact" w:line="480" w:before="0" w:after="0"/>
              <w:ind w:left="528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更新與運用相關知識：維持技術進展並應用工作新知</w:t>
            </w:r>
          </w:p>
          <w:p>
            <w:pPr>
              <w:pStyle w:val="Normal"/>
              <w:widowControl/>
              <w:spacing w:lineRule="exact" w:line="480" w:before="0" w:after="0"/>
              <w:ind w:left="528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、規劃及排定工作優先次序：發展工作目標與計畫</w:t>
            </w:r>
          </w:p>
          <w:p>
            <w:pPr>
              <w:pStyle w:val="Normal"/>
              <w:widowControl/>
              <w:spacing w:lineRule="exact" w:line="480" w:before="0" w:after="0"/>
              <w:ind w:left="528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件化記錄資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書面或電子格式進行輸入、轉寫、記錄、儲存或保留訊息</w:t>
            </w:r>
          </w:p>
          <w:p>
            <w:pPr>
              <w:pStyle w:val="Normal"/>
              <w:widowControl/>
              <w:spacing w:lineRule="exact" w:line="480" w:before="0" w:after="0"/>
              <w:ind w:left="528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日常性的輻射工作流程與任務，包含輻射安全及處理文書作業等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儀器查驗作業：包含貨櫃及海、空運通關電腦文書作業、貨櫃文件資料之核對、輻射工作場所之管制、機動式貨櫃檢查儀之操作、必要時之開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業、影像與通關資料之判讀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儀器查驗作業：不論風吹日曬雨淋，於輻射環境下（高於背景值，低於輻射工作人員年劑量）全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輪值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全年無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長時執行海、空運通關貨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儀器查驗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輻射安全查核：各業務相關單位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對面溝通：與外部人員面對面溝通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教育程度：大學以上。</w:t>
            </w:r>
          </w:p>
          <w:p>
            <w:pPr>
              <w:pStyle w:val="Normal"/>
              <w:spacing w:lineRule="exact" w:line="48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任用資格：公務人員特種考試關務人員考試輻射安全技術工程類科及格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實務訓練、定期接受輻射工作相關在職教育訓練，以維持證照之可用性者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>
          <w:trHeight w:val="24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型：屬於情緒穩定、有熱忱、有耐性、坦承直率，講求實際，在工作中依既定的規則完成辦理事項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善於觀察、思考、分析、推理，於工作上能提出新的法和策略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屬於與人際溝通頻繁，須指導他人，提供他人服務且助人之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spacing w:lineRule="exact" w:line="480" w:before="0" w:after="0"/>
              <w:ind w:left="294" w:hanging="294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著：對於面對及處理障礙的堅持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：對於變革的開放性，考量工作場所的多元性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領導：統整規劃工作，並安排分工，具有指導他人的機會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合作：樂於與人共事並展現自然協和的態度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主動進取：樂意面對挑戰，積極處理問題。</w:t>
            </w:r>
          </w:p>
          <w:p>
            <w:pPr>
              <w:pStyle w:val="Normal"/>
              <w:widowControl/>
              <w:tabs>
                <w:tab w:val="clear" w:pos="480"/>
                <w:tab w:val="center" w:pos="4357" w:leader="none"/>
              </w:tabs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獨立自主：可獨立完成作業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控制：保持沈著、維持情緒穩定、避免激進行為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：樂於承擔責任，並積極完成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>
          <w:trHeight w:val="20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被信任感：與同事合作的認知歸屬感及受到同事的肯定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度：業務執行領域的專業，從工作中獲得的成就感及被獲得重視的價值觀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國家執行邊境管制及查緝工作，竭盡心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BodyTextIndentChar">
    <w:name w:val="Body Text Indent Char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DateChar">
    <w:name w:val="Date Char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NoteHeadingChar">
    <w:name w:val="Note Heading Char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rFonts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color w:val="1177C5"/>
      <w:u w:val="none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Mediumfont1">
    <w:name w:val="medium-font1"/>
    <w:basedOn w:val="Style12"/>
    <w:qFormat/>
    <w:rPr>
      <w:rFonts w:cs="Times New Roman"/>
      <w:sz w:val="19"/>
      <w:szCs w:val="19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3">
    <w:name w:val="註解參照"/>
    <w:basedOn w:val="Style12"/>
    <w:qFormat/>
    <w:rPr>
      <w:rFonts w:cs="Times New Roman"/>
      <w:sz w:val="18"/>
      <w:szCs w:val="18"/>
    </w:rPr>
  </w:style>
  <w:style w:type="character" w:styleId="CommentTextChar">
    <w:name w:val="Comment Text Char"/>
    <w:basedOn w:val="Style12"/>
    <w:qFormat/>
    <w:rPr>
      <w:rFonts w:ascii="Calibri" w:hAnsi="Calibri" w:eastAsia="新細明體;PMingLiU" w:cs="Times New Roman"/>
    </w:rPr>
  </w:style>
  <w:style w:type="character" w:styleId="1">
    <w:name w:val="字元 字元1"/>
    <w:basedOn w:val="Style12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字元 字元"/>
    <w:basedOn w:val="1"/>
    <w:qFormat/>
    <w:rPr>
      <w:b/>
      <w:bCs/>
    </w:rPr>
  </w:style>
  <w:style w:type="character" w:styleId="FootnoteTextChar">
    <w:name w:val="Footnote Text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NoSpacingChar">
    <w:name w:val="No Spacing Char"/>
    <w:basedOn w:val="Style12"/>
    <w:qFormat/>
    <w:rPr>
      <w:rFonts w:cs="Times New Roman"/>
      <w:sz w:val="22"/>
      <w:szCs w:val="22"/>
      <w:lang w:val="en-US" w:eastAsia="zh-TW" w:bidi="ar-SA"/>
    </w:rPr>
  </w:style>
  <w:style w:type="character" w:styleId="ClosingChar">
    <w:name w:val="Closing Char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Calibri" w:hAnsi="Calibri" w:eastAsia="新細明體;PMingLiU" w:cs="Times New Roman"/>
    </w:rPr>
  </w:style>
  <w:style w:type="character" w:styleId="BodyTextChar">
    <w:name w:val="Body Text Char"/>
    <w:basedOn w:val="Style12"/>
    <w:qFormat/>
    <w:rPr>
      <w:rFonts w:ascii="Calibri" w:hAnsi="Calibri" w:eastAsia="新細明體;PMingLiU" w:cs="Times New Roman"/>
    </w:rPr>
  </w:style>
  <w:style w:type="character" w:styleId="BodyTextIndent3Char">
    <w:name w:val="Body Text Indent 3 Char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itleChar">
    <w:name w:val="Title Char"/>
    <w:basedOn w:val="Style12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19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1">
    <w:name w:val="本文 2"/>
    <w:basedOn w:val="Normal"/>
    <w:qFormat/>
    <w:pPr>
      <w:jc w:val="left"/>
    </w:pPr>
    <w:rPr>
      <w:rFonts w:ascii="Times New Roman" w:hAnsi="Times New Roman" w:eastAsia="標楷體"/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25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27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6:00Z</dcterms:created>
  <dc:creator>Winiori</dc:creator>
  <dc:description/>
  <cp:keywords/>
  <dc:language>en-US</dc:language>
  <cp:lastModifiedBy>000363</cp:lastModifiedBy>
  <cp:lastPrinted>2011-05-17T06:45:00Z</cp:lastPrinted>
  <dcterms:modified xsi:type="dcterms:W3CDTF">2014-01-21T03:56:00Z</dcterms:modified>
  <cp:revision>3</cp:revision>
  <dc:subject/>
  <dc:title>我國國家考試職能評估流程作業手冊</dc:title>
</cp:coreProperties>
</file>