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71" w:hanging="496"/>
        <w:jc w:val="left"/>
        <w:rPr/>
      </w:pP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紡織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spacing w:lineRule="exact" w:line="340" w:before="0" w:after="0"/>
        <w:ind w:left="72" w:hanging="494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一、關鍵目的之意涵：</w:t>
      </w:r>
    </w:p>
    <w:p>
      <w:pPr>
        <w:pStyle w:val="Normal"/>
        <w:spacing w:lineRule="exact" w:line="340" w:before="0" w:after="0"/>
        <w:ind w:left="44" w:hanging="466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eastAsia="標楷體"/>
          <w:color w:val="000000"/>
          <w:szCs w:val="24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9"/>
        <w:gridCol w:w="4230"/>
        <w:gridCol w:w="566"/>
        <w:gridCol w:w="485"/>
        <w:gridCol w:w="2198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討論主題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工程人員之工作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鍵目的</w:t>
            </w:r>
          </w:p>
        </w:tc>
      </w:tr>
      <w:tr>
        <w:trPr>
          <w:trHeight w:val="12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討論內容</w:t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關鍵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任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ind w:left="30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eastAsia="標楷體"/>
                <w:color w:val="000000"/>
              </w:rPr>
              <w:t>紡織品原料、製品及器械等相關貨物進、出口貨物通關之驗貨分估、徵課、查緝及保稅、退稅等相關業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firstLine="30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eastAsia="標楷體"/>
                <w:color w:val="000000"/>
              </w:rPr>
              <w:t>紡織品原料、製品及器械等相關貨物</w:t>
            </w:r>
            <w:r>
              <w:rPr>
                <w:rFonts w:ascii="標楷體" w:hAnsi="標楷體" w:cs="標楷體" w:eastAsia="標楷體"/>
                <w:color w:val="000000"/>
              </w:rPr>
              <w:t>進、出驗貨分估業務。</w:t>
            </w:r>
          </w:p>
          <w:p>
            <w:pPr>
              <w:pStyle w:val="HTML"/>
              <w:spacing w:before="0" w:after="40"/>
              <w:ind w:left="342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辦理</w:t>
            </w:r>
            <w:r>
              <w:rPr>
                <w:rFonts w:ascii="Times New Roman" w:hAnsi="Times New Roman" w:eastAsia="標楷體"/>
                <w:color w:val="000000"/>
              </w:rPr>
              <w:t>紡織品原料、製品及器械等相關貨物進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課徵稅費業務項。</w:t>
            </w:r>
          </w:p>
          <w:p>
            <w:pPr>
              <w:pStyle w:val="Normal"/>
              <w:ind w:firstLine="30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eastAsia="標楷體"/>
                <w:color w:val="000000"/>
              </w:rPr>
              <w:t>紡織品原料、製品及器械等相關貨物</w:t>
            </w:r>
            <w:r>
              <w:rPr>
                <w:rFonts w:ascii="標楷體" w:hAnsi="標楷體" w:cs="標楷體" w:eastAsia="標楷體"/>
                <w:color w:val="000000"/>
              </w:rPr>
              <w:t>走私查緝業務。</w:t>
            </w:r>
          </w:p>
          <w:p>
            <w:pPr>
              <w:pStyle w:val="Normal"/>
              <w:ind w:firstLine="30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eastAsia="標楷體"/>
                <w:color w:val="000000"/>
              </w:rPr>
              <w:t>紡織品原料、製品及器械等相關貨物</w:t>
            </w:r>
            <w:r>
              <w:rPr>
                <w:rFonts w:ascii="標楷體" w:hAnsi="標楷體" w:cs="標楷體" w:eastAsia="標楷體"/>
                <w:color w:val="000000"/>
              </w:rPr>
              <w:t>保稅、退稅業務。</w:t>
            </w:r>
          </w:p>
          <w:p>
            <w:pPr>
              <w:pStyle w:val="HTML"/>
              <w:spacing w:before="0" w:after="40"/>
              <w:ind w:left="342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關務行政業務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學以上相關系所畢業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69" w:hanging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過公務人員特種考試關務人員考試</w:t>
            </w:r>
            <w:r>
              <w:rPr>
                <w:rFonts w:ascii="Times New Roman" w:hAnsi="Times New Roman" w:eastAsia="標楷體"/>
                <w:color w:val="000000"/>
              </w:rPr>
              <w:t>紡織工程類科考試及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所屬部門：</w:t>
            </w:r>
          </w:p>
          <w:p>
            <w:pPr>
              <w:pStyle w:val="Normal"/>
              <w:spacing w:before="0" w:after="40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部關稅總局暨所屬各關稅局。</w:t>
            </w:r>
          </w:p>
        </w:tc>
      </w:tr>
      <w:tr>
        <w:trPr>
          <w:trHeight w:val="33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內容自我檢核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檢核項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對工作者技術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對工作者處理偶發事件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對工作者能在工作中處理不同工作活動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對工作者處理工作環境介面的期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left="71" w:hanging="496"/>
        <w:jc w:val="left"/>
        <w:rPr/>
      </w:pPr>
      <w:r>
        <w:br w:type="page"/>
      </w: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</w:rPr>
        <w:t>5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紡織工程     </w:t>
      </w:r>
      <w:r>
        <w:rPr/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07"/>
        <w:gridCol w:w="578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關鍵目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主要功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次要功能</w:t>
            </w:r>
          </w:p>
        </w:tc>
      </w:tr>
      <w:tr>
        <w:trPr>
          <w:trHeight w:val="175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Times New Roman" w:hAnsi="Times New Roman" w:eastAsia="標楷體"/>
                <w:color w:val="000000"/>
              </w:rPr>
              <w:t>紡織品原料、製品及器械等相關貨物進、出口貨物通關之驗貨分估、徵課、查緝及保稅、退稅等相關業務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驗貨分估業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0" w:after="0"/>
              <w:ind w:left="231" w:hanging="231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進口、出口、轉運、出入境、快遞、郵包及保稅之紡織原料、紗線、織物、特殊紡織紗線及織物、衣著物及服飾附屬品…等之查驗分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0" w:after="0"/>
              <w:ind w:left="231" w:hanging="231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上述產品之分類並予歸列適當之進口稅則及稅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before="0" w:after="0"/>
              <w:ind w:left="231" w:hanging="231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核估上述產品之實際交易價格。</w:t>
            </w:r>
          </w:p>
        </w:tc>
      </w:tr>
      <w:tr>
        <w:trPr>
          <w:trHeight w:val="12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課徵稅費業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根據紡織品相關貨物查驗及分類估價結果，核定完稅價格予徵課關稅，並代徵營業稅、貨物稅及貿推費等相關稅捐。</w:t>
            </w:r>
          </w:p>
        </w:tc>
      </w:tr>
      <w:tr>
        <w:trPr>
          <w:trHeight w:val="15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查緝走私業務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21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執行紡織品原料、製品及器械等相關貨物之走私查緝及緝案、私運貨物處理。</w:t>
            </w:r>
          </w:p>
          <w:p>
            <w:pPr>
              <w:pStyle w:val="Normal"/>
              <w:spacing w:before="0" w:after="0"/>
              <w:ind w:left="210" w:hanging="21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紡織品相關貨櫃之監管、押運。</w:t>
            </w:r>
          </w:p>
          <w:p>
            <w:pPr>
              <w:pStyle w:val="Normal"/>
              <w:spacing w:before="0" w:after="0"/>
              <w:ind w:left="210" w:hanging="21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紡織品相關貨物通關後之事後稽核。</w:t>
            </w:r>
          </w:p>
        </w:tc>
      </w:tr>
      <w:tr>
        <w:trPr>
          <w:trHeight w:val="1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保稅、退稅業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紡織品相關貨物保稅、退稅報表審核。</w:t>
            </w:r>
          </w:p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紡織品相關貨物沖退稅案件之核辦。</w:t>
            </w:r>
          </w:p>
          <w:p>
            <w:pPr>
              <w:pStyle w:val="Normal"/>
              <w:spacing w:before="0" w:after="0"/>
              <w:ind w:left="194" w:hanging="194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紡織品相關貨物保稅倉儲、物流中心等保稅區之管理與稽核、保稅工廠管理及查核事項。</w:t>
            </w:r>
          </w:p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帳冊查核、年度盤存。</w:t>
            </w:r>
          </w:p>
        </w:tc>
      </w:tr>
      <w:tr>
        <w:trPr>
          <w:trHeight w:val="173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關務行政業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eastAsia="標楷體"/>
                <w:color w:val="000000"/>
              </w:rPr>
              <w:t>紡織品相關關務政策之執行。</w:t>
            </w:r>
          </w:p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eastAsia="標楷體"/>
                <w:color w:val="000000"/>
              </w:rPr>
              <w:t>紡織品相關貨物行政救濟案件之處理。</w:t>
            </w:r>
          </w:p>
          <w:p>
            <w:pPr>
              <w:pStyle w:val="Normal"/>
              <w:spacing w:before="0" w:after="0"/>
              <w:ind w:left="252" w:hanging="252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eastAsia="標楷體"/>
                <w:color w:val="000000"/>
              </w:rPr>
              <w:t>紡織品相關關務法規貨物、稅則、稅率修正研議。</w:t>
            </w:r>
          </w:p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eastAsia="標楷體"/>
                <w:color w:val="000000"/>
              </w:rPr>
              <w:t>公文文書處理、總務庶物之處理。</w:t>
            </w:r>
          </w:p>
          <w:p>
            <w:pPr>
              <w:pStyle w:val="Normal"/>
              <w:spacing w:before="0" w:after="0"/>
              <w:ind w:left="-129" w:firstLine="113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eastAsia="標楷體"/>
                <w:color w:val="000000"/>
              </w:rPr>
              <w:t>紡織品相關進出口貿易統計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：表格如不敷使用，請自行複製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sz w:val="28"/>
          <w:szCs w:val="28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紡織工程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貨物查驗工作：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貨物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類貨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進行開櫃、開箱查驗，確認貨物名稱、數量、重量、成分、材質、廠牌等，達成杜絕貨物逃漏稅、查緝走私及管制品之任務。</w:t>
            </w:r>
          </w:p>
          <w:p>
            <w:pPr>
              <w:pStyle w:val="Normal"/>
              <w:widowControl/>
              <w:spacing w:lineRule="exact" w:line="400" w:before="0" w:after="0"/>
              <w:ind w:left="3077" w:hanging="3077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貨物分類估價工作：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1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貨物所屬稅則號別並核估貨物價格，達成徵稅任務。</w:t>
            </w:r>
          </w:p>
          <w:p>
            <w:pPr>
              <w:pStyle w:val="Normal"/>
              <w:widowControl/>
              <w:spacing w:lineRule="exact" w:line="400" w:before="0" w:after="0"/>
              <w:ind w:left="318" w:hanging="1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核貨物輸出入規定，防杜未經開放進口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貨品（紡織類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國境，達成邊境管制（貿易管理）任務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0"/>
              <w:ind w:left="-97" w:firstLine="1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關其他進出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關、海陸</w:t>
            </w: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查緝、保退稅等相關業務之執行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務</w:t>
            </w:r>
            <w:r>
              <w:rPr>
                <w:rFonts w:ascii="標楷體" w:hAnsi="標楷體" w:cs="DFKaiShu-SB-Estd-BF;華康POP1體W5(P)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電腦系統：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58" w:hanging="241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運通關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關通關業務之作業系統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58" w:hanging="241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管理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關全體同仁製作公文之作業系統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58" w:hanging="241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關文書處理軟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文書作業操作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58" w:hanging="241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安控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關查緝走私作業、緝案管理、行政救濟案件及稅則預先審核及稅則疑義之作業系統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58" w:hanging="241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網路系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查詢通關稅則分類案例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詢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稅則稅率、稅則分類規定、稅則預核及疑義案例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工具：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38" w:hanging="274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書：中華民國海關進口稅則與暨輸出入貨品分類表核定本、國際商品統一分類制度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解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WCO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相關文件等作為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稅則分類之參考依據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538" w:hanging="274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品辨識器具：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紡織物分析鏡、簡易辨識工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判別紡織品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迅速做出產品之判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288" w:hanging="28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貨物專業知識：熟悉紡織材料種類、</w:t>
            </w:r>
            <w:r>
              <w:rPr>
                <w:rStyle w:val="Regular"/>
                <w:rFonts w:ascii="標楷體" w:hAnsi="標楷體" w:cs="標楷體" w:eastAsia="標楷體"/>
                <w:sz w:val="28"/>
                <w:szCs w:val="28"/>
              </w:rPr>
              <w:t>結構與物性</w:t>
            </w:r>
            <w:r>
              <w:rPr>
                <w:rStyle w:val="Regular"/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工程原理及相關產品辨識，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釐清貨物之名稱、規格、組成及功能用途，包括：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材料學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造纖維製造學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紗工程及紗線加工學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織布學（包括針織及不織布）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織物組合與分析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衣服飾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8" w:hanging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檢驗學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288" w:hanging="288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語能力：熟悉英文聽說讀寫能力，以應用於進口貨物型錄（或英文說明書）之解讀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288" w:hanging="28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務法規：關稅法、海關緝私條例、進出口貨物查驗準則、進口貨物原產地認定標準等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288" w:hanging="28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書處理：熟悉公文管理作業及相關文書處理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品辨識能力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料、紗線、布料、成衣產品特性及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簡易辨識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驗估實務經驗：累積經驗並透過在職訓練，解決複雜的工作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際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估員須加強溝通協談能力，耐心向商民解釋稅則分類之理由及依據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少誤解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避免興訟造成行政資源浪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安排：加強時間管理，依其重要性的先後順序來決定處理業務，有效減少工作壓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解決問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迅速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有效決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予解決問題，減少紛爭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洞察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判正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向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針，掌握來貨可能情況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表達能力：透過口語或文字能清楚表達想使他人了解的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判斷力：能快速的歸納出重點，有條理的排序，做出正確的判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80" w:before="0" w:after="0"/>
              <w:ind w:left="318" w:hanging="318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制力與道徳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是非對錯皆明瞭於心，不受外界動搖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480" w:before="0" w:after="0"/>
              <w:ind w:left="318" w:hanging="318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力：利用平時公餘自我鍛練，保持健康的身體及最佳體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理進口通關業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審核進口報單及所附之相關文件，歸列貨物之稅則號別及稅率，核估稅費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業者溝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面對面或口頭與業者解決通關問題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民眾電話服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說明關務法規及通關相關規定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出稅則疑問之解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民眾或廠商對於進口貨物之稅則號別有疑義時，提供稅則解釋；尚未進口之貨物可先行提供稅則預先審核之服務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：以辦公室作業（審核書面報單及相關文件），貨物查驗區作業（貨物查驗）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作業：運用電腦軟硬體系統（機關內部電腦安控系統、內外網通關查詢系統等）進行貨物（成衣、布料等紡織類貨品）之查驗與分類估價之工作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會議：與報關業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進口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同仁間進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議題討論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教育程度：大學以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任用資格：公務人員特種考試關務人員考試紡織工程類科及格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訓練：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紡織品貨物查驗技巧及辨識能力訓練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關進口稅則分類原則、解釋準則之應用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交易價格調查與核估實務訓練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X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光機儀檢技術講習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firstLine="316"/>
              <w:jc w:val="left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程序法、國家賠償法、行政罰法及行政救濟等講習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用型：喜歡講求實際，從事明確固定的工作。對機械和工具等事較有興趣，生活上以實用為重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事務型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性謹慎、做事講求規矩和精確。工作環境具有清楚的規範，工作按部就班、精打細算，重視工作效率、精確、仔細、可靠而又有信用。工作中包含許多的操作程式與例行事務，對於資料與細節的掌握，在工作中權責分明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・社會型：屬於與人溝通頻繁，須指導他人，提供他人服務且助人之工作。具有合作、善意、慷慨、助人、仁慈、負責、善溝通、善解人意、富洞察力、理想主義等特徵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析思考：分析資訊，採用邏輯方式處理工作相關議題與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注細節：對於細節的關注，縝密完成工作任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誠信正直：須重視誠實與工作倫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可信度：須受到信任、信賴、具有責任感及承擔義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294" w:hanging="294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就導向：建立與維持個人成就目標的挑戰，對於重要任務竭盡心力的投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執著：對於面對及處理障礙的堅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彈性：對於變革的開放性，考量工作場所的多元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壓力調適：接受評論並沉著且有效率地在高度壓力環境下工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領導：統整規劃工作，並安排分工，具有指導他人的機會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合作：樂於與人共事並展現自然協和的態度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主動進取：樂意面對挑戰，積極處理問題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關懷：對於他人需求與感受具有敏感性及同理心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獨立自主：可獨立完成作業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我控制：保持沈著、維持情緒穩定、避免激進行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目標導向：掌握行事目標，方向明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以致用，能有穩定的工作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同事間和諧共事，而互相支援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商民便捷的通關服務、創造經濟價值。</w:t>
            </w:r>
          </w:p>
        </w:tc>
      </w:tr>
    </w:tbl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231" w:hanging="360"/>
      </w:pPr>
      <w:rPr/>
    </w:lvl>
  </w:abstractNum>
  <w:abstractNum w:abstractNumId="6">
    <w:lvl w:ilvl="0">
      <w:start w:val="2"/>
      <w:numFmt w:val="bullet"/>
      <w:lvlText w:val="‧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  <w:sz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BodyTextIndentChar">
    <w:name w:val="Body Text Indent Char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DateChar">
    <w:name w:val="Date Char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NoteHeadingChar">
    <w:name w:val="Note Heading Char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color w:val="1177C5"/>
      <w:u w:val="none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Mediumfont1">
    <w:name w:val="medium-font1"/>
    <w:basedOn w:val="Style12"/>
    <w:qFormat/>
    <w:rPr>
      <w:rFonts w:cs="Times New Roman"/>
      <w:sz w:val="19"/>
      <w:szCs w:val="19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3">
    <w:name w:val="註解參照"/>
    <w:basedOn w:val="Style12"/>
    <w:qFormat/>
    <w:rPr>
      <w:rFonts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ascii="Calibri" w:hAnsi="Calibri" w:eastAsia="新細明體;PMingLiU" w:cs="Times New Roman"/>
    </w:rPr>
  </w:style>
  <w:style w:type="character" w:styleId="1">
    <w:name w:val="字元 字元1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字元 字元"/>
    <w:basedOn w:val="1"/>
    <w:qFormat/>
    <w:rPr>
      <w:b/>
      <w:bCs/>
    </w:rPr>
  </w:style>
  <w:style w:type="character" w:styleId="FootnoteTextChar">
    <w:name w:val="Footnote Text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NoSpacingChar">
    <w:name w:val="No Spacing Char"/>
    <w:basedOn w:val="Style12"/>
    <w:qFormat/>
    <w:rPr>
      <w:rFonts w:cs="Times New Roman"/>
      <w:sz w:val="22"/>
      <w:szCs w:val="22"/>
      <w:lang w:val="en-US" w:eastAsia="zh-TW" w:bidi="ar-SA"/>
    </w:rPr>
  </w:style>
  <w:style w:type="character" w:styleId="Grame">
    <w:name w:val="grame"/>
    <w:basedOn w:val="Style12"/>
    <w:qFormat/>
    <w:rPr/>
  </w:style>
  <w:style w:type="character" w:styleId="ClosingChar">
    <w:name w:val="Closing Char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Calibri" w:hAnsi="Calibri" w:eastAsia="新細明體;PMingLiU" w:cs="Times New Roman"/>
    </w:rPr>
  </w:style>
  <w:style w:type="character" w:styleId="BodyTextChar">
    <w:name w:val="Body Text Char"/>
    <w:basedOn w:val="Style12"/>
    <w:qFormat/>
    <w:rPr>
      <w:rFonts w:ascii="Calibri" w:hAnsi="Calibri" w:eastAsia="新細明體;PMingLiU" w:cs="Times New Roman"/>
    </w:rPr>
  </w:style>
  <w:style w:type="character" w:styleId="BodyTextIndent3Char">
    <w:name w:val="Body Text Indent 3 Char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itleChar">
    <w:name w:val="Title Char"/>
    <w:basedOn w:val="Style12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Ol2">
    <w:name w:val="ol2 字元"/>
    <w:basedOn w:val="Style12"/>
    <w:qFormat/>
    <w:rPr>
      <w:rFonts w:ascii="新細明體;PMingLiU" w:hAnsi="新細明體;PMingLiU" w:cs="新細明體;PMingLiU"/>
      <w:color w:val="000000"/>
    </w:rPr>
  </w:style>
  <w:style w:type="character" w:styleId="Regular">
    <w:name w:val="regular"/>
    <w:basedOn w:val="Style12"/>
    <w:qFormat/>
    <w:rPr/>
  </w:style>
  <w:style w:type="character" w:styleId="St">
    <w:name w:val="st"/>
    <w:basedOn w:val="Style12"/>
    <w:qFormat/>
    <w:rPr/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19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5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註解"/>
    <w:basedOn w:val="Normal"/>
    <w:next w:val="Normal"/>
    <w:qFormat/>
    <w:pPr>
      <w:tabs>
        <w:tab w:val="clear" w:pos="480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27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Ol21">
    <w:name w:val="ol2"/>
    <w:basedOn w:val="Normal"/>
    <w:qFormat/>
    <w:pPr>
      <w:widowControl/>
      <w:spacing w:lineRule="auto" w:line="360" w:before="120" w:after="120"/>
      <w:ind w:left="554" w:right="105" w:hanging="480"/>
      <w:jc w:val="both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4:00Z</dcterms:created>
  <dc:creator>Winiori</dc:creator>
  <dc:description/>
  <cp:keywords/>
  <dc:language>en-US</dc:language>
  <cp:lastModifiedBy>000363</cp:lastModifiedBy>
  <cp:lastPrinted>2011-09-02T16:31:00Z</cp:lastPrinted>
  <dcterms:modified xsi:type="dcterms:W3CDTF">2014-01-21T03:45:00Z</dcterms:modified>
  <cp:revision>3</cp:revision>
  <dc:subject/>
  <dc:title>我國國家考試職能評估流程作業手冊</dc:title>
</cp:coreProperties>
</file>