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關稅統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關鍵目的之意涵：</w:t>
      </w:r>
    </w:p>
    <w:p>
      <w:pPr>
        <w:pStyle w:val="Normal"/>
        <w:ind w:left="-427" w:firstLine="2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    </w:t>
      </w:r>
      <w:r>
        <w:rPr>
          <w:rFonts w:ascii="Times New Roman" w:hAnsi="Times New Roman" w:eastAsia="標楷體"/>
          <w:color w:val="000000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關務統計人員之工作、資格條件及所屬部門</w:t>
            </w:r>
          </w:p>
        </w:tc>
      </w:tr>
      <w:tr>
        <w:trPr>
          <w:trHeight w:val="7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◎</w:t>
            </w:r>
            <w:r>
              <w:rPr>
                <w:rFonts w:ascii="Times New Roman" w:hAnsi="Times New Roman" w:cs="標楷體" w:eastAsia="標楷體"/>
              </w:rPr>
              <w:t>關鍵目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工作任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</w:p>
          <w:p>
            <w:pPr>
              <w:pStyle w:val="Normal"/>
              <w:ind w:left="221" w:hanging="0"/>
              <w:jc w:val="both"/>
              <w:rPr>
                <w:rFonts w:cs="Times New Roman"/>
              </w:rPr>
            </w:pPr>
            <w:r>
              <w:rPr>
                <w:rFonts w:ascii="Times New Roman" w:hAnsi="Times New Roman" w:cs="標楷體" w:eastAsia="標楷體"/>
              </w:rPr>
              <w:t>根據海關進、出口報單資料，定期編製中華民國進出口貿易統計，並發布月報及年刊</w:t>
            </w:r>
            <w:r>
              <w:rPr>
                <w:rFonts w:ascii="Times New Roman" w:hAnsi="Times New Roman" w:cs="標楷體" w:eastAsia="標楷體"/>
              </w:rPr>
              <w:t>提供訂購及供外界查詢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Times New Roman" w:hAnsi="Times New Roman"/>
              </w:rPr>
              <w:t>◎</w:t>
            </w:r>
            <w:r>
              <w:rPr>
                <w:rFonts w:ascii="Times New Roman" w:hAnsi="Times New Roman" w:cs="標楷體" w:eastAsia="標楷體"/>
              </w:rPr>
              <w:t>工作項目</w:t>
            </w:r>
            <w:r>
              <w:rPr>
                <w:rFonts w:eastAsia="標楷體" w:cs="Times New Roman" w:ascii="Times New Roman" w:hAnsi="Times New Roma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480" w:hanging="212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進出口貿易統計月報之出刊、公務統計之處理、行政庶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480" w:hanging="212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進口貿易統計範圍之界定、資料之檢核與分析、異常案件之處理、改進措施之擬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480" w:hanging="212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出口貿易統計範圍之界定、資料之檢核與分析、異常案件之處理、改進措施之擬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spacing w:before="0" w:after="0"/>
              <w:ind w:left="480" w:hanging="212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進出口貿易統計資料之發布與查詢服務、統計資料之提供與處理、主計人事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◎</w:t>
            </w:r>
            <w:r>
              <w:rPr>
                <w:rFonts w:ascii="Times New Roman" w:hAnsi="Times New Roman" w:cs="標楷體" w:eastAsia="標楷體"/>
              </w:rPr>
              <w:t>資格條件：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學以上相關系所畢業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  <w:p>
            <w:pPr>
              <w:pStyle w:val="Normal"/>
              <w:ind w:left="221" w:firstLine="46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通過公務人員特種考試關務人員考試</w:t>
            </w:r>
            <w:r>
              <w:rPr>
                <w:rFonts w:ascii="Times New Roman" w:hAnsi="Times New Roman" w:cs="標楷體" w:eastAsia="標楷體"/>
              </w:rPr>
              <w:t>關稅統計</w:t>
            </w:r>
            <w:r>
              <w:rPr>
                <w:rFonts w:ascii="Times New Roman" w:hAnsi="Times New Roman" w:eastAsia="標楷體"/>
                <w:color w:val="000000"/>
              </w:rPr>
              <w:t>類科考試及格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◎</w:t>
            </w:r>
            <w:r>
              <w:rPr>
                <w:rFonts w:ascii="Times New Roman" w:hAnsi="Times New Roman" w:cs="標楷體" w:eastAsia="標楷體"/>
              </w:rPr>
              <w:t>所屬部門：</w:t>
            </w:r>
          </w:p>
          <w:p>
            <w:pPr>
              <w:pStyle w:val="Normal"/>
              <w:spacing w:before="0" w:after="40"/>
              <w:ind w:left="22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稅總局統計室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/>
      </w:pPr>
      <w:r>
        <w:br w:type="page"/>
      </w: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關稅統計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之功能圖</w:t>
      </w:r>
    </w:p>
    <w:tbl>
      <w:tblPr>
        <w:tblW w:w="964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552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676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10" w:right="-79" w:hanging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根據海關進、出口報單資料，定期編製中華民國進出口貿易統計，並發布月報及年刊</w:t>
            </w:r>
            <w:r>
              <w:rPr>
                <w:rFonts w:ascii="Times New Roman" w:hAnsi="Times New Roman" w:cs="標楷體" w:eastAsia="標楷體"/>
              </w:rPr>
              <w:t>提供訂購及供外界查詢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、出口貿易統計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蒐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擬訂進出口貿易統計範圍及納入貿易統計之挑檔條件</w:t>
            </w:r>
          </w:p>
        </w:tc>
      </w:tr>
      <w:tr>
        <w:trPr>
          <w:trHeight w:val="5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出口貿易統計系統之規劃與維護</w:t>
            </w:r>
          </w:p>
        </w:tc>
      </w:tr>
      <w:tr>
        <w:trPr>
          <w:trHeight w:val="5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、出口貿易統計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檢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進出口報單統計資料</w:t>
            </w:r>
          </w:p>
        </w:tc>
      </w:tr>
      <w:tr>
        <w:trPr>
          <w:trHeight w:val="51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異常案件之處理與情資通報</w:t>
            </w:r>
          </w:p>
        </w:tc>
      </w:tr>
      <w:tr>
        <w:trPr>
          <w:trHeight w:val="45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、出口貿易統計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料產製、發布與提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編製進出口貿易統計報表</w:t>
            </w:r>
          </w:p>
        </w:tc>
      </w:tr>
      <w:tr>
        <w:trPr>
          <w:trHeight w:val="54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發布進出口貿易統計資料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提供各類進出口統計資料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統計資料之加值分析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表格如不敷使用，請自行複製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 xml:space="preserve">關稅統計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60" w:hanging="2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通關檔報單資料中擷取進出口貿易統計資料，並依規定予以檢核，如發現異常，即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>函請關稅局複核原報關申報事項。</w:t>
            </w:r>
          </w:p>
          <w:p>
            <w:pPr>
              <w:pStyle w:val="Normal"/>
              <w:widowControl/>
              <w:spacing w:lineRule="exact" w:line="480" w:before="0" w:after="0"/>
              <w:ind w:left="260" w:hanging="2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spacing w:val="13"/>
                <w:sz w:val="28"/>
                <w:szCs w:val="28"/>
              </w:rPr>
              <w:t>對非報單資料來源，予以彙總並檢核。</w:t>
            </w:r>
          </w:p>
          <w:p>
            <w:pPr>
              <w:pStyle w:val="Normal"/>
              <w:widowControl/>
              <w:spacing w:lineRule="exact" w:line="480" w:before="0" w:after="0"/>
              <w:ind w:left="260" w:hanging="2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月發布之進出口貿易統計資料，於次月初發布當月之初步值，兩個月後發布正式值。按年發布之進出口貿易統計資料，於發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當月正式值時一併發布。當月進出口貿易統計資料正式值發布後，如有重大修正或調整，應於發布當年度正式值時一次調整。</w:t>
            </w:r>
          </w:p>
          <w:p>
            <w:pPr>
              <w:pStyle w:val="Normal"/>
              <w:widowControl/>
              <w:spacing w:lineRule="exact" w:line="480" w:before="0" w:after="0"/>
              <w:ind w:left="260" w:hanging="2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製其他統計報表。</w:t>
            </w:r>
          </w:p>
          <w:p>
            <w:pPr>
              <w:pStyle w:val="Normal"/>
              <w:widowControl/>
              <w:spacing w:lineRule="exact" w:line="480" w:before="0" w:after="0"/>
              <w:ind w:left="260" w:hanging="2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資料庫查詢之資料維護，供外界查閱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針對統計資料予以進行加值分析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46" w:hanging="24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統計系統：關務行政「進出口貿易統計管理系統」，由統計室提出程式需求單，資料處理處開發與維護，提供貿易統計檢核及編製人員進行統計資料之查詢與分析。</w:t>
            </w:r>
          </w:p>
          <w:p>
            <w:pPr>
              <w:pStyle w:val="Normal"/>
              <w:widowControl/>
              <w:spacing w:lineRule="exact" w:line="480" w:before="0" w:after="0"/>
              <w:ind w:left="246" w:hanging="24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計人員人事資訊系統：主計人員人事資料之維護。</w:t>
            </w:r>
          </w:p>
          <w:p>
            <w:pPr>
              <w:pStyle w:val="Normal"/>
              <w:widowControl/>
              <w:spacing w:lineRule="exact" w:line="480" w:before="0" w:after="0"/>
              <w:ind w:left="246" w:hanging="24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icrosoft Excel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應用該軟體作為統計資料之分析工具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O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熟悉工作手冊及審核作業手冊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規：熟悉關務法規與海關進出口貿易統計作業要點等相關法規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際規範：熟悉聯合國國際商品貿易統計概念與定義等國際規範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通關實務：熟悉進、出口報單各項申報內容及通關流程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文書：熟悉公文之撰寫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統計理論：熟悉基本統計理論，作為統計分析之基礎。</w:t>
            </w:r>
          </w:p>
          <w:p>
            <w:pPr>
              <w:pStyle w:val="Normal"/>
              <w:widowControl/>
              <w:spacing w:lineRule="exact" w:line="480" w:before="0" w:after="0"/>
              <w:ind w:left="274" w:hanging="274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顧客服務：提供外界進出口貿易統計資料查詢等相關問題之解答，包含顧客需求評估、服務品質要求及顧客滿意度評估等。</w:t>
            </w:r>
          </w:p>
          <w:p>
            <w:pPr>
              <w:pStyle w:val="Normal"/>
              <w:widowControl/>
              <w:spacing w:lineRule="exact" w:line="480" w:before="0" w:after="0"/>
              <w:ind w:left="274" w:hanging="274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英文：熟悉英文聽說讀寫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ind w:left="262" w:hanging="26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管理：有效管理工作時間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情緒管理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以合宜的方式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理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情緒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閱讀理解：瞭解工作相關文件之資訊與概念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邏輯思考：運用邏輯及推理進行統計數據之分析。</w:t>
            </w:r>
          </w:p>
          <w:p>
            <w:pPr>
              <w:pStyle w:val="Normal"/>
              <w:widowControl/>
              <w:spacing w:lineRule="exact" w:line="480" w:before="0" w:after="0"/>
              <w:ind w:left="288" w:hanging="288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案寫作、簡報陳述能力：確認公文或簡報之目的、對象及需求，使文字表達適切，有效傳達訊息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學習：學習現有或未來問題解決之新資訊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傾聽：專注聆聽他人言談，瞭解重點，適切地發問不打斷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溝通協調：能以言語將訊息適切傳達，以溝通協調替代衝突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社會感知：察覺他人反應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ind w:left="220" w:hanging="2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包含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題敏感度：能區辨問題即將或已發生之能力。</w:t>
            </w:r>
          </w:p>
          <w:p>
            <w:pPr>
              <w:pStyle w:val="Normal"/>
              <w:widowControl/>
              <w:spacing w:lineRule="exact" w:line="480" w:before="0" w:after="0"/>
              <w:ind w:left="260" w:hanging="26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統性思考能力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瞭解因果關係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思維邏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並能解讀與運用相關資訊。</w:t>
            </w:r>
          </w:p>
          <w:p>
            <w:pPr>
              <w:pStyle w:val="Normal"/>
              <w:widowControl/>
              <w:spacing w:lineRule="exact" w:line="480" w:before="0" w:after="0"/>
              <w:ind w:left="260" w:hanging="2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演繹推理：將特定問題採用一般通則加以合理化解釋並解決問題的能力。</w:t>
            </w:r>
          </w:p>
          <w:p>
            <w:pPr>
              <w:pStyle w:val="Normal"/>
              <w:widowControl/>
              <w:spacing w:lineRule="exact" w:line="480" w:before="0" w:after="0"/>
              <w:ind w:left="274" w:hanging="274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歸納推理：將許多資訊整理成為一般通則或形成結論的能力，包含在不相關事件中找出相互關係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次序化：能依據規範將事務或行動方案進行妥善安排的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數理推理：能夠採用適當的數學方法與工具來解決問題的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語理解：傾聽或理解他人講述文句中的資訊或概念的能力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ind w:left="218" w:hanging="218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語表達：透過文字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語使他人了解自己所欲表達的資訊與概念的溝通能力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246" w:hanging="24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行統計資料挑檔檢核工作：執行週期性產出統計資料之檢核，包含發現異常資料移請關稅局複核、修改統計資料等。</w:t>
            </w:r>
          </w:p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260" w:hanging="26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輔助執行工作：運用電腦或軟硬體系統編輯、設定功能、輸入資料及處理資訊等。</w:t>
            </w:r>
          </w:p>
          <w:p>
            <w:pPr>
              <w:pStyle w:val="Normal"/>
              <w:widowControl/>
              <w:snapToGrid w:val="false"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資料或資訊：分析資料或資訊以確認原因、事實或趨勢。</w:t>
            </w:r>
          </w:p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274" w:hanging="274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組織外部溝通：與組織外部成員進行溝通，包括政府機關、業界、學術界、報關業者、進出口商與其他統計資料使用者進行解說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以辦公室作業為主。</w:t>
            </w:r>
          </w:p>
          <w:p>
            <w:pPr>
              <w:pStyle w:val="Normal"/>
              <w:autoSpaceDE w:val="false"/>
              <w:snapToGrid w:val="false"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化：運用電腦軟硬體系統進行工作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教育程度：大學以上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任用資格：公務人員特種考試關務人員考試關稅統計類科及格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受訓練：實務訓練、主計人員相關在職訓練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60" w:hanging="260"/>
              <w:jc w:val="left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研究型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nvestigative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包含概念化的工作，需要大量的思考，隨時注意相關規定與內容之正確性，尋求事實並思索問題，並解答問題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 w:before="0" w:after="0"/>
              <w:ind w:left="274" w:hanging="274"/>
              <w:jc w:val="left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事務型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onventional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工作中包含許多的操作程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序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與例行事務，對於資料與細節的掌握，在工作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權責分明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exact" w:line="480" w:before="0" w:after="0"/>
              <w:ind w:left="274" w:hanging="274"/>
              <w:jc w:val="left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社會型：提供他人指導、服務且助人之工作。具有合作、助人、負責、善溝通、富洞察力、理想主義等特徵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，包含誠信、分析思考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思考：就工作事項，具分析判斷、演譯歸納能力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注細節：對於細節的關注，縝密完成工作任務。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獨立自主：可獨力完成作業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析思考：分析資訊，採用邏輯方式處理工作相關議題與問題。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尊榮感：提供正確資訊作為國家擬訂財經政策參考，深感無限光榮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安全性：工作背景係以幕僚參與，安全穩定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群性：工作報表之完成須靠多數人之通力合作，利於合群態度養成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獨立性：從業者可獨立自主，具創造力、責任感及自主性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智性的刺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能提供獨立思考、學習與分析事理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工作條件：工作穩定性及條件良好。</w:t>
            </w:r>
          </w:p>
        </w:tc>
      </w:tr>
    </w:tbl>
    <w:p>
      <w:pPr>
        <w:pStyle w:val="Normal"/>
        <w:widowControl w:val="false"/>
        <w:bidi w:val="0"/>
        <w:spacing w:before="0" w:after="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ing1Char">
    <w:name w:val="Heading 1 Char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Heading3Char">
    <w:name w:val="Heading 3 Char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BodyTextIndentChar">
    <w:name w:val="Body Text Indent Char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DateChar">
    <w:name w:val="Date Char"/>
    <w:basedOn w:val="Style12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0"/>
      <w:szCs w:val="20"/>
    </w:rPr>
  </w:style>
  <w:style w:type="character" w:styleId="NoteHeadingChar">
    <w:name w:val="Note Heading Char"/>
    <w:basedOn w:val="Style12"/>
    <w:qFormat/>
    <w:rPr>
      <w:rFonts w:ascii="Arial" w:hAnsi="Arial" w:eastAsia="標楷體" w:cs="Times New Roman"/>
      <w:sz w:val="20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0"/>
      <w:szCs w:val="20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rFonts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color w:val="1177C5"/>
      <w:u w:val="none"/>
    </w:rPr>
  </w:style>
  <w:style w:type="character" w:styleId="Emphasis">
    <w:name w:val="Emphasis"/>
    <w:basedOn w:val="Style12"/>
    <w:qFormat/>
    <w:rPr>
      <w:rFonts w:cs="Times New Roman"/>
      <w:color w:val="CC0033"/>
    </w:rPr>
  </w:style>
  <w:style w:type="character" w:styleId="Mediumfont1">
    <w:name w:val="medium-font1"/>
    <w:basedOn w:val="Style12"/>
    <w:qFormat/>
    <w:rPr>
      <w:rFonts w:cs="Times New Roman"/>
      <w:sz w:val="19"/>
      <w:szCs w:val="19"/>
    </w:rPr>
  </w:style>
  <w:style w:type="character" w:styleId="HTMLPreformattedChar">
    <w:name w:val="HTML Preformatted Char"/>
    <w:basedOn w:val="Style1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3">
    <w:name w:val="註解參照"/>
    <w:basedOn w:val="Style12"/>
    <w:qFormat/>
    <w:rPr>
      <w:rFonts w:cs="Times New Roman"/>
      <w:sz w:val="18"/>
      <w:szCs w:val="18"/>
    </w:rPr>
  </w:style>
  <w:style w:type="character" w:styleId="CommentTextChar">
    <w:name w:val="Comment Text Char"/>
    <w:basedOn w:val="Style12"/>
    <w:qFormat/>
    <w:rPr>
      <w:rFonts w:ascii="Calibri" w:hAnsi="Calibri" w:eastAsia="新細明體;PMingLiU" w:cs="Times New Roman"/>
    </w:rPr>
  </w:style>
  <w:style w:type="character" w:styleId="1">
    <w:name w:val="字元 字元1"/>
    <w:basedOn w:val="Style12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4">
    <w:name w:val="字元 字元"/>
    <w:basedOn w:val="1"/>
    <w:qFormat/>
    <w:rPr>
      <w:b/>
      <w:bCs/>
    </w:rPr>
  </w:style>
  <w:style w:type="character" w:styleId="FootnoteTextChar">
    <w:name w:val="Footnote Text Char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NoSpacingChar">
    <w:name w:val="No Spacing Char"/>
    <w:basedOn w:val="Style12"/>
    <w:qFormat/>
    <w:rPr>
      <w:rFonts w:cs="Times New Roman"/>
      <w:sz w:val="22"/>
      <w:szCs w:val="22"/>
      <w:lang w:val="en-US" w:eastAsia="zh-TW" w:bidi="ar-SA"/>
    </w:rPr>
  </w:style>
  <w:style w:type="character" w:styleId="ClosingChar">
    <w:name w:val="Closing Char"/>
    <w:basedOn w:val="Style12"/>
    <w:qFormat/>
    <w:rPr>
      <w:rFonts w:ascii="Times New Roman" w:hAnsi="Times New Roman" w:eastAsia="標楷體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Calibri" w:hAnsi="Calibri" w:eastAsia="新細明體;PMingLiU" w:cs="Times New Roman"/>
    </w:rPr>
  </w:style>
  <w:style w:type="character" w:styleId="BodyTextChar">
    <w:name w:val="Body Text Char"/>
    <w:basedOn w:val="Style12"/>
    <w:qFormat/>
    <w:rPr>
      <w:rFonts w:ascii="Calibri" w:hAnsi="Calibri" w:eastAsia="新細明體;PMingLiU" w:cs="Times New Roman"/>
    </w:rPr>
  </w:style>
  <w:style w:type="character" w:styleId="BodyTextIndent3Char">
    <w:name w:val="Body Text Indent 3 Char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Date">
    <w:name w:val="dat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TitleChar">
    <w:name w:val="Title Char"/>
    <w:basedOn w:val="Style12"/>
    <w:qFormat/>
    <w:rPr>
      <w:rFonts w:ascii="Cambria" w:hAnsi="Cambria" w:eastAsia="標楷體" w:cs="Times New Roman"/>
      <w:b/>
      <w:bCs/>
      <w:sz w:val="32"/>
      <w:szCs w:val="32"/>
    </w:rPr>
  </w:style>
  <w:style w:type="character" w:styleId="Style15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16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17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" w:hAnsi="華康儷楷書" w:eastAsia="華康儷楷書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19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4">
    <w:name w:val="純文字"/>
    <w:basedOn w:val="Normal"/>
    <w:qFormat/>
    <w:pPr>
      <w:spacing w:lineRule="exact" w:line="424" w:before="0" w:after="0"/>
      <w:jc w:val="both"/>
      <w:textAlignment w:val="baseline"/>
    </w:pPr>
    <w:rPr>
      <w:rFonts w:ascii="細明體;MingLiU" w:hAnsi="細明體;MingLiU" w:eastAsia="細明體;MingLiU" w:cs="Courier New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26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27">
    <w:name w:val="註解"/>
    <w:basedOn w:val="Normal"/>
    <w:next w:val="Normal"/>
    <w:qFormat/>
    <w:pPr>
      <w:tabs>
        <w:tab w:val="clear" w:pos="709"/>
        <w:tab w:val="left" w:pos="1725" w:leader="none"/>
        <w:tab w:val="center" w:pos="4110" w:leader="none"/>
      </w:tabs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28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2" w:leader="dot"/>
      </w:tabs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3:00Z</dcterms:created>
  <dc:creator>Winiori</dc:creator>
  <dc:description/>
  <cp:keywords/>
  <dc:language>en-US</dc:language>
  <cp:lastModifiedBy>000363</cp:lastModifiedBy>
  <cp:lastPrinted>2011-05-17T06:45:00Z</cp:lastPrinted>
  <dcterms:modified xsi:type="dcterms:W3CDTF">2014-01-21T03:43:00Z</dcterms:modified>
  <cp:revision>3</cp:revision>
  <dc:subject/>
  <dc:title>我國國家考試職能評估流程作業手冊</dc:title>
</cp:coreProperties>
</file>