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商標審查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關鍵目的之意涵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智慧財產行政職系商標審查類科商標審查人員之工作任務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關鍵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鍵目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工作任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類科係基於保障商標權、證明標章權、團體標章權、團體商標權及消費者利益，維護市場公平競爭，促進工商企業正常發展之目的，從事商標申請註冊、異議及爭議處理等行政事務工作，並就商標相關國際事務及法規制定，辦理計畫、協調、研究及擬制等工作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項目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註冊申請案審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權異動事項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權爭議之行政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相關法規及法令解釋之擬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商標國際事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條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大學以上畢業，法律系尤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智慧財產行政職系商標審查類科專利商標特考及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實務訓練、在職訓練、助理審查官訓練、審查官訓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所屬部門：經濟部智慧財產局商標權組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  <w:r>
        <w:br w:type="page"/>
      </w:r>
    </w:p>
    <w:p>
      <w:pPr>
        <w:pStyle w:val="Normal"/>
        <w:widowControl/>
        <w:spacing w:lineRule="exact" w:line="440"/>
        <w:ind w:left="-2" w:hanging="142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商標審查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類科係基於保障商標權、證明標章權、團體標章權、團體商標權及消費者利益，維護市場公平競爭，促進工商企業正常發展之目的，從事商標申請註冊、異議及爭議處理等行政事務工作，並就商標相關國際事務及法規制定，辦理計畫、協調、研究及擬制等工作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註冊申請案審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案程序事項之審查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圖樣之實體審查工作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申請案行政救濟之處理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權異動事項處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權之延展、分割、減縮商品或服務、授權、移轉、變更、設定質權、拋棄等之辦理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權爭議之行政處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異議、評定、廢止案之審查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爭議案行政救濟之處理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鑑定案之處理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相關法規及法令解釋之擬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法、商標法施行細則、商標規費收費準則、各審查基準、作業要點之擬定</w:t>
            </w:r>
          </w:p>
        </w:tc>
      </w:tr>
      <w:tr>
        <w:trPr>
          <w:trHeight w:val="68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標相關法規函釋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商標國際事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商標國際研討會、參與國際會議、國際性商標議題及各國商標制度之翻譯、研究、擬議</w:t>
            </w:r>
          </w:p>
        </w:tc>
      </w:tr>
      <w:tr>
        <w:trPr>
          <w:trHeight w:val="2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兩岸商標論壇、從事商標事務之交流、協處工作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表格如不敷使用，請自行複製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商標審查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案基本資料確核、優先權主張認定、商品及服務分類妥適性、文字與圖形路徑分析正確性、規費核算及申請分割等程序審查事項之辦理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圖樣之識別性、公益性條款、前案近似檢索、混淆誤認之判斷、聲明不專用與否、使用規範書及其他相對不得註冊事由等之實體審查工作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權之延展、分割、減縮商品或服務、授權、移轉、變更、設定質權、拋棄等之辦理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異議、評定、廢止、鑑定案之審查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申請及爭議案審定後行政救濟之處理，包括訴願及行政訴訟答辯書之撰擬、行政訟訴出庭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稿、審定書、申請書表及申請須知之撰擬製作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審查工作流程、審查品質及電腦作業系統維護之改進建議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各項申請、商品及服務分類、法規適用等之電話諮詢回覆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商標在職訓練、指導新進審查人員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法、商標法施行細則、商標規費收費準則、商標相關審查基準、作業要點之擬定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相關法規函釋、編纂商標法逐條釋義及製作商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Q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商標國際研討會、參與國際會議、國際性商標議題及各國商標制度之翻譯、研究、擬議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兩岸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論壇、從事兩岸商標事務之協處工作；兩岸審查人員互訪交流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行政檔管理系統、商標文字圖形檢索系統、經濟部智慧財產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製作系統、公文電子公佈欄系統、申請案件管理系統、辦公室自動化系統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軟體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rosoft office 2010(wo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xcel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indows live 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r.ey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專業辭典、圖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應學習商標各項業務執行之標準作業流程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制度：知悉商標法及其施行細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商標規費收費準則、商標相關審查基準、行政程序、訴願及行政訴訟相關法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商標相關國際條約、各國商標制度、公平交易法、公司法、民法等法規知識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：具備第二外國語基礎能力，如能達檢定中級以上尤佳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才知識：學習背景與興趣越多元越好，除法律外，經濟學及行銷學對商標使用之概念有輔助效果，而其他能兼具商學、理工之知能，對實務商品及服務分類亦有所幫助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：熟悉公文寫作、圖表製作與統計報表分析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邏輯性思考：能運用邏輯推理能力來釐清複雜案情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判斷分析能力：就案件准駁可作一致標準性之判斷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理解能力：可閱讀有關商標議題之中英文文章，能瞭解法規文義，掌握意見書、決定書及判決書之重點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力：具有主動積極之學習精神，以因應實務運作或法規之調整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管理技巧：對案件進度之掌握能有穩定之時效控管能力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互動關係：應有團隊精神及對政策執行具高配合度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傾聽申請人陳述意見並予委婉適切回應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使用操作熟練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網路應用、搜尋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敏感度：高敏感度可輔助前案文字圖形近似檢索判斷之正確性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納推演能力：能將複雜案情綜整後，依審查原則找出適當辦結案方法之能力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辨識能力：能夠清晰辨識商標圖樣之主要特徵並予以分析圖形結構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／文字表達能力：與人溝通、講解、答詢及出庭辯論時，能清楚表達自己的想法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穩定性與耐力：能吃苦耐勞，審查工作能有長期穩定之辦案表現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研究能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承辦業務能提出具體改進措施，或運用革新技術、方法及管理知識，簡化工作流程，提升效能效率，增進工作績效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輔助執行工作：運用電腦系統輸入資料、編輯、檢索及處理傳遞資訊等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行政業務：執行日常性的行政流程與任務，包括文書處理及檔案管理作業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組室間人員業務性互動溝通活動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訟案件至智慧財產法院出庭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令業務宣導及產業申請商標輔導活動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商標在職訓練、研習課程或研討會、論壇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知能之企業參訪或參觀專業商品展覽會活動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電話、電子郵件、書面或面談方式，與外界交流、答詢或進行溝通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會議製作書面會議紀錄並以電子格式儲存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商標相關審查系統之維護、更新功能設計與應用測試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解晰畫質、傳輸速度快、具大螢幕之電腦軟硬體設備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有投影大螢幕並具電腦軟硬體設備之小型會議室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應有之基本設備，包括電話、影印機、彩色列表機及傳真機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直屬主管即時面對面溝通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背景：大學以上畢業，法律系尤佳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：智慧財產行政職系商標審查類科專利商標審查人員特考及格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：須參加商標助理審查官在職訓練合格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具智慧財產權相關工作經驗、工業或商業設計經歷背景者佳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書或證照：具有第二外國語文檢定合格證書或具有專利師或專業技師證照者佳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型：工作中包含許多的操作程式與例行事務，重視審查一致性、資料與細節的掌握，慣於權責分明之工作性質。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個性謹慎、做事講求規矩和精確。喜歡在有清楚規範的環境下工作。做事按部就班，給人的感覺是有效率、精確、仔細、可靠而有信用。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型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直覺敏銳、善於表達和創新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廣泛，喜好接觸新事物，對新興產品、流行時尚趨勢感興趣。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型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對人和善、容易相處，關心自己和別人的感受，喜歡傾聽和瞭解別人，也願意付出時間和精力去解決別人的困擾。喜歡教導別人，並幫助他人成長。喜歡大家一起做事，一起為團體盡力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容易與人對應、互動。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愛資訊探索的職業或情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具備實用的能力解決工作或其他方面的問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抗壓性：須長期面對辦案績效壓力，能勇於面對爭議性難辦個案，接受評論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任感：所承辦案件能積極審理，避免逾期造成積案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決堅定信念：秉持審查原則作成正確判斷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演繹歸納思考：能將類似複雜案情綜整並予分析思考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正直：須重視誠實與工作倫理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細節：審查上須具有細膩度，謹慎完成工作任務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：樂於與他人共事並展現自然和諧的態度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信賴感：可獨立辦案，並能獲得他人信任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他人：對於他人需求與感受具有敏感性及同理心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進取：願意承擔責任與面對挑戰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控制：保持沉著、維持情緒穩定、避免激進行為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應性與彈性：可接受變革，應採開放態度，避免固持己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保障消費者權益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維護市場公平競爭，促進工商企業正常發展等具有影響力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：工作內容較不僵化、穩定性高、具有舒適的辦公環境、安全性高</w:t>
            </w:r>
          </w:p>
          <w:p>
            <w:pPr>
              <w:pStyle w:val="Normal"/>
              <w:widowControl/>
              <w:spacing w:lineRule="exact" w:line="480" w:before="0" w:after="0"/>
              <w:ind w:left="319" w:hanging="283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附加價值：知悉智慧財產權之重要性、增加瞭解新事物之機會、掌握科技發展趨勢及流行時尚情報</w:t>
            </w:r>
          </w:p>
        </w:tc>
      </w:tr>
    </w:tbl>
    <w:p>
      <w:pPr>
        <w:pStyle w:val="Normal"/>
        <w:widowControl/>
        <w:spacing w:lineRule="exact" w:line="440" w:before="0" w:after="40"/>
        <w:ind w:hanging="42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1177C5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qFormat/>
    <w:rPr>
      <w:rFonts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rFonts w:cs="Times New Roman"/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2"/>
      <w:szCs w:val="22"/>
      <w:lang w:val="en-US" w:eastAsia="zh-TW" w:bidi="ar-SA"/>
    </w:rPr>
  </w:style>
  <w:style w:type="character" w:styleId="Style24">
    <w:name w:val="結語 字元"/>
    <w:qFormat/>
    <w:rPr>
      <w:rFonts w:ascii="Times New Roman" w:hAnsi="Times New Roman" w:eastAsia="標楷體" w:cs="Times New Roman"/>
      <w:sz w:val="24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5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6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Style27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0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3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6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7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8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2:00Z</dcterms:created>
  <dc:creator>Winiori</dc:creator>
  <dc:description/>
  <cp:keywords/>
  <dc:language>en-US</dc:language>
  <cp:lastModifiedBy>000363</cp:lastModifiedBy>
  <cp:lastPrinted>2011-09-20T13:07:00Z</cp:lastPrinted>
  <dcterms:modified xsi:type="dcterms:W3CDTF">2014-01-21T03:23:00Z</dcterms:modified>
  <cp:revision>3</cp:revision>
  <dc:subject/>
  <dc:title>我國國家考試職能評估流程作業手冊</dc:title>
</cp:coreProperties>
</file>