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體育行政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體育行政人員之工作任務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</w:tr>
      <w:tr>
        <w:trPr>
          <w:trHeight w:val="1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目的：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從事體育及運動行政工作與體育政策法令、學校體育、競技運動、全民運動、運動設施、國際及兩岸運動及運動產業等工作之規劃、研究、擬議、審核、督導、執行、考核及管理。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工作項目：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凡從事體育及運動行政工作與體育政策法令、學校體育、競技運動、全民運動、運動設施、國際及兩岸運動及運動產業工作之規劃、研究、擬議、審核、督導、執行、考核及管理之人員均屬之。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體育行政人員執業範圍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 w:before="0" w:after="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體育部分包括：學校體育優秀運動人才與體育專業人員之培育及輔導；學校體育教學、教材研發創新、活動與場地、學校運動賽會、學校體育班、學校專任運動教練、學生普及運動與體適能、學校體育評鑑之推動、執行及輔導等範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 w:before="0" w:after="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民運動部分包括：國民體能、運動休閒活動、傳統體育活動與適應體育活動、運動休閒專業人員與志工制度之規劃、推廣及促進等範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 w:before="0" w:after="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競技運動部分包括：各級優秀競技運動教練選手之選、訓、賽、獎、輔工作；運動科學研究、運動禁藥管制、運動傷害防護、醫療照護業務與國家運動訓練中心之規劃、執行、培育、獎勵及輔導等範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 w:before="0" w:after="0"/>
              <w:ind w:left="492" w:hanging="4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際及兩岸運動部分：</w:t>
            </w:r>
            <w:r>
              <w:rPr>
                <w:rFonts w:eastAsia="標楷體"/>
              </w:rPr>
              <w:t>拓展我國國際體育空間，期以積極爭取主辦國際賽會、參與國際競賽、輔導我國體育人士爭取擔任國際體育運動組織職務、邀請體壇重要人士來臺訪問，加強與國際體育組織接觸，推動體育外交，提升我國能見度。</w:t>
            </w:r>
            <w:r>
              <w:rPr>
                <w:rFonts w:ascii="標楷體" w:hAnsi="標楷體" w:cs="標楷體" w:eastAsia="標楷體"/>
                <w:color w:val="000000"/>
              </w:rPr>
              <w:t>國際綜合性運動賽會與單項運動賽會之申辦、舉辦及組團相關儀軌之規劃、執行、輔導；學者專家出席國際及兩岸體育運動會議、旅外優秀體育運動人才與外籍運動員、教練、裁判之聯繫、輔導及管理；國際及兩岸運動選手、教練或其他體育專業人員交流；奧會模式及兩岸運動交流規範、大型國際體育運動會議之規劃、申辦、執行及輔導等範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 w:before="0" w:after="0"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設施部分：促進民間參與大型運動設施投資興建營運、公民營運動設施之營運輔導管理、公營運動設施工程興（整）建、運動場館營運之消費保護及爭議處理、國家運動園區、運動場館、運動公園、簡易休閒運動設施與競技運動訓練場地興（整）建、運動場地、設備、高爾夫球場之管理及輔導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 w:before="0" w:after="0"/>
              <w:ind w:left="492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規劃部分包括：體育與運動政策、運動產業發展與運動服務業、運動彩券、運動發展基金、運動史料與文物之綜合規劃、執行、協調及相關法規之研修。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格條件：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：大專、獨立學院以上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：體育行政類科普考、高考及格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地方特考及格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受訓練：曾修習運動與體育相關課程、在職訓練、實務訓練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歸屬機關：</w:t>
            </w:r>
          </w:p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中央為教育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體育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在地方為教育或體育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處、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體育行政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3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360"/>
              <w:rPr/>
            </w:pPr>
            <w:r>
              <w:rPr>
                <w:sz w:val="24"/>
              </w:rPr>
              <w:t>從事體育及運動行政工作與體育政策法令、學校體育、競技運動、全民運動、運動設施、國際及兩岸運動及運動產業等工作之規劃、研究、擬議、審核、督導、執行、考核及管理</w:t>
            </w:r>
          </w:p>
          <w:p>
            <w:pPr>
              <w:pStyle w:val="34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4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</w:rPr>
              <w:t>評估、規劃與執行體育與運動相關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4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運動政策相關年度預算編列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與運動政策、制度之綜合規劃、執行、協調及相關法規之研修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民體育與運動宣導之規劃及推動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史料、文物之蒐整、保存、展示及出版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產業發展與運動服務業之規劃、執行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彩券發行之規劃、執行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</w:t>
            </w:r>
            <w:r>
              <w:rPr>
                <w:rFonts w:ascii="Times New Roman" w:hAnsi="Times New Roman" w:cs="Times New Roman" w:eastAsia="標楷體"/>
                <w:color w:val="000000"/>
              </w:rPr>
              <w:t>動發展基金之推動、籌措及運用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</w:rPr>
              <w:t>8.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大型休閒活動規劃、推動與協調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縣市籌辦國內大型綜合賽會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  <w:szCs w:val="20"/>
              </w:rPr>
            </w:pPr>
            <w:r>
              <w:rPr>
                <w:rFonts w:eastAsia="標楷體" w:cs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構運動資訊平臺</w:t>
            </w:r>
          </w:p>
        </w:tc>
      </w:tr>
      <w:tr>
        <w:trPr>
          <w:trHeight w:val="4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12" w:hanging="312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各國際賽會之選手及教練培訓、組團及參賽計畫</w:t>
            </w:r>
          </w:p>
        </w:tc>
      </w:tr>
      <w:tr>
        <w:trPr>
          <w:trHeight w:val="35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12.</w:t>
            </w:r>
            <w:r>
              <w:rPr>
                <w:rFonts w:ascii="標楷體" w:hAnsi="標楷體" w:cs="Times New Roman" w:eastAsia="標楷體"/>
                <w:szCs w:val="20"/>
              </w:rPr>
              <w:t>全國性單項運動輔導及推廣</w:t>
            </w:r>
          </w:p>
        </w:tc>
      </w:tr>
      <w:tr>
        <w:trPr>
          <w:trHeight w:val="35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40" w:hanging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結合地方政府規劃共同合作方案</w:t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40" w:hanging="240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民體能檢測、調查分析與運動城市調查</w:t>
            </w:r>
          </w:p>
        </w:tc>
      </w:tr>
      <w:tr>
        <w:trPr>
          <w:trHeight w:val="39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83" w:hanging="283"/>
              <w:jc w:val="left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擬</w:t>
            </w:r>
            <w:r>
              <w:rPr>
                <w:rFonts w:eastAsia="標楷體"/>
              </w:rPr>
              <w:t>提升國民體質推動方案及</w:t>
            </w:r>
            <w:r>
              <w:rPr>
                <w:rFonts w:ascii="Arial" w:hAnsi="Arial" w:cs="Arial" w:eastAsia="標楷體"/>
                <w:szCs w:val="20"/>
              </w:rPr>
              <w:t>建置國民體能常模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sz w:val="24"/>
                <w:szCs w:val="20"/>
              </w:rPr>
            </w:pPr>
            <w:r>
              <w:rPr>
                <w:rFonts w:eastAsia="標楷體" w:cs="Times New Roman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.</w:t>
            </w:r>
            <w:r>
              <w:rPr>
                <w:rFonts w:ascii="Times New Roman" w:hAnsi="Times New Roman" w:cs="Times New Roman" w:eastAsia="標楷體"/>
                <w:color w:val="000000"/>
              </w:rPr>
              <w:t>蒐集了解參與各運動種類國際組織活動運作</w:t>
            </w:r>
          </w:p>
        </w:tc>
      </w:tr>
      <w:tr>
        <w:trPr>
          <w:trHeight w:val="33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  <w:szCs w:val="20"/>
              </w:rPr>
            </w:pPr>
            <w:r>
              <w:rPr>
                <w:rFonts w:eastAsia="標楷體" w:cs="Times New Roman"/>
                <w:color w:val="000000"/>
                <w:sz w:val="24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導監督相關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督導掌握各單位計畫（委辦）執行進度</w:t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瞭解掌握預算經費執行情形</w:t>
            </w:r>
          </w:p>
        </w:tc>
      </w:tr>
      <w:tr>
        <w:trPr>
          <w:trHeight w:val="33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彚整各計畫之階段（含期中及期末）成果</w:t>
            </w:r>
          </w:p>
        </w:tc>
      </w:tr>
      <w:tr>
        <w:trPr>
          <w:trHeight w:val="35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育學術團體、體育基金會與公益信託之審核、登記及輔導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產業發展與運動服務業之輔導</w:t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彩券發行之輔導</w:t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績效評估相關計畫成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評核預算執行進度</w:t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辦理訪視與評鑑工作</w:t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執行成果彚整分析</w:t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經費核結</w:t>
            </w:r>
          </w:p>
        </w:tc>
      </w:tr>
      <w:tr>
        <w:trPr>
          <w:trHeight w:val="2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280" w:after="0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推動與執行國家體育與運動重大計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訂定體育與運動政策白皮書及專案性中長程發展計畫</w:t>
            </w:r>
          </w:p>
        </w:tc>
      </w:tr>
      <w:tr>
        <w:trPr>
          <w:trHeight w:val="3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3" w:hanging="17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置良善之運動選手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賽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t>獎培育體制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打造便利可得之全民軟硬體運動環境</w:t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3" w:hanging="173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訂運動選手科研計畫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包括運動力學、運動生理、運動心理、運動傷害</w:t>
            </w:r>
            <w:r>
              <w:rPr>
                <w:rFonts w:eastAsia="標楷體" w:cs="Times New Roman" w:ascii="Times New Roman" w:hAnsi="Times New Roman"/>
                <w:color w:val="000000"/>
              </w:rPr>
              <w:t>...</w:t>
            </w:r>
            <w:r>
              <w:rPr>
                <w:rFonts w:ascii="Times New Roman" w:hAnsi="Times New Roman" w:cs="Times New Roman" w:eastAsia="標楷體"/>
                <w:color w:val="000000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動全民參與多元多樣體育運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訂及推動各年齡層運動發展推動計畫</w:t>
            </w:r>
          </w:p>
        </w:tc>
      </w:tr>
      <w:tr>
        <w:trPr>
          <w:trHeight w:val="29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了解並規劃適合各不同年齡層喜愛運動的方案</w:t>
            </w:r>
          </w:p>
        </w:tc>
      </w:tr>
      <w:tr>
        <w:trPr>
          <w:trHeight w:val="1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創造各不同年齡層喜愛運動的動機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與執行學生體育課程推動方案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與推動營造友善運動及休閒環境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創造運動產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熟稔運動產業與經濟發展的關係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訂運動產業推動之各種方案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培養運動產業需求之各類人才與企業媒合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研擬運動選手生涯規劃照顧與運動產業的結合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exact" w:line="360" w:before="0" w:after="40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eastAsia="標楷體" w:cs="Times New Roman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40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構運動產業雲端資料庫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推展兩岸運動交流及國際運動交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兩岸運動交流政策方針及合作之規劃、執行、輔導及法規研擬事項</w:t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兩岸體育學術交流合作之規劃、執行及輔導事項</w:t>
            </w:r>
          </w:p>
        </w:tc>
      </w:tr>
      <w:tr>
        <w:trPr>
          <w:trHeight w:val="25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兩岸體育運動交流規範之教育宣導事項</w:t>
            </w:r>
          </w:p>
        </w:tc>
      </w:tr>
      <w:tr>
        <w:trPr>
          <w:trHeight w:val="3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「奧會模式」宣導規劃及推動事宜</w:t>
            </w:r>
          </w:p>
        </w:tc>
      </w:tr>
      <w:tr>
        <w:trPr>
          <w:trHeight w:val="32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兩岸奧會定期互訪業務之輔導</w:t>
            </w:r>
          </w:p>
        </w:tc>
      </w:tr>
      <w:tr>
        <w:trPr>
          <w:trHeight w:val="46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國籍體育人士赴大陸地區任職許可</w:t>
            </w:r>
          </w:p>
        </w:tc>
      </w:tr>
      <w:tr>
        <w:trPr>
          <w:trHeight w:val="33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</w:rPr>
              <w:t>大陸地區體育運動專業人員來臺之專業造詣審查事項</w:t>
            </w:r>
          </w:p>
        </w:tc>
      </w:tr>
      <w:tr>
        <w:trPr>
          <w:trHeight w:val="8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73" w:hanging="173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際運動交流政策、制度之規劃、推動、輔導及法規研擬事項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際體育學術交流合作之規劃、推動及輔導事項</w:t>
            </w:r>
          </w:p>
        </w:tc>
      </w:tr>
      <w:tr>
        <w:trPr>
          <w:trHeight w:val="35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</w:rPr>
              <w:t>政府間國際合作協定之規劃、推動事項</w:t>
            </w:r>
          </w:p>
        </w:tc>
      </w:tr>
      <w:tr>
        <w:trPr>
          <w:trHeight w:val="10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269" w:hanging="269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</w:rPr>
              <w:t>奧運、亞洲運動會、東亞運動會及其他大型國際性綜合賽會之申辦、舉辦及組團儀軌之規劃、執行、輔導</w:t>
            </w:r>
          </w:p>
        </w:tc>
      </w:tr>
      <w:tr>
        <w:trPr>
          <w:trHeight w:val="45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</w:rPr>
              <w:t>單項運動協會國際體育交流業務之輔導</w:t>
            </w:r>
          </w:p>
        </w:tc>
      </w:tr>
      <w:tr>
        <w:trPr>
          <w:trHeight w:val="4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317" w:hanging="31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際運動組織總部或秘書處設置於我國業務之輔導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317" w:hanging="31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.</w:t>
            </w:r>
            <w:r>
              <w:rPr>
                <w:rFonts w:ascii="Times New Roman" w:hAnsi="Times New Roman" w:cs="Times New Roman" w:eastAsia="標楷體"/>
                <w:color w:val="000000"/>
              </w:rPr>
              <w:t>我國籍體育人士擔任國際運動組織重要職務之輔導</w:t>
            </w:r>
          </w:p>
        </w:tc>
      </w:tr>
      <w:tr>
        <w:trPr>
          <w:trHeight w:val="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.</w:t>
            </w:r>
            <w:r>
              <w:rPr>
                <w:rFonts w:ascii="Times New Roman" w:hAnsi="Times New Roman" w:cs="Times New Roman" w:eastAsia="標楷體"/>
                <w:color w:val="000000"/>
              </w:rPr>
              <w:t>英文簡訊之蒐集、編撰及出版事項</w:t>
            </w:r>
          </w:p>
        </w:tc>
      </w:tr>
      <w:tr>
        <w:trPr>
          <w:trHeight w:val="4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場館興建、維護及運動產業輔導營運管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規劃整建符合國際賽事需求之運動場館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場館設施經營管理及維護之輔導</w:t>
            </w:r>
          </w:p>
        </w:tc>
      </w:tr>
      <w:tr>
        <w:trPr>
          <w:trHeight w:val="4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建置運動場館資訊網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輔導我國運動場館業興盛發展</w:t>
            </w:r>
          </w:p>
        </w:tc>
      </w:tr>
      <w:tr>
        <w:trPr>
          <w:trHeight w:val="4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場館業消費者保護法規研修及擬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體育行政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學校、全民、競技及國際體育：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落實學校體育正常教學，以提升學生體適能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劃體育教師及體育專業人員增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1" w:firstLine="316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動學校體育教育正常化，研擬體育課程與師資培育計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pacing w:lineRule="exact" w:line="480" w:before="0" w:after="0"/>
              <w:ind w:left="-2" w:firstLine="319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劃各項體育活動，兼顧全民化與競技化發展，</w:t>
            </w:r>
            <w:r>
              <w:rPr>
                <w:rFonts w:eastAsia="標楷體"/>
                <w:color w:val="000000"/>
                <w:sz w:val="28"/>
                <w:szCs w:val="28"/>
              </w:rPr>
              <w:t>有效提升規律運動</w:t>
            </w:r>
          </w:p>
          <w:p>
            <w:pPr>
              <w:pStyle w:val="Normal"/>
              <w:widowControl/>
              <w:spacing w:lineRule="exact" w:line="480" w:before="0" w:after="0"/>
              <w:ind w:left="317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人口與國民體能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標楷體"/>
                <w:color w:val="000000"/>
                <w:sz w:val="28"/>
                <w:szCs w:val="28"/>
              </w:rPr>
              <w:t>建構各類運動人才培訓體制，培育人才參加國際賽會及活動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系統規劃各類體育運動人才發展之計畫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構區域人才培訓體制，培育各種競技運動人才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標楷體"/>
                <w:color w:val="000000"/>
                <w:sz w:val="28"/>
                <w:szCs w:val="28"/>
              </w:rPr>
              <w:t>規劃體育專業人員資格檢定及授證事宜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國際及兩岸體育政策及學術合作</w:t>
            </w:r>
            <w:r>
              <w:rPr>
                <w:rFonts w:eastAsia="標楷體"/>
                <w:sz w:val="28"/>
              </w:rPr>
              <w:t>之</w:t>
            </w:r>
            <w:r>
              <w:rPr>
                <w:rFonts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、執行與</w:t>
            </w: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全國性體育團體國際及兩岸體育交流輔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598" w:hanging="286"/>
              <w:jc w:val="left"/>
              <w:rPr/>
            </w:pPr>
            <w:r>
              <w:rPr>
                <w:rFonts w:eastAsia="標楷體"/>
                <w:sz w:val="28"/>
              </w:rPr>
              <w:t>國際</w:t>
            </w:r>
            <w:r>
              <w:rPr>
                <w:rFonts w:eastAsia="標楷體"/>
                <w:sz w:val="28"/>
              </w:rPr>
              <w:t>及兩岸</w:t>
            </w:r>
            <w:r>
              <w:rPr>
                <w:rFonts w:eastAsia="標楷體"/>
                <w:sz w:val="28"/>
              </w:rPr>
              <w:t>體育選手、教練交流之聯繫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輔導</w:t>
            </w:r>
            <w:r>
              <w:rPr>
                <w:rFonts w:eastAsia="標楷體"/>
                <w:sz w:val="28"/>
              </w:rPr>
              <w:t>及辦理兩岸體育專業人員交流之審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1" w:firstLine="316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者專家出席國際及兩岸體育運動會議</w:t>
            </w:r>
            <w:r>
              <w:rPr>
                <w:rFonts w:eastAsia="標楷體"/>
                <w:sz w:val="28"/>
              </w:rPr>
              <w:t>之聯繫及輔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1" w:firstLine="316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型國際體育會議之規劃、申辦、執行及輔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1" w:firstLine="316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「奧會模式」暨兩岸體育交流規範教育宣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1" w:firstLine="316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海外僑社體育活動之聯繫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輔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-2" w:firstLine="316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旅外優秀體育運動人才及外籍運動員、教練、裁判之聯繫、輔導、</w:t>
            </w:r>
          </w:p>
          <w:p>
            <w:pPr>
              <w:pStyle w:val="Normal"/>
              <w:widowControl/>
              <w:spacing w:lineRule="exact" w:line="480" w:before="0" w:after="0"/>
              <w:ind w:left="314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1" w:firstLine="316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世界級教練、選手或其他體育專業人員交流、參訪及表演之規劃、</w:t>
            </w:r>
          </w:p>
          <w:p>
            <w:pPr>
              <w:pStyle w:val="Normal"/>
              <w:widowControl/>
              <w:spacing w:lineRule="exact" w:line="480" w:before="0" w:after="0"/>
              <w:ind w:left="317" w:hanging="0"/>
              <w:jc w:val="left"/>
              <w:rPr/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執行及輔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1" w:firstLine="316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綜合性運動賽會</w:t>
            </w:r>
            <w:r>
              <w:rPr>
                <w:rFonts w:eastAsia="標楷體"/>
                <w:sz w:val="28"/>
              </w:rPr>
              <w:t>及單項運動賽會</w:t>
            </w:r>
            <w:r>
              <w:rPr>
                <w:rFonts w:eastAsia="標楷體"/>
                <w:sz w:val="28"/>
              </w:rPr>
              <w:t>之申辦、舉辦及組團相關儀軌</w:t>
            </w:r>
          </w:p>
          <w:p>
            <w:pPr>
              <w:pStyle w:val="Normal"/>
              <w:widowControl/>
              <w:spacing w:lineRule="exact" w:line="480" w:before="0" w:after="0"/>
              <w:ind w:left="317" w:hanging="0"/>
              <w:jc w:val="left"/>
              <w:rPr/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之規劃、執行</w:t>
            </w:r>
            <w:r>
              <w:rPr>
                <w:rFonts w:eastAsia="標楷體"/>
                <w:sz w:val="28"/>
              </w:rPr>
              <w:t>、輔導及法規研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360" w:hanging="42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方政府國際體育交流業務之輔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360" w:hanging="42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體育事務人才之培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360" w:hanging="42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國際及兩岸體育事務合作之規劃、聯繫及輔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360" w:hanging="42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輔導籌辦規劃各項類型體育活動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區性賽會、</w:t>
            </w:r>
            <w:r>
              <w:rPr>
                <w:rFonts w:eastAsia="標楷體"/>
                <w:color w:val="000000"/>
                <w:sz w:val="28"/>
                <w:szCs w:val="28"/>
              </w:rPr>
              <w:t>全國性綜合賽會及大型活動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並爭辦國際性大型賽會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運動產業、設施與場館</w:t>
            </w:r>
          </w:p>
          <w:p>
            <w:pPr>
              <w:pStyle w:val="Normal"/>
              <w:widowControl/>
              <w:spacing w:lineRule="exact" w:line="480" w:before="0" w:after="0"/>
              <w:ind w:left="554" w:hanging="24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熟稔各項運動設施規格，規劃評估興、整建之可行性，及輔導後續維護管理，促進運動設施活化使用，及營運管理督導</w:t>
            </w:r>
          </w:p>
          <w:p>
            <w:pPr>
              <w:pStyle w:val="Normal"/>
              <w:widowControl/>
              <w:spacing w:lineRule="exact" w:line="480"/>
              <w:ind w:left="218" w:firstLine="9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標楷體"/>
                <w:color w:val="000000"/>
                <w:sz w:val="28"/>
                <w:szCs w:val="28"/>
              </w:rPr>
              <w:t>運動產業發展與運動服務業之規劃、執行及輔導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法規</w:t>
            </w:r>
          </w:p>
          <w:p>
            <w:pPr>
              <w:pStyle w:val="Normal"/>
              <w:widowControl/>
              <w:spacing w:lineRule="exact" w:line="480" w:before="0" w:after="0"/>
              <w:ind w:left="529" w:hanging="21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修與公布</w:t>
            </w:r>
            <w:r>
              <w:rPr>
                <w:rFonts w:eastAsia="標楷體"/>
                <w:color w:val="000000"/>
                <w:sz w:val="28"/>
                <w:szCs w:val="28"/>
              </w:rPr>
              <w:t>體育與運動政策、制度之綜合規劃、執行、協調及相關法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法令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保法規與工作執行之相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ind w:left="360" w:hanging="42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法令之研究、整理、編纂與諮詢及行政訴訟、國家賠償事件之處理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綜合規劃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運動彩券發行之規劃、執行及輔導</w:t>
            </w:r>
          </w:p>
          <w:p>
            <w:pPr>
              <w:pStyle w:val="Normal"/>
              <w:widowControl/>
              <w:spacing w:lineRule="exact" w:line="480" w:before="0" w:after="0"/>
              <w:ind w:firstLine="318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運動發展基金之推動、籌措及運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42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析處理新聞輿情與因應國會關心案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4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運動史料、文物之蒐整、保存、展示及出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42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體育學術團體、體育基金會與公益信託之審核、登記及輔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42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民體育與運動宣導之規劃及推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ind w:left="360" w:hanging="42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考業務之規劃、推動、管理、諮詢及研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40"/>
              <w:ind w:left="360" w:hanging="4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有關綜合規劃事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統：</w:t>
            </w:r>
          </w:p>
          <w:p>
            <w:pPr>
              <w:pStyle w:val="Normal"/>
              <w:widowControl/>
              <w:spacing w:lineRule="exact" w:line="480" w:before="0" w:after="0"/>
              <w:ind w:first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動場館設施資料庫系統維護、操作</w:t>
            </w:r>
          </w:p>
          <w:p>
            <w:pPr>
              <w:pStyle w:val="Normal"/>
              <w:widowControl/>
              <w:spacing w:lineRule="exact" w:line="480" w:before="0" w:after="0"/>
              <w:ind w:firstLine="4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賽事報名系統，由各賽事主辦單位開發，提供參賽人員報名使用</w:t>
            </w:r>
          </w:p>
          <w:p>
            <w:pPr>
              <w:pStyle w:val="Normal"/>
              <w:widowControl/>
              <w:spacing w:lineRule="exact" w:line="480" w:before="0" w:after="0"/>
              <w:ind w:firstLine="4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>運動資訊平臺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文書處理軟體：公文文書處理軟體及其他系統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680" w:hanging="68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體育、教育、</w:t>
            </w:r>
            <w:r>
              <w:rPr>
                <w:rFonts w:eastAsia="標楷體"/>
                <w:color w:val="000000"/>
                <w:sz w:val="28"/>
                <w:szCs w:val="28"/>
              </w:rPr>
              <w:t>運動及相關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規知識：熟悉</w:t>
            </w:r>
            <w:r>
              <w:rPr>
                <w:rFonts w:eastAsia="標楷體"/>
                <w:color w:val="000000"/>
                <w:sz w:val="28"/>
                <w:szCs w:val="28"/>
              </w:rPr>
              <w:t>相關法規常識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育與教育業務相關之法規知識、運動場館業發展現況之相關知識、消費者保護法規及政府採購相關法令規定</w:t>
            </w:r>
          </w:p>
          <w:p>
            <w:pPr>
              <w:pStyle w:val="Normal"/>
              <w:widowControl/>
              <w:spacing w:lineRule="exact" w:line="480" w:before="0" w:after="0"/>
              <w:ind w:left="680" w:hanging="68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基本學理及運動競技學理：國際運動組織、國際體育現勢、奧林匹克知識、奧會模式、申辦及籌辦國際賽會知識、國際關係、國際運動規則、體育史、國際禮儀、運動規則、運動場館規範、運動生理學、運動心理學、運動科學、運動傷害及運動訓練管理等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英文：熟悉基本英文聽說寫讀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應用文書：熟悉擬辦業務之公文書寫</w:t>
            </w:r>
          </w:p>
          <w:p>
            <w:pPr>
              <w:pStyle w:val="Normal"/>
              <w:widowControl/>
              <w:spacing w:lineRule="exact" w:line="480" w:before="0" w:after="0"/>
              <w:ind w:left="680" w:hanging="64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行政管理：熟悉行政管理的知識，包含策略規劃、資源配置、人力資源規劃、領導技能與資源整合</w:t>
            </w:r>
          </w:p>
          <w:p>
            <w:pPr>
              <w:pStyle w:val="Normal"/>
              <w:widowControl/>
              <w:spacing w:lineRule="exact" w:line="480" w:before="0" w:after="0"/>
              <w:ind w:left="736" w:hanging="7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顧客服務；服務顧客的基本原則，包括顧客需求評估、服務品質標準及顧客滿意度分析等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賽會籌辦：瞭解賽會籌辦組織及各項競賽之相關規則</w:t>
            </w:r>
          </w:p>
          <w:p>
            <w:pPr>
              <w:pStyle w:val="Normal"/>
              <w:widowControl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）媒體公關與新聞寫作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閱讀理解力：瞭解工作相關文件中文句及段落的意涵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問題敏感度：能區別問題即將發生或已發生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主動傾聽：專注聆聽他人言談、瞭解重點，適切發問不打斷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公文寫作：確認公文對象及需求，使文字表達適切，溝通具效率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口語表達：透過言語使他人了解所欲表達傳遞的資訊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指導能力：指導他人從事業務規劃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時間管理：安排管理自己與相關工作者的時間</w:t>
            </w:r>
          </w:p>
          <w:p>
            <w:pPr>
              <w:pStyle w:val="Normal"/>
              <w:widowControl/>
              <w:spacing w:lineRule="exact" w:line="480" w:before="0" w:after="0"/>
              <w:ind w:left="744" w:hanging="70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主動學習：主動學習對於現有或未來問題解決或決策制定的新資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意涵</w:t>
            </w:r>
          </w:p>
          <w:p>
            <w:pPr>
              <w:pStyle w:val="Normal"/>
              <w:widowControl/>
              <w:spacing w:lineRule="exact" w:line="480" w:before="0" w:after="0"/>
              <w:ind w:left="652" w:hanging="6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判斷與決策：考量潛在行動方案之成本效益因素，並做最適判斷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學習策略：安排適切活動，採用適當方法使學習有成效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社會知覺：察覺他人反應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sz w:val="28"/>
                <w:szCs w:val="28"/>
              </w:rPr>
              <w:t>邏輯思考：運用邏輯與推理確認解決方案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口語理解：傾聽或理解他人講述文句中的資訊或概念的能力</w:t>
            </w:r>
          </w:p>
          <w:p>
            <w:pPr>
              <w:pStyle w:val="Normal"/>
              <w:widowControl/>
              <w:spacing w:lineRule="exact" w:line="480" w:before="0" w:after="0"/>
              <w:ind w:left="666" w:hanging="6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文字理解：閱讀理解文字中的資訊或概念</w:t>
            </w:r>
          </w:p>
          <w:p>
            <w:pPr>
              <w:pStyle w:val="Normal"/>
              <w:widowControl/>
              <w:spacing w:lineRule="exact" w:line="480" w:before="0" w:after="0"/>
              <w:ind w:left="666" w:hanging="6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歸納推理：將許多資訊整理成一般通則或形成結論的能力，包含在不相關事件中找出相互關係</w:t>
            </w:r>
          </w:p>
          <w:p>
            <w:pPr>
              <w:pStyle w:val="Normal"/>
              <w:widowControl/>
              <w:spacing w:lineRule="exact" w:line="480" w:before="0" w:after="0"/>
              <w:ind w:left="666" w:hanging="6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演繹推理：</w:t>
            </w:r>
            <w:r>
              <w:rPr>
                <w:rFonts w:eastAsia="標楷體"/>
                <w:color w:val="000000"/>
                <w:sz w:val="28"/>
                <w:szCs w:val="28"/>
              </w:rPr>
              <w:t>將一般或特定問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用一般通則合理化解釋與解決問題的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溝通協調：能夠傾聽各方不同單位意見，異中求同並擬具適切方案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資訊次序化：能就事務或行動方案進行妥善安排的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問題敏感度；能區辨問題即將或已發生之能力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652" w:hanging="6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與上司、同事、部屬、協會、學校、民眾、各機關部會等進行溝通：以電話、書面、電子郵件或面對面等多從管道提供資訊予上司、同事、部屬、協會、學校、民眾、各機關部會等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獲取資訊：從各種管道接收、觀察以獲取資訊</w:t>
            </w:r>
          </w:p>
          <w:p>
            <w:pPr>
              <w:pStyle w:val="Normal"/>
              <w:widowControl/>
              <w:spacing w:lineRule="exact" w:line="480" w:before="0" w:after="0"/>
              <w:ind w:left="708" w:hanging="70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善用輔助工具：利用電腦、平板電腦、手機等各項工具，處理及安排事務</w:t>
            </w:r>
          </w:p>
          <w:p>
            <w:pPr>
              <w:pStyle w:val="Normal"/>
              <w:widowControl/>
              <w:spacing w:lineRule="exact" w:line="480" w:before="0" w:after="0"/>
              <w:ind w:left="724" w:hanging="7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執行行政業務：執行日常性的行政流程業務、國際體育行政流程業務、保管檔案及處理文書作業等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組織、規劃及排定工作優先次序：擬具工作目標與計畫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建立、維持人際關係：發展建設性與合作性的工作關係</w:t>
            </w:r>
          </w:p>
          <w:p>
            <w:pPr>
              <w:pStyle w:val="Normal"/>
              <w:widowControl/>
              <w:spacing w:lineRule="exact" w:line="480" w:before="0" w:after="0"/>
              <w:ind w:left="736" w:hanging="73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督導訪視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督導考核機制，包括輔導學校、協會、體育活動團體、運動產業、各級賽會及國際賽會督導考核機制，妥善</w:t>
            </w:r>
            <w:r>
              <w:rPr>
                <w:rFonts w:eastAsia="標楷體"/>
                <w:color w:val="000000"/>
                <w:sz w:val="28"/>
                <w:szCs w:val="28"/>
              </w:rPr>
              <w:t>瞭解現況並解決缺失</w:t>
            </w:r>
          </w:p>
          <w:p>
            <w:pPr>
              <w:pStyle w:val="Normal"/>
              <w:widowControl/>
              <w:spacing w:lineRule="exact" w:line="480" w:before="0" w:after="0"/>
              <w:ind w:left="666" w:hanging="6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回應學校、體育活動團體及民眾：誠心面對質疑，完整政策理念說明</w:t>
            </w:r>
          </w:p>
          <w:p>
            <w:pPr>
              <w:pStyle w:val="Normal"/>
              <w:widowControl/>
              <w:spacing w:lineRule="exact" w:line="480" w:before="0" w:after="0"/>
              <w:ind w:left="750" w:hanging="75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危機處理：面對突發狀況，能夠瞭解問題，解決方式，即時處理，避免危機擴大</w:t>
            </w:r>
          </w:p>
          <w:p>
            <w:pPr>
              <w:pStyle w:val="Normal"/>
              <w:widowControl/>
              <w:spacing w:lineRule="exact" w:line="480" w:before="0" w:after="0"/>
              <w:ind w:left="862" w:hanging="86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回應媒體：撰寫新聞稿或相關政策及活動說明，傳遞資訊予一般大眾</w:t>
            </w:r>
          </w:p>
          <w:p>
            <w:pPr>
              <w:pStyle w:val="Normal"/>
              <w:widowControl/>
              <w:spacing w:lineRule="exact" w:line="480" w:before="0" w:after="0"/>
              <w:ind w:left="840" w:hanging="84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制定決策並解決問題：分析資訊並評估結果以擇定最適方案並解決問題</w:t>
            </w:r>
          </w:p>
          <w:p>
            <w:pPr>
              <w:pStyle w:val="Normal"/>
              <w:widowControl/>
              <w:spacing w:lineRule="exact" w:line="480"/>
              <w:ind w:left="840" w:hanging="84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）與外部組織溝通：透過面對面、書面、電話、或電子郵件等管道交換訊息</w:t>
            </w:r>
          </w:p>
          <w:p>
            <w:pPr>
              <w:pStyle w:val="Normal"/>
              <w:widowControl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）國會聯繫：誠心面對立委關心，完整政策理念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708" w:hanging="70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多樣性的工作環境：包含辦公室內、外活動辦理、國內及國外體育活動辦理、國際外賓接待及國內外體育活動訪視及督導時之</w:t>
            </w:r>
            <w:r>
              <w:rPr>
                <w:rFonts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包括戶外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電子化：運用電腦軟硬體系統進行工作</w:t>
            </w:r>
          </w:p>
          <w:p>
            <w:pPr>
              <w:pStyle w:val="Normal"/>
              <w:widowControl/>
              <w:spacing w:lineRule="exact" w:line="480" w:before="0" w:after="0"/>
              <w:ind w:left="680" w:hanging="68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即時面對面溝通：與學生、學校、各協會工作夥伴、選手、教練、外賓、運動場館業者、民眾及同仁進行面對面即時溝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以辦公室作業為主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教育：大專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獨立學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資格：體育行政類科普考、高考、地方特考及格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曾受訓練：在職訓練、實務訓練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社會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S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屬於與人溝通頻繁，須指導他人，提供他人服務且助</w:t>
            </w:r>
          </w:p>
          <w:p>
            <w:pPr>
              <w:pStyle w:val="Normal"/>
              <w:widowControl/>
              <w:spacing w:lineRule="exact" w:line="480" w:before="0" w:after="0"/>
              <w:ind w:left="682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之工作。具有合作、善意、慷慨、助人、仁慈、負責、善溝通、善解人意、富洞察力、理想主義等特徵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對人和善、容易相處，關心自己和他人的感受，樂於傾聽和瞭解別人，願意付出時間和精力以解決他人的衝突</w:t>
            </w:r>
          </w:p>
          <w:p>
            <w:pPr>
              <w:pStyle w:val="Normal"/>
              <w:widowControl/>
              <w:spacing w:lineRule="exact" w:line="480" w:before="0" w:after="0"/>
              <w:ind w:left="722" w:hanging="72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企業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E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精力旺盛、生活緊湊、好冒險競爭，工作重視規劃並立刻行動</w:t>
            </w:r>
          </w:p>
          <w:p>
            <w:pPr>
              <w:pStyle w:val="Normal"/>
              <w:widowControl/>
              <w:spacing w:lineRule="exact" w:line="480" w:before="0" w:after="0"/>
              <w:ind w:left="680" w:hanging="68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事務型：工作中包含許多的操作程式與例行事務，對於資訊與細節的掌握，在工作權責分明</w:t>
            </w:r>
          </w:p>
          <w:p>
            <w:pPr>
              <w:pStyle w:val="Normal"/>
              <w:widowControl/>
              <w:spacing w:lineRule="exact" w:line="480" w:before="0" w:after="40"/>
              <w:ind w:left="694" w:hanging="69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）實際型：具有順從、坦率、謙虛、自然、堅毅、重條理、穩健等特徵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誠信正直：</w:t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須重視誠實與工作倫理</w:t>
            </w:r>
          </w:p>
          <w:p>
            <w:pPr>
              <w:pStyle w:val="Normal"/>
              <w:widowControl/>
              <w:spacing w:lineRule="exact" w:line="480" w:before="0" w:after="0"/>
              <w:ind w:firstLine="60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建立與維持個人成就目標的挑戰，對於重要任務竭盡心力的投入</w:t>
            </w:r>
          </w:p>
          <w:p>
            <w:pPr>
              <w:pStyle w:val="Normal"/>
              <w:widowControl/>
              <w:spacing w:lineRule="exact" w:line="480" w:before="0" w:after="0"/>
              <w:ind w:left="840" w:hanging="84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成就導向：建立與維持個人成就目標的挑戰，對於重要任務竭盡心</w:t>
            </w:r>
          </w:p>
          <w:p>
            <w:pPr>
              <w:pStyle w:val="Normal"/>
              <w:widowControl/>
              <w:spacing w:lineRule="exact" w:line="480" w:before="0" w:after="0"/>
              <w:ind w:left="841" w:hanging="18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力的投入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執著：對於面對及處理障礙的堅持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壓力調適：接受評論並沉著且有效率地在高度壓力環境下工作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合作：樂於與人共事並展現自然協和的態度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主動進取：願意面對挑戰，積極處理問題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自我控制：保持沉著，維持情緒穩定，避免激進行為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）負責：樂於承擔責任，並積極完成任務</w:t>
            </w:r>
          </w:p>
          <w:p>
            <w:pPr>
              <w:pStyle w:val="Normal"/>
              <w:widowControl/>
              <w:spacing w:lineRule="exact" w:line="480" w:before="0" w:after="0"/>
              <w:ind w:left="840" w:hanging="8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分析思考：分析資訊，採用邏輯方式處理工作相關議題與問題，具</w:t>
            </w:r>
          </w:p>
          <w:p>
            <w:pPr>
              <w:pStyle w:val="Normal"/>
              <w:widowControl/>
              <w:spacing w:lineRule="exact" w:line="480" w:before="0" w:after="0"/>
              <w:ind w:firstLine="68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歸納、分析思考能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專注細節：對於細節的關注，縝密完成工作任務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可信度：須受到信任、信賴、具有責任感及承擔義務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適應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彈性：對於變革的開放性，考量工作的多元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領導：統整規劃工作，並安排分工，具有指導他人的機會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獨立自主：可獨立完成作業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666" w:hanging="66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成就感：透過各項活動及輔導各級學校、體育活動團體及國際活動籌辦，建立與他人合作機制，及解決問題能力，並進而獲得參與民眾肯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工作條件：穩定、安全性高、</w:t>
            </w:r>
            <w:r>
              <w:rPr>
                <w:rFonts w:eastAsia="標楷體"/>
                <w:color w:val="000000"/>
                <w:sz w:val="28"/>
                <w:szCs w:val="28"/>
              </w:rPr>
              <w:t>條件良好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獨立性：從業者可獨立自主進行決策，具創造力、責任感及自主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支持：提供同仁支援性的服務</w:t>
            </w:r>
          </w:p>
          <w:p>
            <w:pPr>
              <w:pStyle w:val="Normal"/>
              <w:widowControl/>
              <w:spacing w:lineRule="exact" w:line="480" w:before="0" w:after="4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）認同感：具有良好升遷管道與待遇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9"/>
        </w:tabs>
        <w:ind w:left="360" w:hanging="360"/>
      </w:pPr>
      <w:rPr>
        <w:rFonts w:ascii="標楷體" w:hAnsi="標楷體" w:cs="標楷體" w:hint="default"/>
        <w:sz w:val="20"/>
      </w:rPr>
    </w:lvl>
  </w:abstractNum>
  <w:abstractNum w:abstractNumId="3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標楷體" w:hAnsi="標楷體" w:eastAsia="標楷體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2">
    <w:name w:val="本文 2"/>
    <w:basedOn w:val="Normal"/>
    <w:qFormat/>
    <w:pPr>
      <w:jc w:val="left"/>
    </w:pPr>
    <w:rPr>
      <w:rFonts w:ascii="Times New Roman" w:hAnsi="Times New Roman" w:eastAsia="標楷體" w:cs="Times New Roman"/>
      <w:color w:val="000000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4">
    <w:name w:val="本文 3"/>
    <w:basedOn w:val="Normal"/>
    <w:qFormat/>
    <w:pPr>
      <w:spacing w:lineRule="atLeast" w:line="240"/>
      <w:jc w:val="both"/>
    </w:pPr>
    <w:rPr>
      <w:rFonts w:ascii="Times New Roman" w:hAnsi="Times New Roman" w:eastAsia="標楷體" w:cs="Times New Roman"/>
      <w:color w:val="000000"/>
      <w:sz w:val="20"/>
    </w:rPr>
  </w:style>
  <w:style w:type="paragraph" w:styleId="031">
    <w:name w:val="031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12:00Z</dcterms:created>
  <dc:creator>Winiori</dc:creator>
  <dc:description/>
  <cp:keywords/>
  <dc:language>en-US</dc:language>
  <cp:lastModifiedBy>000363</cp:lastModifiedBy>
  <cp:lastPrinted>2013-12-30T15:07:00Z</cp:lastPrinted>
  <dcterms:modified xsi:type="dcterms:W3CDTF">2014-01-21T03:13:00Z</dcterms:modified>
  <cp:revision>3</cp:revision>
  <dc:subject/>
  <dc:title>表件1</dc:title>
</cp:coreProperties>
</file>