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cs="Times New Roman" w:eastAsia="標楷體"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博物館管理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</w:t>
            </w:r>
          </w:p>
          <w:p>
            <w:pPr>
              <w:pStyle w:val="Normal"/>
              <w:ind w:firstLine="5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類科之職務，係基於管理之知能，對博物資料、大自然遺產、文化資產之調查、蒐集、登錄、點檢、考訂、鑑別、展覽、典藏、推廣、博物館管理、教育推廣與文創行銷及有關學術性書刊之編譯等，從事計畫、研究、擬議、執行、審核、評估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研訂計畫、規範：對單位業務及營運擬訂計畫、制定法規並監督審核及評估。</w:t>
            </w:r>
          </w:p>
          <w:p>
            <w:pPr>
              <w:pStyle w:val="Normal"/>
              <w:ind w:left="1421" w:hanging="14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執行藏品管理研究：進行藏品之登錄、點檢、管理、</w:t>
            </w:r>
            <w:r>
              <w:rPr>
                <w:rFonts w:ascii="標楷體" w:hAnsi="標楷體" w:cs="標楷體" w:eastAsia="標楷體"/>
                <w:color w:val="000000"/>
              </w:rPr>
              <w:t>展覽、編目等。</w:t>
            </w:r>
          </w:p>
          <w:p>
            <w:pPr>
              <w:pStyle w:val="Normal"/>
              <w:ind w:left="2129" w:hanging="212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執行研究策展工作：進行藏品資料之調查、蒐集、研究、</w:t>
            </w:r>
            <w:r>
              <w:rPr>
                <w:rFonts w:ascii="標楷體" w:hAnsi="標楷體" w:cs="標楷體" w:eastAsia="標楷體"/>
                <w:color w:val="000000"/>
              </w:rPr>
              <w:t>考訂、鑑別，策畫展覽、編輯相關書刊等。</w:t>
            </w:r>
          </w:p>
          <w:p>
            <w:pPr>
              <w:pStyle w:val="Normal"/>
              <w:ind w:left="2129" w:hanging="212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執行教育推廣及服務工作：執行志工、觀眾及學校課程辦理教育推廣活動及公共服務工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129" w:hanging="212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推展文創行銷及授權事務：推展文化創意及行銷事務；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圖像、影音授權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及國、內外</w:t>
            </w:r>
            <w:r>
              <w:rPr>
                <w:rFonts w:ascii="標楷體" w:hAnsi="標楷體" w:cs="標楷體" w:eastAsia="標楷體"/>
                <w:color w:val="000000"/>
              </w:rPr>
              <w:t>文化單位相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授權機制之研究。</w:t>
            </w:r>
          </w:p>
          <w:p>
            <w:pPr>
              <w:pStyle w:val="Normal"/>
              <w:ind w:left="2484" w:hanging="2484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傳達美學素養：結合展覽及訓練活動，傳遞歷史意義及美學意識修養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：公立或立案之私立獨立學院以上學校畢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1169" w:hanging="1169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格：公務人員高考三級或特種考試三等考試博物館管理類科考試及格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受訓練：在職訓練、實務訓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在中央為行政院、各部會文化單位、在地方為各縣市教育文化單位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OLE_LINK1"/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  <w:bookmarkEnd w:id="0"/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567" w:right="-341" w:hanging="98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right="-341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ind w:right="-341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right="-341" w:hanging="0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cs="Times New Roman" w:eastAsia="標楷體"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博物館管理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類科之職務，係基於管理之知能，對博物資料之調查、蒐集、登錄、點檢、考訂、評鑑、展覽、典藏、推廣、博物館管理、教育推廣與文創行銷及有關學術性書刊之編譯等，從事計畫、研究、擬議、審核、督導及執行等。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定計畫、規範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擬業務計畫、制度與法規。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00" w:before="0" w:after="0"/>
              <w:ind w:left="31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核定、監督及評估計畫執行情形。</w:t>
            </w:r>
          </w:p>
        </w:tc>
      </w:tr>
      <w:tr>
        <w:trPr>
          <w:trHeight w:val="6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17" w:hanging="2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藏品管理研究相關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藏品之登錄、典藏、管理、保存及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訂及執行藏品徵集計畫。</w:t>
            </w:r>
          </w:p>
        </w:tc>
      </w:tr>
      <w:tr>
        <w:trPr>
          <w:trHeight w:val="7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及編輯相關圖錄、出版品。</w:t>
            </w:r>
          </w:p>
        </w:tc>
      </w:tr>
      <w:tr>
        <w:trPr>
          <w:trHeight w:val="6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與藏品相關</w:t>
            </w:r>
            <w:r>
              <w:rPr>
                <w:rFonts w:ascii="標楷體" w:hAnsi="標楷體" w:cs="標楷體" w:eastAsia="標楷體"/>
                <w:color w:val="000000"/>
              </w:rPr>
              <w:t>之國內外學術交流。</w:t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17" w:hanging="2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研究、策展工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Times New Roman" w:hAnsi="Times New Roman" w:cs="Times New Roman" w:eastAsia="標楷體"/>
                <w:color w:val="000000"/>
              </w:rPr>
              <w:t>藏品</w:t>
            </w:r>
            <w:r>
              <w:rPr>
                <w:rFonts w:ascii="標楷體" w:hAnsi="標楷體" w:cs="標楷體" w:eastAsia="標楷體"/>
                <w:color w:val="000000"/>
              </w:rPr>
              <w:t>展覽之策劃、展示、編輯相關書刊。</w:t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行借展品資料之調查及蒐集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展場及相關設施之規劃、管理及維護。</w:t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17" w:hanging="2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教育推廣及服務工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317" w:hanging="31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教育推廣活動與觀眾服務工作。</w:t>
            </w:r>
          </w:p>
        </w:tc>
      </w:tr>
      <w:tr>
        <w:trPr>
          <w:trHeight w:val="5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317" w:hanging="31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志工相關業務及辦理教育訓練。</w:t>
            </w:r>
          </w:p>
        </w:tc>
      </w:tr>
      <w:tr>
        <w:trPr>
          <w:trHeight w:val="5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317" w:hanging="31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Times New Roman" w:hAnsi="Times New Roman" w:cs="Times New Roman" w:eastAsia="標楷體"/>
                <w:color w:val="000000"/>
              </w:rPr>
              <w:t>藏品</w:t>
            </w:r>
            <w:r>
              <w:rPr>
                <w:rFonts w:ascii="標楷體" w:hAnsi="標楷體" w:cs="標楷體" w:eastAsia="標楷體"/>
                <w:color w:val="000000"/>
              </w:rPr>
              <w:t>之多媒體製作。</w:t>
            </w:r>
          </w:p>
        </w:tc>
      </w:tr>
      <w:tr>
        <w:trPr>
          <w:trHeight w:val="5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59" w:hanging="425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結合國中小課程辦理相關教育推廣活動，培育藝文人才。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整合及利用社區資源，促進民眾參與，傳達文化意識，建立人文美學環境。</w:t>
            </w:r>
          </w:p>
        </w:tc>
      </w:tr>
      <w:tr>
        <w:trPr>
          <w:trHeight w:val="6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17" w:hanging="2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展文創行銷及授權事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文化創意發展及行銷事務。</w:t>
            </w:r>
          </w:p>
        </w:tc>
      </w:tr>
      <w:tr>
        <w:trPr>
          <w:trHeight w:val="5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Times New Roman" w:hAnsi="Times New Roman" w:cs="Times New Roman" w:eastAsia="標楷體"/>
                <w:color w:val="000000"/>
              </w:rPr>
              <w:t>藏品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圖像、影音授權</w:t>
            </w:r>
          </w:p>
        </w:tc>
      </w:tr>
      <w:tr>
        <w:trPr>
          <w:trHeight w:val="8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辦理國、內外文化單位</w:t>
            </w:r>
            <w:r>
              <w:rPr>
                <w:rFonts w:ascii="標楷體" w:hAnsi="標楷體" w:cs="標楷體" w:eastAsia="標楷體"/>
                <w:color w:val="000000"/>
              </w:rPr>
              <w:t>相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授權機制之研究。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17" w:hanging="2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達美學素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結合展覽及訓練，傳遞歷史意義及美學意識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br w:type="page"/>
      </w:r>
      <w:r>
        <w:rPr>
          <w:rFonts w:ascii="Times New Roman" w:hAnsi="Times New Roman" w:cs="Times New Roman" w:eastAsia="標楷體"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博物館管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訂計畫、規範、核定及評估計畫執行情形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藏品之策展及相關圖錄撰寫與出版品編輯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藏品之典藏、登錄、管理及研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擬藏品徵集計畫及執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行國內外學術交流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行展場規劃設計、施工及其相關設施的管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教育推廣活動及觀眾服務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志工相關業務及訓練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文化創意發展及行銷事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圖像、影音授權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及國、內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單位相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授權機制之研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整合與利用社區資源，促進民眾參與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傳遞歷史意義、美學意識或科學知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管理系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書處理軟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影像處理軟體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管理：熟悉行政管理的知識，包含策略規劃、資源配置、領導技能與資源整合、組織與行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外藝術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中外藝術的發展、藝術與文化的關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1736" w:hanging="1736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物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：瞭解博物館基本屬性及其特質、博物館發展內涵及其社會文化功能、博物館實務運作探討及博物館學研究取向及未來發展趨勢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2019" w:hanging="198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外文化史：瞭解世界歷史文化的演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2019" w:hanging="198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然科學：瞭解自然科學學科之科普學科知識，並轉化為可與一般民眾溝通之語言或文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2019" w:hanging="198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考古與人類學：瞭解人類發展歷程及其與社會之關係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2019" w:hanging="198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化資產保存：瞭解文化資產相關法規，以妥善維護、利用人類活動與自然環境之物質與非物質證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2019" w:hanging="1985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教育理論與實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社會教育理論為基礎，培養社會教育與文化建設之養成，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推動社會教育及終身學習工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2019" w:hanging="1985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法律：瞭解智慧財產權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科技應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知識，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博物館授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保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2019" w:hanging="1985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文化創意產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瞭解博物館在文化創意產業領域之角色及發展面向，以推動將文化放進創意活動或商品的載具而普及大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2019" w:hanging="198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財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熟悉非營利組織之內涵，並引進企業成本概念，以提升博物館之經營效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需了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物館管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物館建築與展示空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物館展覽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劃設計與執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物館</w:t>
            </w:r>
            <w:r>
              <w:rPr>
                <w:rFonts w:ascii="Times New Roman" w:hAnsi="Times New Roman" w:cs="Times New Roman" w:eastAsia="標楷體"/>
                <w:color w:val="000000"/>
              </w:rPr>
              <w:t>藏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保存與維護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文化資產管理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物館觀眾研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物館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管理與登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物館與文化創意產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學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需熟悉單位之組織規程、辦事細則、文化創意產業發展法及其他業務有關之法令規章等知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外語：熟悉任一外語聽說讀寫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及撰寫技能：進行藏品之研究與策劃展覽之重要基礎；且本職務工作涉及許多文案的撰寫，文辭流暢，語意簡明清晰為本工作不可或缺的一個項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溝通表達技能：能用言語將訊息進行傳達、適切與他人互動、溝通，以完成工作目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際關係溝通技巧：能與他人間作充分溝通協調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1736" w:hanging="1736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管理：從事庫房管理與藏品登錄工作的必備條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策略：安排適切的訓練活動，採用適當方法使學習具有成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文書：熟悉擬辦業務之公文書寫、文書編輯軟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技術：運用資訊工具分析、分類及整合，建立一套處理問題及運用的技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媒體互動：維繫政府與媒體間良性且監督的互動關係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pacing w:lineRule="exact" w:line="480" w:before="0" w:after="0"/>
              <w:ind w:left="1736" w:hanging="173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調能力：博物館工作為一團隊工作，須具備此能力以推動博物館工作的進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鑑賞能力：具備文物鑑賞能力，作為策劃文物展覽的基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理解：傾聽或理解他人講述文句中的資訊或概念的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視覺能力：能夠在短距離中清晰地辨識物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演說清晰：使他人能夠清楚瞭解所要表達的意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表達：透過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使他人瞭解自己所欲表達的資訊與概念的溝通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書面理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達：能閱讀和理解資訊並以書面形式提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次序化：能依據規範將事務或行動方案進行妥善地安排的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需具備分析、綜合、思考、審辯、規劃、執行、研判及領導等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學素養敏感度：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文字、聲音、色彩或形式來表達創造力和感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有直覺的敏銳度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上司、同事、部屬進行溝通：以電話、書面、電子郵件或面對面等多重管道提供資訊給予上司、同事或部屬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獲取資訊：從各種所有相關管道觀察、接收、獲取並分析資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行政業務：執行日常性的行政流程與任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2303" w:hanging="2303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理藏品資訊：收集、編碼、歸類、記錄、保存等，並以書面及電子檔案形式維護資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輔助執行工作：運用電腦及應用系統處理資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更新與運用相關知識：維持技術進展並應用工作新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組織外部溝通：與組織外部成員進行溝通，向政府、民間團體、參觀民眾受其他外部資源進行解說，透過面對面、書面、電話或電子郵件等各種管道交換訊息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做出決定和解決問題：對問題做出分析評估，選擇最佳解決方式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以辦公室、博物館展區、作業為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化：運用電腦軟硬體系統進行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即時面對面溝通：須與同仁、專家學者或觀光客進行面對面的即時溝通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公立或立案之私立獨立學院以上學校畢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1169" w:hanging="1169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：公務人員高考三級或特種考試三等考試博物館管理類科考試及格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受訓練：在職訓練、實務訓練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藝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A) 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直覺敏銳、善於表達和創新。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文字、聲音、色彩或形式來表達創造力和感受。喜歡獨立作業，在無拘無束的環境下工作效率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創造不同事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落實於工作生活之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同事之間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關係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隨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研究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I) 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善於觀察、思考、分析、推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喜歡用頭腦依自己的步調解決問題，並追根究底。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需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人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指引，工作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需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規矩和時間壓力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能提出新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法和策略，但對實際解決問題的細節較無興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著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思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(C) :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個性謹慎、做事講求規矩和精確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工作環境具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清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規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工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按部就班、精打細算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重視工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效率、精確、仔細、可靠而又有信用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不喜改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創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冒險或領導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480" w:before="0" w:after="0"/>
              <w:ind w:left="402" w:right="-298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壓力調適：接受評論並沉著且有效率地在高度壓力環境下工作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領導：統整規劃工作，並安排分工，具有指導他人的機會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合作：樂於與人共事並展現自然協和的態度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主動進取：願意面對挑戰，積極處理問題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我控制：保持沉著，維持情緒穩定，避免激進行為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負責：樂於承擔責任，並積極完成任務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38" w:leader="none"/>
              </w:tabs>
              <w:spacing w:lineRule="exact" w:line="480" w:before="0" w:after="0"/>
              <w:ind w:left="402" w:hanging="406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目標導向：掌握行事目標，方向明確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514" w:leader="none"/>
              </w:tabs>
              <w:spacing w:lineRule="exact" w:line="480" w:before="0" w:after="0"/>
              <w:ind w:left="556" w:hanging="58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感：因業務所需，提供有價值的能力，滿足工作成就感與價值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spacing w:lineRule="exact" w:line="480" w:before="0" w:after="0"/>
              <w:ind w:left="1878" w:hanging="191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關係：主動提供他人服務且與同事、文化藝術人士建立合作關係，拓展人脈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514" w:leader="none"/>
              </w:tabs>
              <w:spacing w:lineRule="exact" w:line="480" w:before="0" w:after="0"/>
              <w:ind w:left="556" w:hanging="58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新知：工作穩定且多元，充滿知識性、藝術性及學術性，藉由工作不斷充實各類知識，獲得學習新知的效果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hanging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0:00Z</dcterms:created>
  <dc:creator>Winiori</dc:creator>
  <dc:description/>
  <cp:keywords/>
  <dc:language>en-US</dc:language>
  <cp:lastModifiedBy>000363</cp:lastModifiedBy>
  <cp:lastPrinted>2013-07-30T14:42:00Z</cp:lastPrinted>
  <dcterms:modified xsi:type="dcterms:W3CDTF">2014-01-21T03:11:00Z</dcterms:modified>
  <cp:revision>3</cp:revision>
  <dc:subject/>
  <dc:title>表件1</dc:title>
</cp:coreProperties>
</file>