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Cs/>
        </w:rPr>
        <w:t>表件</w:t>
      </w:r>
      <w:r>
        <w:rPr>
          <w:rFonts w:eastAsia="標楷體" w:cs="Times New Roman" w:ascii="Times New Roman" w:hAnsi="Times New Roman"/>
          <w:bCs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化學工程類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化學工程類科之關鍵目的與工作項目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Times New Roman" w:hAnsi="Times New Roman" w:cs="Times New Roman" w:eastAsia="標楷體"/>
                <w:bCs/>
              </w:rPr>
              <w:t>關鍵目的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</w:rPr>
              <w:t>運用化學專業知識，專注於化學原料、半成品及成品相關之研究分析、試驗、相關化學物質分子鑑定之儀器運作；及以化工原理為基礎，規劃設計最適之反應流程與設備，執行製程廢棄物處理，以生產各類化工相關產品，並投入半導體、電子等高科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產業、能源領域、生物與醫學領域等研究發展；進行各項政府工作及協助推動產業發展如訂定法規、核發專利、擬定政策、協助技術移轉、落實環保工作等，以達改善國人的生活品質與福國利民之工作宗旨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Times New Roman" w:hAnsi="Times New Roman" w:cs="Times New Roman" w:eastAsia="標楷體"/>
                <w:bCs/>
              </w:rPr>
              <w:t>工作項目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 w:eastAsia="標楷體"/>
                <w:bCs/>
              </w:rPr>
              <w:t>研訂化學工業類產品標準及執行相關原料、產品檢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試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驗業務及專利審查等業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Cs/>
              </w:rPr>
              <w:t>執行化學工業程序規劃與設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3.</w:t>
            </w:r>
            <w:r>
              <w:rPr>
                <w:rFonts w:ascii="Times New Roman" w:hAnsi="Times New Roman" w:cs="Times New Roman" w:eastAsia="標楷體"/>
                <w:bCs/>
              </w:rPr>
              <w:t>執行化學合成反應及製程之相關研究及分析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4.</w:t>
            </w:r>
            <w:r>
              <w:rPr>
                <w:rFonts w:ascii="Times New Roman" w:hAnsi="Times New Roman" w:cs="Times New Roman" w:eastAsia="標楷體"/>
                <w:bCs/>
              </w:rPr>
              <w:t>執行化學工業產業整體發展策略規畫、政策制定及相關推動工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Times New Roman" w:hAnsi="Times New Roman" w:cs="Times New Roman" w:eastAsia="標楷體"/>
                <w:bCs/>
              </w:rPr>
              <w:t>資格條件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Cs/>
              </w:rPr>
              <w:t>教育程度：獨立學院以上相關系所畢業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</w:rPr>
              <w:t>任用資格：公務人員高考三級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或相當之特種考試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化學工程類科及格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Cs/>
              </w:rPr>
              <w:t>曾經受訓：經公務人員基礎訓練、實務訓練及格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Times New Roman" w:hAnsi="Times New Roman" w:cs="Times New Roman" w:eastAsia="標楷體"/>
                <w:bCs/>
              </w:rPr>
              <w:t>歸屬機關：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中央及地方等相關機關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構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，如行政院原子能委員會核能研究所、行政院勞工委員會、行政院環境保護署、經濟部智慧財產局、經濟部標準檢驗局、經濟部工業局、經濟部能源局、財政部關務署及各縣市政府相關單位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二、歸屬機關：公務人員考試請填寫，專技人員考試可免填。</w:t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Cs/>
        </w:rPr>
        <w:t>表件</w:t>
      </w:r>
      <w:r>
        <w:rPr>
          <w:rFonts w:eastAsia="標楷體" w:cs="Times New Roman" w:ascii="Times New Roman" w:hAnsi="Times New Roman"/>
          <w:bCs/>
        </w:rPr>
        <w:t>5</w:t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化學工程 類科職能分析內涵之功能圖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次要功能</w:t>
            </w:r>
          </w:p>
        </w:tc>
      </w:tr>
      <w:tr>
        <w:trPr>
          <w:trHeight w:val="9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運用化學專業知識，專注於化學原料、半成品及成品相關之研究分析、試驗、相關化學物質分子鑑定之儀器運作；及以化工原理為基礎，規劃設計最適之反應流程與設備，執行製程廢棄物處理，以生產各類化工相關產品，並投入半導體、電子等高科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產業、能源領域、生物與醫學領域等研究發展；進行各項政府工作及協助推動產業發展如訂定法規、核發專利、擬定政策、協助技術移轉、落實環保工作等，以達改善國人的生活品質與福國利民之工作宗旨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研訂化學工業類產品標準及辦理相關原料、產品檢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試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驗業務及專利審查等業務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化學工業類產品相關國家標準訂定、工廠品質、標準驗整及其他相關業務。</w:t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化學、化工、礦物、金屬、紡織產品等原料產品檢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試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驗工作</w:t>
            </w:r>
          </w:p>
        </w:tc>
      </w:tr>
      <w:tr>
        <w:trPr>
          <w:trHeight w:val="6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lef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辦理化工類專利審查相關案件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辦理專利及檢驗相關法規之研訂與行政訴訟案件</w:t>
            </w:r>
          </w:p>
        </w:tc>
      </w:tr>
      <w:tr>
        <w:trPr>
          <w:trHeight w:val="8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相關</w:t>
            </w:r>
            <w:r>
              <w:rPr>
                <w:rFonts w:ascii="Times New Roman" w:hAnsi="Times New Roman" w:cs="Times New Roman" w:eastAsia="標楷體"/>
                <w:bCs/>
              </w:rPr>
              <w:t>業務</w:t>
            </w:r>
            <w:r>
              <w:rPr>
                <w:rFonts w:ascii="Times New Roman" w:hAnsi="Times New Roman" w:cs="Times New Roman" w:eastAsia="標楷體"/>
                <w:bCs/>
              </w:rPr>
              <w:t>之計畫、協調、研究、擬議</w:t>
            </w:r>
            <w:r>
              <w:rPr>
                <w:rFonts w:ascii="Times New Roman" w:hAnsi="Times New Roman" w:cs="Times New Roman" w:eastAsia="標楷體"/>
                <w:bCs/>
              </w:rPr>
              <w:t>及資料收集等工作</w:t>
            </w:r>
          </w:p>
        </w:tc>
      </w:tr>
      <w:tr>
        <w:trPr>
          <w:trHeight w:val="6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執行化學工業程序規劃與設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合成反應與分餾系統之規畫與設計</w:t>
            </w:r>
          </w:p>
        </w:tc>
      </w:tr>
      <w:tr>
        <w:trPr>
          <w:trHeight w:val="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應用化工專業知識執行程序設計與質能結算驗證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結合實驗室之研究與化工設備建立確保符合安全與環保法規要求</w:t>
            </w:r>
          </w:p>
        </w:tc>
      </w:tr>
      <w:tr>
        <w:trPr>
          <w:trHeight w:val="6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各領域化工程序之研究與發展達到整廠最適化的設計規劃</w:t>
            </w:r>
          </w:p>
        </w:tc>
      </w:tr>
      <w:tr>
        <w:trPr>
          <w:trHeight w:val="6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執行化工程序之性能測試與流程監控確立操作流程變數</w:t>
            </w:r>
          </w:p>
        </w:tc>
      </w:tr>
      <w:tr>
        <w:trPr>
          <w:trHeight w:val="6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執行化學合成反應及製程之相關研究及分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lef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合成粗產物之分離純化</w:t>
            </w:r>
          </w:p>
        </w:tc>
      </w:tr>
      <w:tr>
        <w:trPr>
          <w:trHeight w:val="6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lef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合成反應產物之各類儀器鑑定</w:t>
            </w:r>
          </w:p>
        </w:tc>
      </w:tr>
      <w:tr>
        <w:trPr>
          <w:trHeight w:val="7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lef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反應製程之技術報告及專利撰寫</w:t>
            </w:r>
          </w:p>
        </w:tc>
      </w:tr>
      <w:tr>
        <w:trPr>
          <w:trHeight w:val="5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執行化學工業產業整體發展策略規畫、政策制定及相關推動工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化工產業整體策略規劃及政策制定</w:t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國家政策之推動與相關配套法規之擬定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協助化工產業各項永續發展營運與工安環保等相關工作</w:t>
            </w:r>
          </w:p>
        </w:tc>
      </w:tr>
    </w:tbl>
    <w:p>
      <w:pPr>
        <w:pStyle w:val="Normal"/>
        <w:widowControl/>
        <w:ind w:left="1078" w:hanging="1008"/>
        <w:jc w:val="left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Cs/>
        </w:rPr>
        <w:t>表件</w:t>
      </w:r>
      <w:r>
        <w:rPr>
          <w:rFonts w:eastAsia="標楷體" w:cs="Times New Roman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化學工程 類科職能分析內涵意見確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研訂化學工業類產品標準及執行相關原料、產品檢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試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驗業務及專利審查等業務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執行化學工業程序規劃與設計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執行化學合成反應及製程之相關研究及分析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執行化學工業產業整體發展策略規畫、政策制定及相關推動工作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工具：文書處理及簡報軟體，如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office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文書作業系統；從事化工程序模擬相關軟體，如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Pro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Aspen Plus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等；實驗數據整理或論文寫作軟體，如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Grap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er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Sigma Plot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等；及支援基礎研發相關精密或貴重儀器操作，如質譜層析儀、尺度形貌觀測之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SEM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TEM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及物質結構鑑定之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XRD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科技技術：依據從事能源工作領域之催化燃燒、高溫氣固反應、高溫氣體分離之薄膜程序；與廢棄物處理之蒸發濃縮、選擇性離子交換與化學物理吸附等科技知識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1450" w:hanging="145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基礎知識：國文、外文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英文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、數學、普通物理、普通化學、數據繪圖處理等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專業知識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輸送現象與單元操作：包含動傳、熱傳及質傳基本輸送現象原理及輸送方程式，操作設備之選取、分離程序設計與操作設備之選取等專業知識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儀器分析：光譜分析、質譜層析、熱分析與表面分析、電化學分析之原理儀器及應用等專業知識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化學程序工業：常見重要基本化學程序工業、應用程序的基本原理與流程、工業安全與污染防治、及系統程序之質能均衡結算等專業知識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物理化學：包含熱力學、動力學、電化學及氣固反應分離等專業知識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有機化學：包含有機分子結構與性質、有機分子官能基的鑑定與檢驗、有機各類官能基的製備與其轉換、有機反應的機制分析、有機合成及生物有機分子等專業知識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化學反應工程：包含化學動力學、反應機構與反應器、化學反應速率數據之擷取、收集與分析、均相、恆溫理想反應器、多重反應與非基本反應機構、非恆溫之穩態反應器等專業知識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其他專業知識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空氣污染防制、廢水處理、廢棄物清除處理、毒化物化學管理及工業安全等相關知識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相關法規、規範及作業準則如行政法、民法的基礎原理、專利、商品檢驗、消費者保護、訴訟相關法規及智財權理論等知識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科學：應用科學知識或數學方法解決面臨的問題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系統分析與評估：蒐集系統或程序各項資訊進行解析，由程序變數反應驗證系統穩定與特性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資訊蒐集與歸類處理：蒐集最新資訊能加以分門歸類，能於最短時間加以應用於實務工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資訊吸取與思考判斷：吸收相關資訊與最新發展趨勢，針對研發計畫項目，應用邏輯分析或成本效益的判斷，確立研究計畫發展目標與方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表達與寫作能力：傾聽理解資訊並以意見表達的能力；閱讀理解蒐集資訊，並以文字記載說明能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組織、計劃、執行：蒐集最新研發資訊，最短時間內組織工作團隊、確定發展目標方向、達成計畫執行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溝通、協調與團隊：提供資訊於主管、部屬及同仁，針對工作項目進行協調，以確立團隊的分配任務，依規劃時程完成計畫目標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思考、創新：深入思考計劃或產品的發展、規劃及設計，進而提出創新的產品研發或計劃目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網路資訊：透過電子信箱與網路功能蒐集最新研發資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研發團隊：研發目標跨足各個領域，人人扮演不可或缺角色，完成共同之目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獨立思考與溝通：研發屬無遠弗屆的工作，必須具備獨立思考能力，但個人想法應藉由面對面溝通，得到團隊支援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主要從事相關文件審查，檢驗及研究發展工作，工作環境為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審查及分析工作以辦公室作業為主，多透過電腦進行作業，為一安全的工作環境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檢驗及研究發展工作需於實驗室中進行，有機會碰觸化學原料、有毒物質，工作環境偶有高溫、高壓或揮發性氣體之場合。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教育程度：獨立學院以上相關系所畢業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ind w:left="1858" w:hanging="1858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任用資格：公務人員高考三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或相當之特種考試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以上化學工程類科及格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曾經受訓：經公務人員基礎訓練、實務訓練及格者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ind w:left="460" w:hanging="46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研究型：包含概念化的工作，需要大量的思考，尋求事實並思索問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ind w:left="460" w:hanging="46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實用型：包含實務的工作活動，運用實體的工具材料完成工作，常從事戶外場所的工作。具順從、坦率、謙虛、自然、堅毅、實際、重調理、穩健等特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ind w:left="460" w:hanging="46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事務型：工作中包含許多的操作程式與例行事務，對於資料與細節的掌握，在工作中權責分明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分析思考：分析資料，採邏輯方式處理工作相關議題與問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獨立自主：可獨力完成作業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專注細節：對於細節的關注，縝密完成工作任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誠信正直：需重視誠實與工作倫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執著：對於面對及處理障礙的堅持。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主動進取：願意面對挑戰，積極處理問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適應力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彈性：對於變革的開放性，考量工作的多元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目標導向：掌握行事目標，方向明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領導：統整規劃工作，並安排分工，具有指導他人的機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關懷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對於他人需求與感受具有敏感性及同理心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合作：樂於與人共事並展現自然協和的態度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創新：能觀察事物而發現其原理或法則，檢討業務提出創新意見，並能改變原有觀念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獲得穩定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、環境良好、安全性高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及具保障之工作環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可獨立自主進行決策，具思考性、責任感及自主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具有良好升遷管道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能參與各種專案計劃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，使專業能力得以具體實踐，以專業獲得他人之信任與認同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並進一步學習領導能力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，能夠從工作過程中學習成長，感到有所成就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掌握專業技術的動向，促進產品符合安全、衛生、環保及其他技術法規或標準，保護消費者權益，並協助產業經濟發展。</w:t>
            </w:r>
          </w:p>
          <w:p>
            <w:pPr>
              <w:pStyle w:val="Normal"/>
              <w:widowControl/>
              <w:spacing w:lineRule="exact" w:line="480" w:before="0" w:after="0"/>
              <w:ind w:left="480" w:hanging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ind w:hanging="425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  <w:lang w:val="en-US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5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Preformatted4">
    <w:name w:val="HTML Preformatted4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細明體;MingLiU" w:cs="Courier New"/>
      <w:kern w:val="0"/>
      <w:szCs w:val="24"/>
    </w:rPr>
  </w:style>
  <w:style w:type="paragraph" w:styleId="17">
    <w:name w:val=" 字元 字元17 字元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6">
    <w:name w:val=" 字元 字元16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71">
    <w:name w:val=" 字元 字元17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3:00Z</dcterms:created>
  <dc:creator>Winiori</dc:creator>
  <dc:description/>
  <cp:keywords/>
  <dc:language>en-US</dc:language>
  <cp:lastModifiedBy>000363</cp:lastModifiedBy>
  <cp:lastPrinted>2013-06-18T09:44:00Z</cp:lastPrinted>
  <dcterms:modified xsi:type="dcterms:W3CDTF">2014-01-21T03:03:00Z</dcterms:modified>
  <cp:revision>3</cp:revision>
  <dc:subject/>
  <dc:title>表件1</dc:title>
</cp:coreProperties>
</file>