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標楷體" w:eastAsia="標楷體"/>
          <w:b/>
          <w:color w:val="000000"/>
          <w:szCs w:val="24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衛生行政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科   職能分析─職務內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鍵目的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法律授權，運用專業知識，從事醫療照護體系、防疫監測、全民健保、藥物食品管理、中西醫藥生技、預防保健、健康促進、國際衛生及公共衛生等事項之政策、法規、專案、計畫、研究之規劃、擬議、評估及執行，以促進及保護全民健康與福祉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藥衛生相關政策之規劃擬定、評估、執行與管制考核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藥法規之研擬、制定及修正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藥相關資訊收集統計分析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動醫藥衛生相關研究發展、國際合作及人才培育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藥衛生服務品質作業規劃、評估、執行與管制考核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條件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：</w:t>
            </w:r>
            <w:r>
              <w:rPr>
                <w:rFonts w:ascii="Times New Roman" w:hAnsi="Times New Roman" w:cs="Times New Roman" w:eastAsia="標楷體"/>
                <w:szCs w:val="24"/>
              </w:rPr>
              <w:t>公立或立案之私立獨立學院以上學校畢業得有證書者。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：公務人員高考三級衛生行政類科及格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受訓練：</w:t>
            </w:r>
            <w:r>
              <w:rPr>
                <w:rFonts w:ascii="標楷體" w:hAnsi="標楷體" w:cs="標楷體" w:eastAsia="標楷體"/>
                <w:szCs w:val="24"/>
              </w:rPr>
              <w:t>經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</w:t>
            </w:r>
            <w:r>
              <w:rPr>
                <w:rFonts w:ascii="標楷體" w:hAnsi="標楷體" w:cs="標楷體" w:eastAsia="標楷體"/>
                <w:szCs w:val="24"/>
              </w:rPr>
              <w:t>基礎訓練、實務訓練、在職訓練合格者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歸屬機關：中央及地方衛生行政機關及醫療衛生機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</w:p>
    <w:p>
      <w:pPr>
        <w:pStyle w:val="Normal"/>
        <w:ind w:left="72" w:hanging="49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二、歸屬機關：公務人員考試請填寫，專技人員考試可免填。</w:t>
      </w:r>
      <w:r>
        <w:br w:type="page"/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 w:cs="標楷體" w:eastAsia="標楷體"/>
          <w:b/>
          <w:color w:val="000000"/>
          <w:szCs w:val="24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衛生行政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次要功能</w:t>
            </w:r>
          </w:p>
        </w:tc>
      </w:tr>
      <w:tr>
        <w:trPr>
          <w:trHeight w:val="5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據法律授權，運用專業知識，從事醫療照護體系、防疫監測、全民健保、藥物食品管理、中西醫藥生技、預防保健、健康促進、國際衛生及公共衛生等事項之政策、法規、專案、計畫、研究之規劃、擬議、評估及執行，以促進及保護全民健康與福祉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規劃及擬定醫藥衛生政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收集國內外醫藥衛生相關資訊並進行資料分析，作為研訂政策之參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估內外部需求、整合資源（含人力及經費配置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訂定政策、策略目標及實施計畫，排定優先順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擬定計畫考核作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推動及執行醫藥衛生政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研擬具體工作規劃、執行方式、實施步驟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據所規劃的執行時程，訂定工作執行進度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內外部的溝通協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辦理人員的教育訓練與政策之宣導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畫的追蹤管考與成效評估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促進研究發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估並研擬優先研究主題、經費配置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推動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家委員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辦理委託研究行政作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進行計畫評核，成果應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szCs w:val="24"/>
          <w:u w:val="single"/>
        </w:rPr>
      </w:pPr>
      <w:r>
        <w:rPr>
          <w:rFonts w:ascii="Times New Roman" w:hAnsi="Times New Roman" w:cs="標楷體" w:eastAsia="標楷體"/>
          <w:b/>
          <w:color w:val="000000"/>
          <w:szCs w:val="24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szCs w:val="24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衛生行政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tasks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完整描述該職務所從事的工作範圍，例如日常例行性及特殊性之工作內容</w:t>
            </w:r>
          </w:p>
        </w:tc>
      </w:tr>
      <w:tr>
        <w:trPr>
          <w:trHeight w:val="42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收集國內外醫藥衛生相關資訊並進行資料分析，作為研訂政策之參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估內外部需求、整合資源（含人力及經費配置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訂定政策、策略目標及實施計畫，排定優先順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研擬具體工作規劃、執行方式、實施步驟、執行時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依據所規劃的執行時程，製作工作進度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擬定計畫考核作業，進行計畫的追蹤管考與成效評估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內外部的溝通協調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辦理人員的教育訓練與政策之宣導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辦理委託研究行政作業，評估並研擬優先研究主題、經費配置之規劃、進行計畫評核、成果應用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tools &amp; technology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文系統、預算系統、資料查詢系統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文書處理軟體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ffice Word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xcel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owerPoint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生物統計軟體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knowledge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00"/>
              <w:ind w:left="482" w:hanging="482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專業知識：微生物及免疫學、衛生行政學、食品與環境衛生、流行病學、生物統計學、公共衛生等醫藥衛生領域知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00" w:before="0" w:after="0"/>
              <w:ind w:left="482" w:hanging="482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法律：行政法、行政程序法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衛生行政與法規、政府採購法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醫藥衛生相關法規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00" w:before="0" w:after="0"/>
              <w:ind w:left="482" w:hanging="482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語言：英文基本聽說讀寫能力及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醫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藥衛生專業英文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skills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問題敏感度：能區辨問題即將或已發生之能力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邏輯思考：運用邏輯及推理確認方案、作業方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複雜問題解決：確認複雜問題並檢視相關資訊，發展並評估可行的解決方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動學習：對於現有或未來問題解決或決策製定的新資訊與意涵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判斷與決策：考量潛在行動方案之成本效益因素，並做成最適判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閱讀理解：瞭解工作相關文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或公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的意涵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動傾聽：專注於他人講述，理解言談的重點，適當提問且不打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時間管理：對於本身及他人的時間進行有效管理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bilities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資訊蒐集、次序化：能依據規範將事務或行動方案進行妥善地安排的能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口語理解：傾聽或理解他人講述文句中的資訊或概念的能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口語表達：透過言語使他人瞭解自己所欲表達的資訊與概念的溝通能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情緒管理及抗壓：情緒能穩定不受干擾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文字理解：閱讀理解文字中的資訊或概念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work activity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該職務所從事之動態性工作項目描述</w:t>
            </w:r>
          </w:p>
        </w:tc>
      </w:tr>
      <w:tr>
        <w:trPr>
          <w:trHeight w:val="12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醫藥衛生政策之研擬、制定、評估執行及追蹤考核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溝通協調、收集資訊、資料之彙整、。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應用文書：公文書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法令規章的認知與評估可行性：瞭解法令規定的意旨，思考實務上可能產生的問題，並將檢驗數據提供相關單位用以修正現行規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提供解決方案：暸解現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醫藥衛生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品質管理之大方向，建議解決方案，並透過會議腦力激盪方式研討提出選擇性方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上司、同事進行溝通：以電話、書面、電子郵件或面對面等多重管道提供資訊給予上司或同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諮詢對象溝通：即時的面對面或以電話和諮詢對象進行溝通，協助諮詢對象瞭解相關法令規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採購業務：依採購法相關規定，辦理委辦計畫之招標案業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腦輔助統計分析工作：善用儀器、電腦與軟硬體系統、輸入資料、處理數據及傳遞資訊等，據以進行稽核監督缺失統計分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獲取資訊：從各類管道觀察、接收及獲取最新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醫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藥衛生相關資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與組織外部溝通：與組織外部成員進行溝通協調，向社會大眾、政府其他單位及外部團體進行教育訓練，透過面對面研討會宣導、平面文書出版品、電話或電子郵件等各種管道交換訊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行政業務：執行日常性的行政流程與任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work context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辦公室作業為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子化：運用電腦及設備軟硬體進行工作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即時面對面溝通：與組織內外不同關係者進行面對面溝通協調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job zone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育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公立或立案之私立獨立學院以上學校畢業得有證書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資格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szCs w:val="24"/>
              </w:rPr>
              <w:t>衛生行政類科高考及格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曾受訓練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標楷體" w:eastAsia="標楷體"/>
                <w:szCs w:val="24"/>
              </w:rPr>
              <w:t>實務訓練、基礎訓練、在職訓練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interests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事務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Conventional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工作中包含許多的操作程式與例行事務，對於資料與細節的掌握，在工作中權責分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社會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Social):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對應工作環境描述：合作的、支持的、互助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研究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Investigative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：包含概念化的工作，需要大量的思考，尋求事實並思索問題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work style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析思考：分析資訊，採用邏輯方式處理工作相關議題與問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注細節：對於細節的關注，縝密完成工作任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誠信正直：須重視誠實與工作倫理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執著：對於面對及處理障礙的堅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就導向：建立與維持個人成就目標的挑戰，對於重要任務竭盡心力的投入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可信度：須受到信任、信賴、具有責任感及承擔義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適應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彈性：對於變革的開放性，考量工作場所的多元性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壓力調適：接受評論並沉著且有效率地在高度壓力環境下工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work value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促進民眾健康福祉的理念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工作穩定有保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從工作中學習成長，累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醫藥衛生工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經驗，並獲得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經驗成長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5:00Z</dcterms:created>
  <dc:creator>Winiori</dc:creator>
  <dc:description/>
  <cp:keywords/>
  <dc:language>en-US</dc:language>
  <cp:lastModifiedBy>000363</cp:lastModifiedBy>
  <cp:lastPrinted>2013-03-15T18:13:00Z</cp:lastPrinted>
  <dcterms:modified xsi:type="dcterms:W3CDTF">2014-01-20T08:43:00Z</dcterms:modified>
  <cp:revision>4</cp:revision>
  <dc:subject/>
  <dc:title>表件1</dc:title>
</cp:coreProperties>
</file>