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標楷體" w:hAnsi="標楷體" w:eastAsia="標楷體" w:cs="標楷體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觀光行政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行政類科之關鍵目的（工作任務）</w:t>
            </w:r>
          </w:p>
        </w:tc>
      </w:tr>
      <w:tr>
        <w:trPr>
          <w:trHeight w:val="50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（工作任務）：</w:t>
            </w:r>
          </w:p>
          <w:p>
            <w:pPr>
              <w:pStyle w:val="Normal"/>
              <w:ind w:left="427" w:hanging="422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觀光行政類科之</w:t>
            </w:r>
            <w:r>
              <w:rPr>
                <w:rFonts w:ascii="Times New Roman" w:hAnsi="Times New Roman" w:cs="Times New Roman" w:eastAsia="標楷體"/>
              </w:rPr>
              <w:t>職務職責係在法律規定及監督下，運用專業學識獨立判斷，辦理各項觀光行政領域之各項業務。</w:t>
            </w:r>
          </w:p>
          <w:p>
            <w:pPr>
              <w:pStyle w:val="Normal"/>
              <w:ind w:left="427" w:hanging="422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觀光行政類科之</w:t>
            </w:r>
            <w:r>
              <w:rPr>
                <w:rFonts w:ascii="Times New Roman" w:hAnsi="Times New Roman" w:cs="Times New Roman" w:eastAsia="標楷體"/>
              </w:rPr>
              <w:t>職務基於執掌所為之決定及建議，能有效推展機關業務，綜理觀光業務之規劃、輔導、管理、行銷、推廣及旅客服務，提升觀光行政機關效能，促進觀光發展。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spacing w:before="0" w:after="0"/>
              <w:ind w:left="204" w:hanging="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觀光政策之訂定及管考。</w:t>
            </w:r>
          </w:p>
          <w:p>
            <w:pPr>
              <w:pStyle w:val="Normal"/>
              <w:spacing w:before="0" w:after="0"/>
              <w:ind w:left="204" w:hanging="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觀光市場之調查研究及分析。</w:t>
            </w:r>
          </w:p>
          <w:p>
            <w:pPr>
              <w:pStyle w:val="Normal"/>
              <w:spacing w:before="0" w:after="0"/>
              <w:ind w:left="204" w:hanging="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觀光產業之輔導及管理。</w:t>
            </w:r>
          </w:p>
          <w:p>
            <w:pPr>
              <w:pStyle w:val="Normal"/>
              <w:spacing w:before="0" w:after="0"/>
              <w:ind w:left="204" w:hanging="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觀光市場之行銷及推廣。</w:t>
            </w:r>
          </w:p>
          <w:p>
            <w:pPr>
              <w:pStyle w:val="Normal"/>
              <w:spacing w:before="0" w:after="0"/>
              <w:ind w:left="204" w:hanging="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、觀光資源之規劃及經營管理。</w:t>
            </w:r>
          </w:p>
          <w:p>
            <w:pPr>
              <w:pStyle w:val="Normal"/>
              <w:spacing w:before="0" w:after="0"/>
              <w:ind w:left="204" w:hanging="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觀光資訊之整合及服務。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教育：</w:t>
            </w:r>
            <w:r>
              <w:rPr>
                <w:rFonts w:ascii="標楷體" w:hAnsi="標楷體" w:cs="標楷體" w:eastAsia="標楷體"/>
                <w:szCs w:val="24"/>
              </w:rPr>
              <w:t>公立或立案之私立獨立學院以上學校畢業者。</w:t>
            </w:r>
          </w:p>
          <w:p>
            <w:pPr>
              <w:pStyle w:val="Normal"/>
              <w:autoSpaceDE w:val="false"/>
              <w:spacing w:lineRule="exact" w:line="340" w:before="0" w:after="0"/>
              <w:ind w:firstLine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資格：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經國家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考或相當等級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及格，取得</w:t>
            </w:r>
            <w:r>
              <w:rPr>
                <w:rFonts w:ascii="標楷體" w:hAnsi="標楷體" w:cs="標楷體" w:eastAsia="標楷體"/>
                <w:lang w:val="zh-TW"/>
              </w:rPr>
              <w:t>觀光</w:t>
            </w:r>
            <w:r>
              <w:rPr>
                <w:rFonts w:eastAsia="標楷體"/>
              </w:rPr>
              <w:t>行政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類科資格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ind w:firstLine="12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實務訓練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在職訓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spacing w:before="0" w:after="0"/>
              <w:ind w:left="240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中央為交通部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在地方為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Times New Roman" w:hAnsi="Times New Roman" w:cs="Times New Roman" w:eastAsia="標楷體"/>
              </w:rPr>
              <w:t>直轄市政府觀光主管單位（如臺北市政府觀光傳播局、新北市政府、臺中市政府、臺南市政府觀光旅遊局、高雄市政府觀光局）及各縣市政府觀光局（處）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觀光行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理全國觀光事業發展的規劃、輔導、管理、行銷、推廣及旅客服務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政策之訂定及管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綜合發展計畫之訂定、修正及管考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政方針、計畫、報告、年報之訂定、編纂、檢討改進及報告事項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案列管計畫之管考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市場之調查研究及分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市場之調查、研究、分析、編纂及資料出版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產業之輔導及管理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觀光產業含旅行業、觀光旅館業、旅館業、觀光遊樂業、民宿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產業相關資料之調查、蒐集、彙整及分析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產業之證照核發、輔導、管理、獎勵、評鑑、督導考核及行銷推廣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相關法規、定型化契約之研擬及修正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岸旅遊事務相關法規之研擬及修正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陸地區人民來臺觀光事務之處理、聯繫及協調。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遊糾紛之調處及消費者申訴案之處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產業人才之統計、分析、培訓及效益評估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導遊與領隊人員證照之核發及管理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  <w:strike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市場之行銷及推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宣傳推廣計畫之擬定及執行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觀光事務之交流與合作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旅遊推廣計畫之擬定及執行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資源之規劃及經營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資源之調查、分析及規劃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風景特定區、觀光地區、自然人文生態景觀區之劃定及等級評鑑事項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遊憩系統及旅遊服務設施之規劃、設計、建造與經營管理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資訊之整合及服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遊服務系統之設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旅遊服務中心、機場旅客服務中心、各地遊客中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及友善旅遊環境之建置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資訊之整合及宣傳推廣。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58" w:hanging="458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遊諮詢服務之提供及旅客申訴之處理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觀光行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擬及管考觀光發展計畫，優化觀光產業質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查及研究觀光市場動向，引領產業發展方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及管理觀光產業發展，促進產業轉型升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育及提升從業人員素質，提升旅遊服務質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銷及推廣臺灣觀光價值，帶動觀光產值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及開發臺灣觀光資源，營造優質旅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及提供臺灣觀光資訊，型塑友善旅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238" w:hanging="23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處理軟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owerpoin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xce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際網路軟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E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文處理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位學習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知識：觀光學、觀光行政與法規、觀光行銷學、觀光資源規劃與管理、觀光產業經營管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旅行業、觀光旅館業、旅館業、觀光遊樂業、民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國際會議、展覽、國際禮儀等相關知識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際網路軟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E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文書：熟悉擬辦業務之公文書寫、新聞稿、致詞稿及計畫書撰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管理：包含策略規劃、資源配置、人力資源規劃、領導技能與資源整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銷與顧客服務：觀光服務與行銷推廣之理論與實務，包含顧客需求評估、服務品質、顧客滿意度評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與法令：熟悉組織的法規及人事動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文寫作：適切使用文字表達，並具公文書信之製作及處理能力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際網路軟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E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分析及解決：能了解問題來源、定義問題、檢討現狀、分析原因、界定原因，以擬定對策、分析決策、執行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際關係溝通技巧：具備內部溝通、機關間溝通、與私部門溝通等之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能利用言語進行資訊傳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管理技巧：有效管理計畫進度，效率分配個人工作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理解力：瞭解工作相關文件之意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能力：具有主動學習之能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語能力：熟悉英文或日文或其他語文之基本聽說讀寫能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危機處理：面對危機能加以應變、處理，進而能預防危機發生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解：能夠傾聽並了解他人文書或口語中所傳達資訊的能力。調查及研究觀光市場動向，引領產業發展方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：能在行動之前作出事先考量，以確定工作目標、預測可能產生的影響，就負責業務進行規劃作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行：能夠依據計畫執行既定政策，完成預定目標之操作能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：能觀察事物而發現其原理或法則，檢討業務提出創新意見，且能改變原有的觀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達：透過文書或口語傳達資訊的溝通能力，能夠面對群體進行具有主題的說明，並清楚地傳達意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演繹：能夠將既有的經驗運用於發現及解決問題的能力，將許多資訊進行觀察、分析及比較，而形成普遍性的通則或形成結論的能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次序化：能依據規範將事務或行動方案進行系統化安排的能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管理：妥善規劃自我生活作息、情緒管理、時間掌控及工作進度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解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織內部協調：以電話、書面、電子郵件或面對面等多重管道提供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蒐集資訊：從網路、電子媒體、平面媒體等各種相關管道觀察、接收及獲取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操作：運用電腦軟、硬體系統之編輯、設定功能，輸入資料及編輯處理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行政業務之思考判斷與執行：執行所負責之行政業務與任務，包含業務規劃與執行、文書處理、表件彙整及檔案處理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處理：蒐集、歸類、彙整、列表及編輯資訊或資料；善用電腦記錄或保留訊息，並隨時更新資料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良好人際關係：與同事建立良好及密切的合作工作關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外部溝通：透過會議、拜會、文字、電話、電子郵件等管道，向外界溝通並交換訊息。與電子媒體、平面媒體、立法、民意機關或產業等有關人員進行溝通，向社會大眾適時適度說明，與其他政府機關人員妥善溝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衝突管理：能知道何謂衝突，瞭解什麼是衝突管理，參採不同的觀點，確認問題，再進行協商，並進而化解衝突、管理衝突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以辦公室作業為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化：運用電腦軟、硬體系統進行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：運用電子通訊設備即時反應現況或進行溝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面對面溝通：與同仁、其他政府機關人員、產業從業人員或民眾進行面對面的即時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或立案之私立獨立學院以上學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畢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：觀光行政類科高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相當高考等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練：實務訓練、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Enterprising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重視規劃並立刻行動。善用說服力和組織力，需擬定並負責計畫執行，包含協調溝通、制定決策，並且重視績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ocia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為人平和易處、善溝通互助、處事負責合作、具洞察力與同理心，需與人合作共事、進行溝通並指導他人，工作包含協助及提供服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中包含許多的操作程式與例行事務，對於資料與細節的掌握，在工作中權責分明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職場之變革與多元，能快速適應並參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團隊合作：樂於與同仁合作並展現自然協和的態度，有效率完成組織目標，並尊重他人貢獻與需求行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顧客導向：積極發展與工作對象的關係，透過有效聆聽，了解工作對象需求，以工作對象之需求為第一優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導向：確定業務目標，主動積極面對目標的挑戰，盡心盡力以達成目標並獲得成就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進取：願意承擔責任與面對挑戰，積極處理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懷：對於產業需求與感受具有敏感性及同理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運用邏輯分析資訊、處理工作相關作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獨立自主：具獨立作業能力並作出正確判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控制：保持沉著、維持情緒穩定、避免激進行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釋放外在壓力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9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命感：發掘臺灣觀光價值，從實地參與臺灣觀光事業發展之擘劃、輔導、包裝、行銷等過程中，使臺灣觀光特色及價值向外推廣，提升臺灣之國際能見度及國際地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238" w:hanging="238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感：從工作中讓臺灣觀光環境及服務變得更加美好，讓臺灣成為令國內外旅客感動的旅遊目的地，並藉由行業管理維護商序，讓觀光產業健全發展，獲得工作價值及成就感。</w:t>
            </w:r>
          </w:p>
        </w:tc>
      </w:tr>
    </w:tbl>
    <w:p>
      <w:pPr>
        <w:pStyle w:val="Normal"/>
        <w:widowControl/>
        <w:spacing w:lineRule="exact" w:line="440" w:before="0" w:after="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本文 2 字元"/>
    <w:qFormat/>
    <w:rPr>
      <w:kern w:val="2"/>
      <w:sz w:val="24"/>
      <w:szCs w:val="22"/>
    </w:rPr>
  </w:style>
  <w:style w:type="character" w:styleId="33">
    <w:name w:val="本文 3 字元"/>
    <w:qFormat/>
    <w:rPr>
      <w:kern w:val="2"/>
      <w:sz w:val="16"/>
      <w:szCs w:val="16"/>
    </w:rPr>
  </w:style>
  <w:style w:type="character" w:styleId="Style2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0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1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2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3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5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6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9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40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1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2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4">
    <w:name w:val="純文字"/>
    <w:basedOn w:val="Normal"/>
    <w:qFormat/>
    <w:pPr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9:00Z</dcterms:created>
  <dc:creator>Winiori</dc:creator>
  <dc:description/>
  <cp:keywords/>
  <dc:language>en-US</dc:language>
  <cp:lastModifiedBy>000363</cp:lastModifiedBy>
  <cp:lastPrinted>2013-05-17T11:28:00Z</cp:lastPrinted>
  <dcterms:modified xsi:type="dcterms:W3CDTF">2014-01-20T08:30:00Z</dcterms:modified>
  <cp:revision>3</cp:revision>
  <dc:subject/>
  <dc:title>表件1                                                           </dc:title>
</cp:coreProperties>
</file>