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公職獸醫師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職獸醫師之工作任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鍵目的：</w:t>
            </w:r>
          </w:p>
          <w:p>
            <w:pPr>
              <w:pStyle w:val="Normal"/>
              <w:ind w:left="221"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專業知能，研擬、規劃、協調、督導及執行動物防疫、檢疫、畜禽屠宰衛生檢查、動物保護等業務，維護動物健康與福利，協助保障國人健康及畜禽產品食用安全，促進公共衛生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疾病防治、獸醫師管理、動物用藥品管理政策、法規、方案、計畫之擬定、策劃、執行及督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出入動物及其產品檢疫政策、法規、方案、計畫之擬定、策劃、執行及督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屠宰衛生檢查、屠宰場管理、屠宰管理違規取締政策、法規、方案、計畫之擬定、策劃、執行及督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防疫、檢疫及屠宰衛生檢查之技術、程序、方法之研擬、執行及督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疾病防治、診斷、檢驗、動物用藥品檢定、開發研究等獸醫技術試驗研究工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執行動物保護法及動物保護方案、計畫之擬定及推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獨立學院以上學校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領有中華民國獸醫師證書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試：公職獸醫師類科之公務人員高等考試、特種考試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央：行政院農業委員會動植物防疫檢疫局及其分局、行政院農業委員會家畜衛生試驗所及其分所、農委會及其他部會附屬機關（構）、公立教育機關（構）、獸醫教學醫院及動物園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方：直轄市、縣（市）政府動物防疫機關及鄉（鎮、市）公所等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歸屬機關：公務人員考試請填寫，專技人員考試可免填。</w:t>
      </w:r>
      <w:r>
        <w:br w:type="page"/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i/>
          <w:i/>
          <w:del w:id="1" w:author="000363" w:date="2013-12-18T17:10:00Z"/>
        </w:rPr>
      </w:pPr>
      <w:del w:id="0" w:author="000363" w:date="2013-12-18T17:10:00Z">
        <w:r>
          <w:rPr>
            <w:rFonts w:eastAsia="標楷體" w:cs="Times New Roman" w:ascii="Times New Roman" w:hAnsi="Times New Roman"/>
            <w:i/>
          </w:rPr>
        </w:r>
      </w:del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公職獸醫師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1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專業知能，研擬、規劃、協調、督導及執行動物防疫、檢疫、畜禽屠宰衛生檢查、動物保護等業務，維護動物健康與福利，協助保障國人健康及畜禽產品食用安全，促進公共衛生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定、規劃、督導及執行動物防疫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家畜、家禽、水生動物、寵物、野生動物等動物傳染病之診斷、監測、防治等政策、法規、方案、計畫之擬定、策劃、執行及督導。</w:t>
            </w:r>
          </w:p>
        </w:tc>
      </w:tr>
      <w:tr>
        <w:trPr>
          <w:trHeight w:val="8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畜、家禽、水生動物、寵物、野生動物等動物傳染病防治技術、程序、方法之研擬、執行及督導。</w:t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疫病疫情管制業務之策劃、分析、聯繫及督導。</w:t>
            </w:r>
          </w:p>
        </w:tc>
      </w:tr>
      <w:tr>
        <w:trPr>
          <w:trHeight w:val="12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獸醫師管理政策、法規、方案、計畫之擬定、策劃、督導及執行，包括證照執照核發、獸醫師法執行、法規研訂、疑義釋復、獸醫團體輔導及獸醫師相關考試、教育、銓敘行政處理等事項。</w:t>
            </w:r>
          </w:p>
        </w:tc>
      </w:tr>
      <w:tr>
        <w:trPr>
          <w:trHeight w:val="8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用藥品管理政策、法規、方案、計畫之擬定、策劃、執行及督導，包括藥品審查、登記、發證許可、品質管制檢驗、查緝取締、動物用藥品廠管理輔導、畜牧場用藥監測等事項。</w:t>
            </w:r>
          </w:p>
        </w:tc>
      </w:tr>
      <w:tr>
        <w:trPr>
          <w:trHeight w:val="8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定、規劃、督導及執行動物檢疫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出入動物檢疫政策、法規、方案、計畫之擬定、策劃、督導及執行，包括輸入動物及其產品檢疫條件研訂、風險分析、檢疫行政、申報發證、處理走私動物及其產品、輸出入動物隔離作業、留檢動物疫病診斷鑑定等。</w:t>
            </w:r>
          </w:p>
        </w:tc>
      </w:tr>
      <w:tr>
        <w:trPr>
          <w:trHeight w:val="8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出入動物檢疫技術、程序、方法之研擬、執行及督導。</w:t>
            </w:r>
          </w:p>
        </w:tc>
      </w:tr>
      <w:tr>
        <w:trPr>
          <w:trHeight w:val="12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防檢疫國際合作、交流及國際事務之處理，國外動物疫情蒐集、國外動物傳染病疫區宣告及解除之擬定與執行。</w:t>
            </w:r>
          </w:p>
        </w:tc>
      </w:tr>
      <w:tr>
        <w:trPr>
          <w:trHeight w:val="8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定、規劃、督導及執行畜禽屠宰衛生管理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屠宰衛生檢查、屠宰場管理、屠宰管理違規取締政策、法規、方案、計畫之擬定、策劃、督導及執行。</w:t>
            </w:r>
          </w:p>
        </w:tc>
      </w:tr>
      <w:tr>
        <w:trPr>
          <w:trHeight w:val="8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屠宰衛生檢查、屠宰場管理、死廢畜禽化製處理等技術、程序、方法之研擬、執行及督導。</w:t>
            </w:r>
          </w:p>
        </w:tc>
      </w:tr>
      <w:tr>
        <w:trPr>
          <w:trHeight w:val="5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屠宰衛生檢查人員訓練及管理、屠宰場微生物污染監控、業務之計畫擬定，畜禽屠宰場設立登記、管理及督導，以及查緝取締畜禽屠宰管理違規案件。</w:t>
            </w:r>
          </w:p>
        </w:tc>
      </w:tr>
      <w:tr>
        <w:trPr>
          <w:trHeight w:val="8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籌、擬定、策劃及執行獸醫相關試驗研究工作及科技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要動物疾病及重大人畜共通傳染病防治、診斷、檢驗、監測技術及策略之研究、開發及應用。</w:t>
            </w:r>
          </w:p>
        </w:tc>
      </w:tr>
      <w:tr>
        <w:trPr>
          <w:trHeight w:val="8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用藥品研製檢定、委託試驗、技術移轉、產學合作等試驗研究及輔導、推廣工作。生物資材生產供應與應用研究。</w:t>
            </w:r>
          </w:p>
        </w:tc>
      </w:tr>
      <w:tr>
        <w:trPr>
          <w:trHeight w:val="108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動物保護法及動物保護方案、計畫之推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寵物登記管理、寵物繁殖買賣業之管理、流浪動物收容處理、動物科學應用、動物保護宣導等動物保護方案、計畫之擬定、策劃及執行。</w:t>
            </w:r>
          </w:p>
        </w:tc>
      </w:tr>
      <w:tr>
        <w:trPr>
          <w:trHeight w:val="80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物保護業務稽查、動物虐待案件處理、動物保護行政監督等業務之執行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公職獸醫師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物疾病防治、獸醫師管理、動物用藥品管理、輸出入動物及其產品檢疫、屠宰衛生檢查、屠宰場管理、屠宰管理違規取締政策、法規、方案、計畫之擬定、策劃、執行及督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物防疫、檢疫及屠宰衛生檢查之技術、程序、方法之研擬、執行及督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物疾病防治、診斷、檢驗、動物用藥品檢定、開發研究等獸醫技術試驗研究及輔導推廣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動物保護法及動物保護方案、計畫之擬定及推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估並執行免除動物痛苦之人道處置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熟悉動物疾病檢診及採樣檢驗工具、診斷儀器設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實驗室設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熟悉操作動物防疫資訊網、動藥管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通整合平台、輸出入動植物申報發證系統、屠宰衛生檢查資訊網、寵物登記管理資訊網等資訊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熟悉操作文書處理軟體、公文製作軟體、翻譯軟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應用軟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熟悉駕駛一般車輛及消毒防疫車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獸醫專業：動物傳染病學、獸醫公共衛生及流行病學、獸醫病理學、獸醫實驗診斷學、獸醫藥理學、獸醫法規及倫理、動物福利、動物飼養管理及營養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文書：熟悉擬辦之公文書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行政與管理：企業管理知識，包含策略規劃、資源配置、人力資源、領導技巧及整合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規：熟悉動物防檢疫、動物用藥品管理、屠宰衛生檢查等動物相關法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準作業流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熟悉執行業務之標準作業流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顧客服務：顧客服務原則，包含顧客需求評估、服務品質標準及顧客滿意度評估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疫、檢疫及屠宰衛生檢查技巧：熟悉及運用疫情調查、採樣、檢驗、預防、隔離、管制、處置、家畜禽屠前及屠後檢查等技巧，以利業務之執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雜問題解決：確認複雜問題並檢視相關資訊，發展並評估可行的解決方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邏輯思考技巧：運用邏輯及推理分析，確認疫情調查、查緝案件結果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技巧：了解公文等相關文件之意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與傾聽的技巧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與農民、廠商、民眾等利害關係者作充分溝通協調。察覺內外部聯繫網絡之反應，適時反應民眾需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危機處理技巧：因應國內外疫情發生等危機事件，聯繫及執行緊急防疫措施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受繼續教育及學習解決問題的技巧：對於現有或未來問題解決或決策制定的新資訊與意涵，並就專業知識不間斷學習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及協助解決問題的能力：指導及輔導新進及資淺同仁從事業務操作，並協助其解決問題的技巧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語文：基本英文聽說讀寫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語言：地方方言聽說能力，以便與農民溝通，如台語、客語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獸醫專業能力：具備並能運用動物防疫、檢疫、公共衛生、動物保護等獸醫專業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危機應變能力：能區辨及因應危機即將形成或已發生之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抗壓能力：能承受及因應來自業務、輿論及利害關係者等壓力之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理解能力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夠傾聽並了解他人文書或口語中所傳達資訊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語表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透過文書或口語傳達資訊的溝通能力，能夠面對群體進行具有主題的說明，並清楚地傳達意義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邏輯演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能夠將既有的經驗運用於發現及解決問題的能力，將許多資訊進行觀察、分析及比較，而形成普遍性的通則或形成結論的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能夠依據計畫執行既定政策，完成預定目標之操作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能觀察事物而發現其原理或法則，檢討業務提出創新可行意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良好的體能及活動能力：於畜牧場、收容所、港口、機場、隔離檢疫站等現場對動物執行採樣、檢查或人道處理等動物防檢疫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上司、同事進行溝通：以電話、書面、電子郵件、面對面或其他適當資訊通訊等多重管道提供資訊給予上司或同事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組織外部溝通：與組織外部成員進行溝通，向社會大眾、政府及其他外部團體進行解說，透過面對面、書面、電話或電子郵件等各種管道交換訊息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輔助執行工作：運用電腦或軟硬體系統編輯、設定功能、輸入資料及處理資訊等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蒐集：從網路、電子媒體、平面媒體等各種相關管道及檢索工具獲取資訊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處理：蒐集、歸類、彙整、列表及編輯資訊或資料；善用電腦記錄或保留訊息，並隨時更新資料內容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良好人際關係：與同仁建立良好及密切的合作工作關係；中央與地方動物防疫機關、試驗單位、學校等保持通暢的聯繫機制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事獸醫相關活動及技術操作：田間疫情調查、動物保定、檢體採樣、屍體解剖、檢查、檢驗、診斷等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例行性檢疫工作及程序：貨櫃檢查、機場港口值勤、受理民眾及廠商申請檢疫事項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樣化的工作環境：包含室內和室外，如辦公室、實驗室、機場、港口，以及畜牧場、動物園、隔離檢疫站、屠宰場、動物收容所等飼養動物場所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動物接觸：有被動物傷害、傳染疾病之風險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面對面溝通：須與同事、農民、民眾、廠商、動物保護團體等不同關係者進行面對面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獨立學院以上學校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照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領有中華民國獸醫師證書者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試：公職獸醫師類科之公務人員高等考試、特種考試及格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OOEnc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實用型：屬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</w:t>
            </w: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穩定、有熱忱、有耐性、坦承直率，講求實際，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中依既定的規則完成辦理事項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研究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善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思考、分析、推理，於工作上能提出新的看法和策略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社會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屬於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溝通頻繁，須指導他人，提供他人服務且助人之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OOEnc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可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度：須受到信任、信賴、具有責任感及承擔義務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應性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彈性：對於變革的開放性，考量工作場所的多元性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壓力調適：接受評論並沉著且有效率地在高度壓力環境下工作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獨立自主：可獨立完成作業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：樂於承擔責任，並積極完成任務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注細節：對於動物用藥品、檢疫等申辦案件審核以及病性鑑定的關注，縝密完成工作任務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持續學習：對所屬新技術須不斷地持續學習，充實本身專業知識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懷他人：對於他人需求與感受具有敏感性及同理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獨立性：從業者可獨立自主進行決策，具創造力、責任感及自主性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標楷體" w:hAnsi="標楷體" w:eastAsia="標楷體" w:cs="標楷體OOEnc;華康POP1體W5(P)"/>
                <w:kern w:val="0"/>
                <w:sz w:val="28"/>
                <w:szCs w:val="28"/>
              </w:rPr>
            </w:pP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專業度：執行專業領域，從工作中獲得的成就感及被獲得重視、認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價值觀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OOEnc;華康POP1體W5(P)" w:eastAsia="標楷體"/>
                <w:kern w:val="0"/>
                <w:sz w:val="28"/>
                <w:szCs w:val="28"/>
              </w:rPr>
              <w:t>社會正面的肯定：執行動物防檢疫工作，保障動物健康及國人安全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條件：工作穩定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建立：從業者能與同事在和諧環境中共事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1:00Z</dcterms:created>
  <dc:creator>Winiori</dc:creator>
  <dc:description/>
  <cp:keywords/>
  <dc:language>en-US</dc:language>
  <cp:lastModifiedBy>000363</cp:lastModifiedBy>
  <cp:lastPrinted>2011-05-17T06:45:00Z</cp:lastPrinted>
  <dcterms:modified xsi:type="dcterms:W3CDTF">2017-11-09T08:04:00Z</dcterms:modified>
  <cp:revision>5</cp:revision>
  <dc:subject/>
  <dc:title>表件1</dc:title>
</cp:coreProperties>
</file>