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園藝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─職務內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520700</wp:posOffset>
                </wp:positionV>
                <wp:extent cx="11430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4pt;mso-wrap-distance-left:9.05pt;mso-wrap-distance-right:9.05pt;mso-wrap-distance-top:0pt;mso-wrap-distance-bottom:0pt;margin-top:-41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表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2"/>
        <w:gridCol w:w="2213"/>
        <w:gridCol w:w="518"/>
        <w:gridCol w:w="456"/>
        <w:gridCol w:w="4330"/>
      </w:tblGrid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主題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園藝類科職系人員之關鍵目的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工作項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關鍵目的：</w:t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細明體;MingLiU" w:eastAsia="標楷體"/>
                <w:kern w:val="0"/>
                <w:szCs w:val="24"/>
              </w:rPr>
              <w:t>本類科係從事園藝作物育種與生產技術之研究，園藝產業經營管理，及相關政策之研擬、規劃、執行、評估、督導及審核，</w:t>
            </w:r>
            <w:r>
              <w:rPr>
                <w:rFonts w:ascii="Times New Roman" w:hAnsi="Times New Roman" w:cs="Times New Roman" w:eastAsia="標楷體"/>
                <w:szCs w:val="24"/>
              </w:rPr>
              <w:t>園產品開發及行銷推廣等工作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工作項目：</w:t>
            </w:r>
          </w:p>
          <w:p>
            <w:pPr>
              <w:pStyle w:val="Normal"/>
              <w:ind w:firstLine="23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園藝作物育種與生產技術研究。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園藝產業相關政策研擬、規劃、執行及管考。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園產品開發利用、行銷與推廣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資格條件：</w:t>
            </w:r>
          </w:p>
          <w:p>
            <w:pPr>
              <w:pStyle w:val="Normal"/>
              <w:ind w:firstLine="24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教育：公立或立案之私立獨立學院以上學校相關系所畢業。</w:t>
            </w:r>
          </w:p>
          <w:p>
            <w:pPr>
              <w:pStyle w:val="Normal"/>
              <w:ind w:left="905" w:hanging="6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資格：公務人員高考三級或特種考試三等考試園藝類科考試及格。</w:t>
            </w:r>
          </w:p>
          <w:p>
            <w:pPr>
              <w:pStyle w:val="Normal"/>
              <w:ind w:left="905" w:hanging="6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曾受訓練：基礎訓練、實務訓練或在職訓練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歸屬機關：</w:t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在中央為行政院所屬機關。</w:t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在地方為直轄市、縣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政府及鄉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鎮、區、市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公所等。</w:t>
            </w:r>
          </w:p>
          <w:p>
            <w:pPr>
              <w:pStyle w:val="Normal"/>
              <w:spacing w:before="0" w:after="40"/>
              <w:ind w:left="28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在學校為設有農業科系之公立學校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自我檢核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核項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技術的期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熟知園藝作物生理特性及栽培技術，具備研究、規劃、執行及推廣等能力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偶發事件的期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冷靜、沉著之應變能力，不以省事逃避態度處理事務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能在工作中處理不同工作活動的期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團隊合作、樂於溝通之能力，能積極面對各種工作活動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工作環境介面的期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良好人際關係，善用周遭資源，樂於接受各種挑戰。</w:t>
            </w:r>
          </w:p>
        </w:tc>
      </w:tr>
    </w:tbl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b/>
          <w:b/>
          <w:u w:val="single"/>
        </w:rPr>
      </w:pPr>
      <w:r>
        <w:br w:type="page"/>
      </w: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Normal"/>
        <w:ind w:left="70" w:hanging="495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園藝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之功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723900</wp:posOffset>
                </wp:positionV>
                <wp:extent cx="114300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4pt;mso-wrap-distance-left:9.05pt;mso-wrap-distance-right:9.05pt;mso-wrap-distance-top:0pt;mso-wrap-distance-bottom:0pt;margin-top:-57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表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次要功能</w:t>
            </w:r>
          </w:p>
        </w:tc>
      </w:tr>
      <w:tr>
        <w:trPr>
          <w:trHeight w:val="12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-1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細明體;MingLiU" w:eastAsia="標楷體"/>
                <w:kern w:val="0"/>
                <w:szCs w:val="24"/>
              </w:rPr>
              <w:t>本類科係從事園藝作物育種與生產技術之研究，園藝產業經營管理，及相關政策之研擬、規劃、執行、評估、督導及審核，園產品開發及行銷推廣等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園藝作物育種與生產技術研究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熟知園藝作物特性，作物育種、生理、營養、採後處理、加工及土壤肥料、病蟲害防治管理等專業技能與實務操作。</w:t>
            </w:r>
          </w:p>
          <w:p>
            <w:pPr>
              <w:pStyle w:val="Normal"/>
              <w:spacing w:before="0" w:after="40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具備觀察、歸納演繹、試驗設計與分析能力，建立生產管理技術。</w:t>
            </w:r>
          </w:p>
        </w:tc>
      </w:tr>
      <w:tr>
        <w:trPr>
          <w:trHeight w:val="1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-19" w:hanging="0"/>
              <w:jc w:val="both"/>
              <w:rPr>
                <w:rFonts w:ascii="Times New Roman" w:hAnsi="Times New Roman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-1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園藝產業相關政策研擬、規劃、執行及管考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園藝產業發展策略、法規、計畫之擬訂、執行及監督。</w:t>
            </w:r>
          </w:p>
          <w:p>
            <w:pPr>
              <w:pStyle w:val="Normal"/>
              <w:spacing w:before="0" w:after="40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科技研發之政策及計畫之擬訂、執行及監督；相關智慧財產權管理及技術移轉之輔導與執行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-19" w:hanging="0"/>
              <w:jc w:val="both"/>
              <w:rPr>
                <w:rFonts w:ascii="Times New Roman" w:hAnsi="Times New Roman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園產品開發利用、行銷與推廣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園產品商品化之研發技術、品牌建立、行銷經營的政策規劃與輔導。</w:t>
            </w:r>
          </w:p>
          <w:p>
            <w:pPr>
              <w:pStyle w:val="Normal"/>
              <w:spacing w:before="0" w:after="40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園產品行銷通路拓展、廣宣及促銷之政策規劃、輔導、執行與監督。</w:t>
            </w:r>
          </w:p>
        </w:tc>
      </w:tr>
    </w:tbl>
    <w:p>
      <w:pPr>
        <w:pStyle w:val="Normal"/>
        <w:widowControl/>
        <w:spacing w:lineRule="exact" w:line="440"/>
        <w:ind w:hanging="425"/>
        <w:rPr>
          <w:rFonts w:ascii="Times New Roman" w:hAnsi="Times New Roman" w:eastAsia="標楷體" w:cs="Times New Roman"/>
          <w:b/>
          <w:b/>
          <w:u w:val="single"/>
        </w:rPr>
      </w:pPr>
      <w:r>
        <w:br w:type="page"/>
      </w: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園藝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意見確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774700</wp:posOffset>
                </wp:positionV>
                <wp:extent cx="1143000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4pt;mso-wrap-distance-left:9.05pt;mso-wrap-distance-right:9.05pt;mso-wrap-distance-top:0pt;mso-wrap-distance-bottom:0pt;margin-top:-61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表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研究園藝作物品種與栽培技術研究改進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園產品開發與利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建立園產品品牌及產銷輔導。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園藝產業政策擬定、推動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統計分析軟體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田間操作之農機具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實驗室試驗檢測分析用之儀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專業資料庫。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其他一般公務人員應具備操作能力之</w:t>
            </w:r>
            <w:r>
              <w:rPr>
                <w:rFonts w:ascii="Times New Roman" w:hAnsi="Times New Roman" w:cs="Times New Roman" w:eastAsia="標楷體"/>
                <w:szCs w:val="24"/>
              </w:rPr>
              <w:t>電腦文書</w:t>
            </w:r>
            <w:r>
              <w:rPr>
                <w:rFonts w:ascii="Times New Roman" w:hAnsi="Times New Roman" w:cs="Times New Roman" w:eastAsia="標楷體"/>
                <w:szCs w:val="24"/>
              </w:rPr>
              <w:t>處理等應用軟體系統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專業領域知識：需有園藝學原理、果樹學、蔬菜學、花卉學、造園學、園產品處理及加工學、園藝作物育種學、植物生理學、作物繁殖學、農業推廣學、試驗設計學、生物統計學及植物種苗法等學識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行政管理：熟悉行政管理知識，包含策略規劃、資源配置、人力資源規劃、領導技能與資源整合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談判協調：熟悉談判相關理論，策略與實務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語文：熟悉一種或多種方言、基本英語聽說讀寫能力。</w:t>
            </w:r>
          </w:p>
          <w:p>
            <w:pPr>
              <w:pStyle w:val="Normal"/>
              <w:spacing w:before="0" w:after="4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其他一般應具備之共通領域知識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判斷分析能力：執行公務可作一致性之判斷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公文寫作：適切使用文字表達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言談表達：能利用言語進行資訊傳達。</w:t>
            </w:r>
          </w:p>
          <w:p>
            <w:pPr>
              <w:pStyle w:val="Normal"/>
              <w:ind w:left="1469" w:hanging="146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專業技能：具備園藝作物栽培管理技能，辨識植株生長障礙發生原因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 w:eastAsia="標楷體"/>
              </w:rPr>
              <w:t>媒體溝通：察覺內外部聯繫網絡之反應，適時反映民眾需求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 w:eastAsia="標楷體"/>
              </w:rPr>
              <w:t>語文：具備第二外國語基礎能力。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7)</w:t>
            </w:r>
            <w:r>
              <w:rPr>
                <w:rFonts w:ascii="Times New Roman" w:hAnsi="Times New Roman" w:cs="Times New Roman" w:eastAsia="標楷體"/>
              </w:rPr>
              <w:t>時間管理：有效管理自己或其他工作相關者的時間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問題敏感度：能快速發掘問題核心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情緒智慧</w:t>
            </w:r>
            <w:r>
              <w:rPr>
                <w:rFonts w:eastAsia="標楷體" w:cs="Times New Roman" w:ascii="Times New Roman" w:hAnsi="Times New Roman"/>
              </w:rPr>
              <w:t>(EQ)</w:t>
            </w:r>
            <w:r>
              <w:rPr>
                <w:rFonts w:ascii="Times New Roman" w:hAnsi="Times New Roman" w:cs="Times New Roman" w:eastAsia="標楷體"/>
              </w:rPr>
              <w:t>：控制和應用自己與他人相互關係的情感能力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領導管理：能將事務導入軌道並帶領下屬或同僚有效完成任務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溝通能力：於溝通時能很快的理解或被理解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 w:eastAsia="標楷體"/>
              </w:rPr>
              <w:t>行銷推廣：具有教授園藝新知及行銷推廣園產品之能力。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 w:eastAsia="標楷體"/>
              </w:rPr>
              <w:t>體能：具有田間工作之體能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體能：對田間試驗工作、農業活動要有體力及熱忱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內部溝通：與長官、同僚或下屬間之溝通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外部溝通：與田間工作人員、農民及其他機關人員進行溝通交流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問題處理：處理各種突發性事件。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 w:eastAsia="標楷體"/>
              </w:rPr>
              <w:t>行政業務：處理日常行政業務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多樣化的工作環境：內業有不同的工作分配，外業要面對田間工作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面對面溝通：農民、社群輔導，參與學術或政策會議，能清晰說明且易於被接受。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使用設備：田間農機具及實驗室分析儀器設備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教育：公立或立案之私立獨立學院以上學校相關系所畢業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資格：公務人員高考三級或特種考試三等考試園藝類科考試及格。</w:t>
            </w:r>
          </w:p>
          <w:p>
            <w:pPr>
              <w:pStyle w:val="Normal"/>
              <w:spacing w:before="0" w:after="4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曾受訓練：基礎訓練、實務訓練或在職訓練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實用型：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情緒穩定、有耐性、坦承直率，寧願行動不願多言，喜歡在講求實際、需要動手環境中從事明確固定的工作，依既定的規則一步一步地製造完成有實際用途的物品。對機械和工具等事較有興趣，生活上以實用為重，眼前的事重於對外來的想像，獨自完成工作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對應工作描述：務實的、力行的、工具導向的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社會型：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對人和善、容易相處，關心自己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他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的感受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樂於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傾聽和瞭解別人，願意付出時間和精力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以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解決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他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的衝突，喜歡教導別人，並幫助他人成長。他們不喜歡競爭，喜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集體共同完成工作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為團體盡力，交友廣闊，關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他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勝過於關心工作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對應工作環境描述：合作的、支持的、互助的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研究型：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善於觀察、思考、分析、推理，喜歡用頭腦依自己的步調解決問題，並追根究底。不需他人給予指引，工作時亦不須過多規矩和時間壓力，工作時能提出新的看法和策略，但對實際解決問題的細節較無興趣，著重思考。</w:t>
            </w:r>
          </w:p>
          <w:p>
            <w:pPr>
              <w:pStyle w:val="Normal"/>
              <w:spacing w:before="0" w:after="40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對應工作描述：分析的、智慧的、科學的、探索的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所需展現之工作特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分析思考：講求採用理性與邏輯方式分析資訊，處理工作相關議題等問題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目標導向：掌握行事目標，方向明確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誠信正直：須重視誠實與工作倫理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獨立自主：具獨立作業能力並作出正確判斷，遭遇困境時能冷靜思考設法解決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專注細節：專注投入工作細節，縝密完成工作任務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cs="Times New Roman" w:eastAsia="標楷體"/>
                <w:szCs w:val="24"/>
              </w:rPr>
              <w:t>可信度：須受到信任、信賴、具有責任感及承擔義務。</w:t>
            </w:r>
          </w:p>
          <w:p>
            <w:pPr>
              <w:pStyle w:val="Normal"/>
              <w:widowControl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ascii="Times New Roman" w:hAnsi="Times New Roman" w:cs="Times New Roman" w:eastAsia="標楷體"/>
                <w:szCs w:val="24"/>
              </w:rPr>
              <w:t>負責：樂於承擔責任，並積極完成任務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40"/>
              <w:ind w:left="193" w:hanging="19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工作條件：工作穩定且安全性高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成就感：從事園藝作物試驗研究工作，常與自然為伍，從開發新品種與新技術在作物生長反應方面，可迅速回報工作者的投入。</w:t>
            </w:r>
          </w:p>
          <w:p>
            <w:pPr>
              <w:pStyle w:val="Normal"/>
              <w:widowControl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價值感：協助弱勢農民，在互動回饋中可感受到社會使命的價值感。</w:t>
            </w:r>
          </w:p>
        </w:tc>
      </w:tr>
    </w:tbl>
    <w:p>
      <w:pPr>
        <w:pStyle w:val="Normal"/>
        <w:widowControl/>
        <w:spacing w:lineRule="exact" w:line="440" w:before="0" w:after="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napToGrid w:val="false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character" w:styleId="22">
    <w:name w:val="內文一行空2格 字元"/>
    <w:qFormat/>
    <w:rPr>
      <w:rFonts w:eastAsia="新細明體;PMingLiU"/>
      <w:kern w:val="2"/>
      <w:sz w:val="32"/>
      <w:szCs w:val="24"/>
      <w:lang w:val="en-US" w:eastAsia="zh-TW" w:bidi="ar-SA"/>
    </w:rPr>
  </w:style>
  <w:style w:type="character" w:styleId="St1">
    <w:name w:val="st1"/>
    <w:basedOn w:val="Style12"/>
    <w:qFormat/>
    <w:rPr/>
  </w:style>
  <w:style w:type="character" w:styleId="FooterChar">
    <w:name w:val="Footer Char"/>
    <w:qFormat/>
    <w:rPr>
      <w:rFonts w:ascii="Calibri" w:hAnsi="Calibri" w:eastAsia="新細明體;PMingLiU" w:cs="Calibri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  <w:lang w:val="en-US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kern w:val="0"/>
      <w:sz w:val="28"/>
      <w:szCs w:val="20"/>
      <w:lang w:val="en-US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35">
    <w:name w:val="註解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4">
    <w:name w:val="內文一行空2格"/>
    <w:basedOn w:val="Normal"/>
    <w:qFormat/>
    <w:pPr>
      <w:spacing w:lineRule="auto" w:line="264" w:before="0" w:after="0"/>
      <w:ind w:firstLine="200"/>
      <w:jc w:val="both"/>
    </w:pPr>
    <w:rPr>
      <w:sz w:val="32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9:00Z</dcterms:created>
  <dc:creator>Winiori</dc:creator>
  <dc:description/>
  <cp:keywords/>
  <dc:language>en-US</dc:language>
  <cp:lastModifiedBy>000363</cp:lastModifiedBy>
  <cp:lastPrinted>2013-04-08T09:45:00Z</cp:lastPrinted>
  <dcterms:modified xsi:type="dcterms:W3CDTF">2014-01-20T07:51:00Z</dcterms:modified>
  <cp:revision>3</cp:revision>
  <dc:subject/>
  <dc:title>表件1</dc:title>
</cp:coreProperties>
</file>