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生物多樣性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─職務內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14350</wp:posOffset>
                </wp:positionV>
                <wp:extent cx="11430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4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多樣性類科職系人員之關鍵目的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關鍵目的：</w:t>
            </w:r>
          </w:p>
          <w:p>
            <w:pPr>
              <w:pStyle w:val="Normal"/>
              <w:autoSpaceDE w:val="false"/>
              <w:ind w:left="226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類科係運用專業之學識，依據現行生物多樣性相關之法令，遂行其職務，使生物多樣性資源獲得合理之利用與公平之分配，國家之生物多樣性環境維護與經濟發展取得平衡，並確保生物多樣性資源得以永續利用，以使當代民眾獲益，並且不影響後代子孫之利益等工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工作項目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執行生物多樣性相關之業務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宣導生物多樣性之正確理念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藉由執行業務之過程發掘問題，進而參與相關法令之修正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隨時代之演進，研擬與生物多樣性相關之新法令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資格條件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教育：</w:t>
            </w:r>
            <w:r>
              <w:rPr>
                <w:rFonts w:ascii="標楷體" w:hAnsi="標楷體" w:cs="標楷體" w:eastAsia="標楷體"/>
                <w:szCs w:val="24"/>
              </w:rPr>
              <w:t>公立或立案之私立獨立學院以上學校相關系所畢業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資格：</w:t>
            </w:r>
            <w:r>
              <w:rPr>
                <w:rFonts w:ascii="標楷體" w:hAnsi="標楷體" w:cs="標楷體" w:eastAsia="標楷體"/>
                <w:szCs w:val="24"/>
              </w:rPr>
              <w:t>公務人員高考三級或特種考試三等考試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生物多樣性類科</w:t>
            </w:r>
            <w:r>
              <w:rPr>
                <w:rFonts w:ascii="標楷體" w:hAnsi="標楷體" w:cs="標楷體" w:eastAsia="標楷體"/>
                <w:szCs w:val="24"/>
              </w:rPr>
              <w:t>考試及格。</w:t>
            </w:r>
          </w:p>
          <w:p>
            <w:pPr>
              <w:pStyle w:val="Normal"/>
              <w:autoSpaceDE w:val="false"/>
              <w:ind w:left="991" w:hanging="751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曾受訓練：</w:t>
            </w:r>
            <w:r>
              <w:rPr>
                <w:rFonts w:ascii="標楷體" w:hAnsi="標楷體" w:cs="標楷體" w:eastAsia="標楷體"/>
                <w:szCs w:val="24"/>
              </w:rPr>
              <w:t>基礎訓練、實務訓練或在職訓練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歸屬機關：</w:t>
            </w:r>
          </w:p>
          <w:p>
            <w:pPr>
              <w:pStyle w:val="Normal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在中央為行政院所屬各部會所屬機關（構）均應設「生物多樣性類科」及格人員，以使經濟開發與生物多樣性保育取得平衡。</w:t>
            </w:r>
          </w:p>
          <w:p>
            <w:pPr>
              <w:pStyle w:val="Normal"/>
              <w:spacing w:before="0" w:after="4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在地方為直轄市及縣市政府均應設「生物多樣性類科」及格人員，以落實執行保育相關業務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40"/>
        <w:ind w:hanging="42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生物多樣性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之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495300</wp:posOffset>
                </wp:positionV>
                <wp:extent cx="114300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39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要功能</w:t>
            </w:r>
          </w:p>
        </w:tc>
      </w:tr>
      <w:tr>
        <w:trPr>
          <w:trHeight w:val="33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類科係</w:t>
            </w:r>
            <w:r>
              <w:rPr>
                <w:rFonts w:ascii="Times New Roman" w:hAnsi="Times New Roman" w:cs="Times New Roman" w:eastAsia="標楷體"/>
              </w:rPr>
              <w:t>運用專業之學識，依據現行生物多樣性相關之法令，遂行其職務，使生物多樣性資源獲得合理之利用與公平之分配，國家之生物多樣性環境維護與經濟發展取得平衡，並確保生物多樣性資源得以永續利用，以使當代民眾獲益，並且不影響後代子孫之利益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等工作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生物多樣性相關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研擬年度生物多樣性執行計畫。</w:t>
            </w:r>
          </w:p>
          <w:p>
            <w:pPr>
              <w:pStyle w:val="Normal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與執行計畫相關單位及組織進行溝通與協調。</w:t>
            </w:r>
          </w:p>
          <w:p>
            <w:pPr>
              <w:pStyle w:val="Normal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徵詢研究機構與學術單位有關生物多樣性研究成果。</w:t>
            </w:r>
          </w:p>
          <w:p>
            <w:pPr>
              <w:pStyle w:val="Normal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與各部會及地方生物多樣性執行人員聯繫合作。</w:t>
            </w:r>
          </w:p>
          <w:p>
            <w:pPr>
              <w:pStyle w:val="Normal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與檢調警等執法機關及人員緊密合作。</w:t>
            </w:r>
          </w:p>
          <w:p>
            <w:pPr>
              <w:pStyle w:val="Normal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評估生物多樣性執行計畫所獲成效。</w:t>
            </w:r>
          </w:p>
          <w:p>
            <w:pPr>
              <w:pStyle w:val="Normal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檢討並修訂未來研究保育執行計畫。</w:t>
            </w:r>
          </w:p>
          <w:p>
            <w:pPr>
              <w:pStyle w:val="Normal"/>
              <w:spacing w:before="0" w:after="40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參與生物多樣性相關法令之修訂或研擬新法令。</w:t>
            </w:r>
          </w:p>
        </w:tc>
      </w:tr>
      <w:tr>
        <w:trPr>
          <w:trHeight w:val="18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宣導生物多樣性觀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研訂生物多樣性宣導計畫。</w:t>
            </w:r>
          </w:p>
          <w:p>
            <w:pPr>
              <w:pStyle w:val="Normal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估算所需投入資源。</w:t>
            </w:r>
          </w:p>
          <w:p>
            <w:pPr>
              <w:pStyle w:val="Normal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積極爭取資源以執行宣導計畫。</w:t>
            </w:r>
          </w:p>
          <w:p>
            <w:pPr>
              <w:pStyle w:val="Normal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評估生物多樣性宣導計畫所獲成效。</w:t>
            </w:r>
          </w:p>
          <w:p>
            <w:pPr>
              <w:pStyle w:val="Normal"/>
              <w:spacing w:before="0" w:after="40"/>
              <w:ind w:left="206" w:hanging="20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檢討並修訂未來宣導計畫。</w:t>
            </w:r>
          </w:p>
        </w:tc>
      </w:tr>
    </w:tbl>
    <w:p>
      <w:pPr>
        <w:pStyle w:val="Normal"/>
        <w:widowControl/>
        <w:spacing w:lineRule="exact" w:line="440"/>
        <w:ind w:hanging="425"/>
        <w:rPr>
          <w:rFonts w:ascii="Times New Roman" w:hAnsi="Times New Roman" w:eastAsia="標楷體" w:cs="Times New Roman"/>
          <w:b/>
          <w:b/>
          <w:u w:val="single"/>
        </w:rPr>
      </w:pPr>
      <w:r>
        <w:br w:type="page"/>
      </w: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95250</wp:posOffset>
                </wp:positionV>
                <wp:extent cx="11430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7.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生物多樣性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研擬並執行生物多樣性保育宣導相關業務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研擬並執行年度保育業務計畫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檢討保育宣導及年度計畫執行情形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根據檢討結果研擬改進方案。</w:t>
            </w:r>
          </w:p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依據改進方案建議修訂相關法規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影像處理軟體基本操作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具資料庫基本概念及初階應用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具國內外資訊蒐集能力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公務人員應具備之電腦文書處理等應用軟體系統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法學基礎：</w:t>
            </w:r>
            <w:r>
              <w:rPr>
                <w:rFonts w:ascii="Times New Roman" w:hAnsi="Times New Roman" w:cs="Times New Roman" w:eastAsia="標楷體"/>
                <w:szCs w:val="24"/>
              </w:rPr>
              <w:t>熟悉負責執行之法律及其施行細則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語文：熟悉基本英文聽說讀寫能力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行銷：熟悉自然保育推廣之理論與實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溝通與協調：熟悉溝通相關理論、策略與實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隨年資經驗之累積，應具獲取自然資源經營管理的能力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國際法規知識：熟悉國際法規及公約法令編修、研訂之知識，應隨行政經驗之累積而精進。</w:t>
            </w:r>
          </w:p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公務人員應具備操作能力之共通領域知識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主動積極：發掘問題，尋求解決問題之方案與資源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樂於傾聽：廣納利益相關團體意見，化解執法可能遭遇之問題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溝通技巧：對於意見對立，如開發與保育的爭執時，與兩造均有良善之關係，並能撮合爭議、達於致中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判斷與決策：考量各方意見後及各種方案之效益衝擊後，作成最適決策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具口語文字表達能力：透過語言或文字使他人瞭解自己的意見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文字理解能力：對於文件、法規等文字具充分解讀之能力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對問題具敏感度：能辨識即將或已發生問題之能力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具演繹推理能力：規納問題之通則並加以解讀與解決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資訊次序化：依據規範將事務或行動方案進行妥善安排的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行政業務之規劃與執行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針對所負責之業務進行規劃與執行、文書處理、資料蒐集評估與分析、行銷與推廣等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組織內部協調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與長官、同事、部屬及相關團體民眾進行報告、溝通、指示及協調，包括使用電話、書面、電子郵件等各種形式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組織外部協調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參加各項保育宣導活動，包括村里民活動、平面、廣播或電視媒體之採訪，民間團體、學校等之演講邀約等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業務溝通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參加民意代表、立法委員召開之公聽會、說明會、聽證會及應檢調機關之邀說明、作證對業務之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時主要於辦公室上班，但將因應前項工作活動而至不同場域執行任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教育：</w:t>
            </w:r>
            <w:r>
              <w:rPr>
                <w:rFonts w:ascii="標楷體" w:hAnsi="標楷體" w:cs="標楷體" w:eastAsia="標楷體"/>
                <w:szCs w:val="24"/>
              </w:rPr>
              <w:t>公立或立案之私立獨立學院以上學校相關系所畢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資格：</w:t>
            </w:r>
            <w:r>
              <w:rPr>
                <w:rFonts w:ascii="標楷體" w:hAnsi="標楷體" w:cs="標楷體" w:eastAsia="標楷體"/>
                <w:szCs w:val="24"/>
              </w:rPr>
              <w:t>公務人員高考三級或特種考試三等考試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生物多樣性類科</w:t>
            </w:r>
            <w:r>
              <w:rPr>
                <w:rFonts w:ascii="標楷體" w:hAnsi="標楷體" w:cs="標楷體" w:eastAsia="標楷體"/>
                <w:szCs w:val="24"/>
              </w:rPr>
              <w:t>考試及格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曾受訓練：</w:t>
            </w:r>
            <w:r>
              <w:rPr>
                <w:rFonts w:ascii="標楷體" w:hAnsi="標楷體" w:cs="標楷體" w:eastAsia="標楷體"/>
                <w:szCs w:val="24"/>
              </w:rPr>
              <w:t>基礎訓練、實務訓練或在職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實用型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情緒穩定、有耐性、坦承直率、講求實際，樂於溝通。依既定的規則一步一步地完成任務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應工作環境描述：務實的、致行的、工具導向的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研究型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善於觀察、思考、分析、推理，獨立思考按步解決問題，並客觀評估自我能力，工作時能提出新的看法和策略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應工作描述：分析的、智慧的、科學的、探索的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社會型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人和善、容易相處，關心自己和他人的感受，樂於傾聽和瞭解別人，願意付出時間和精力以解決他人的衝突，喜歡教導別人，並幫助他人成長。不喜歡競爭，喜歡集體共同完成工作，一同為團體盡力，交友廣闊，關心他人勝過於關心工作。</w:t>
            </w:r>
          </w:p>
          <w:p>
            <w:pPr>
              <w:pStyle w:val="Normal"/>
              <w:spacing w:before="0" w:after="4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應工作環境描述：合作的、支持的、互助的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邏輯思考：</w:t>
            </w:r>
            <w:r>
              <w:rPr>
                <w:rFonts w:ascii="標楷體" w:hAnsi="標楷體" w:cs="標楷體" w:eastAsia="標楷體"/>
                <w:szCs w:val="24"/>
              </w:rPr>
              <w:t>能應用科學方法解決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誠信正直：須重視誠實與工作倫理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適應力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彈性：對於變革的開放性，考量工作的多元性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合作：樂於與人共事並展現自然協和的態度。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主動進取：願意面對挑戰，積極處理問題。</w:t>
            </w:r>
          </w:p>
          <w:p>
            <w:pPr>
              <w:pStyle w:val="Normal"/>
              <w:spacing w:before="0" w:after="4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負責：樂於承擔責任，並積極完成任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維護生物多樣性環境、協調開發與保護，使生物多樣性資源得以永續利用，有利國家之平衡發展與各世代人類之幸福。</w:t>
            </w:r>
          </w:p>
        </w:tc>
      </w:tr>
    </w:tbl>
    <w:p>
      <w:pPr>
        <w:pStyle w:val="Normal"/>
        <w:widowControl/>
        <w:spacing w:lineRule="exact" w:line="440" w:before="0" w:after="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22">
    <w:name w:val="內文一行空2格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1">
    <w:name w:val="st1"/>
    <w:basedOn w:val="Style12"/>
    <w:qFormat/>
    <w:rPr/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4">
    <w:name w:val="內文一行空2格"/>
    <w:basedOn w:val="Normal"/>
    <w:qFormat/>
    <w:pPr>
      <w:spacing w:lineRule="auto" w:line="264" w:before="0" w:after="0"/>
      <w:ind w:firstLine="200"/>
      <w:jc w:val="both"/>
    </w:pPr>
    <w:rPr>
      <w:sz w:val="3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1:00Z</dcterms:created>
  <dc:creator>Winiori</dc:creator>
  <dc:description/>
  <cp:keywords/>
  <dc:language>en-US</dc:language>
  <cp:lastModifiedBy>000363</cp:lastModifiedBy>
  <cp:lastPrinted>2013-04-08T09:45:00Z</cp:lastPrinted>
  <dcterms:modified xsi:type="dcterms:W3CDTF">2014-01-20T07:34:00Z</dcterms:modified>
  <cp:revision>3</cp:revision>
  <dc:subject/>
  <dc:title>表件1</dc:title>
</cp:coreProperties>
</file>