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自然保育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─職務內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14350</wp:posOffset>
                </wp:positionV>
                <wp:extent cx="11430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4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保育類科職系人員之關鍵目的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關鍵目的：</w:t>
            </w:r>
          </w:p>
          <w:p>
            <w:pPr>
              <w:pStyle w:val="Normal"/>
              <w:autoSpaceDE w:val="false"/>
              <w:spacing w:before="0" w:after="0"/>
              <w:ind w:left="22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類科係運用專業之學識，依據現行自然保育相關之法令，遂行其職務，使自然資源獲得合理之利用與公平之分配，國家之自然環境維護與經濟發展取得平衡，並確保自然資源得以永續利用，以使當代民眾獲益，並且不影響後代子孫之利益，從事政策擬議、計畫擬訂、技術研究、業務執行、監測評估及督導等工作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工作項目：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執行自然保育相關業務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宣導自然保育正確理念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參與相關法令之修正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研擬與自然保育相關之法令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資格條件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教育：</w:t>
            </w:r>
            <w:r>
              <w:rPr>
                <w:rFonts w:ascii="標楷體" w:hAnsi="標楷體" w:cs="標楷體" w:eastAsia="標楷體"/>
                <w:szCs w:val="24"/>
              </w:rPr>
              <w:t>公立或立案之私立獨立學院以上學校相關系所畢業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資格：</w:t>
            </w:r>
            <w:r>
              <w:rPr>
                <w:rFonts w:ascii="標楷體" w:hAnsi="標楷體" w:cs="標楷體" w:eastAsia="標楷體"/>
                <w:szCs w:val="24"/>
              </w:rPr>
              <w:t>公務人員高考三級或特種考試三等考試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自然保育類科</w:t>
            </w:r>
            <w:r>
              <w:rPr>
                <w:rFonts w:ascii="標楷體" w:hAnsi="標楷體" w:cs="標楷體" w:eastAsia="標楷體"/>
                <w:szCs w:val="24"/>
              </w:rPr>
              <w:t>考試及格。</w:t>
            </w:r>
          </w:p>
          <w:p>
            <w:pPr>
              <w:pStyle w:val="Normal"/>
              <w:autoSpaceDE w:val="false"/>
              <w:spacing w:before="0" w:after="0"/>
              <w:ind w:left="991" w:hanging="751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曾受訓練：</w:t>
            </w:r>
            <w:r>
              <w:rPr>
                <w:rFonts w:ascii="標楷體" w:hAnsi="標楷體" w:cs="標楷體" w:eastAsia="標楷體"/>
                <w:szCs w:val="24"/>
              </w:rPr>
              <w:t>基礎訓練、實務訓練或在職訓練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歸屬機關：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在中央部分：行政院所屬各部會所屬機關（構）均應設「自然保育類科」及格人員，以使經濟開發與自然保育取得平衡。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在地方部分：直轄市及縣市政府均應設「自然保育類科」及格人員，以落實執行保育相關業務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widowControl/>
        <w:spacing w:lineRule="exact" w:line="440"/>
        <w:ind w:hanging="425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widowControl/>
        <w:spacing w:lineRule="exact" w:line="440"/>
        <w:ind w:hanging="42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自然保育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之功能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-414020</wp:posOffset>
                </wp:positionV>
                <wp:extent cx="114300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6pt;mso-wrap-distance-left:9.05pt;mso-wrap-distance-right:9.05pt;mso-wrap-distance-top:0pt;mso-wrap-distance-bottom:0pt;margin-top:-32.6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要功能</w:t>
            </w:r>
          </w:p>
        </w:tc>
      </w:tr>
      <w:tr>
        <w:trPr>
          <w:trHeight w:val="31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類科係運用專業之學識，依據現行自然保育相關之法令，遂行其職務，使自然資源獲得合理之利用與公平之分配，國家之自然環境維護與經濟發展取得平衡，並確保自然資源得以永續利用，以使當代民眾獲益，並且不影響後代子孫之利益，從事政策擬議、計畫擬訂、技術研究、業務執行、監測評估及督導等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自然保育相關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1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研擬年度自然保育執行計畫。</w:t>
            </w:r>
          </w:p>
          <w:p>
            <w:pPr>
              <w:pStyle w:val="Normal"/>
              <w:spacing w:before="0" w:after="0"/>
              <w:ind w:left="182" w:hanging="1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與執行計畫相關單位及組織進行溝通與協調。</w:t>
            </w:r>
          </w:p>
          <w:p>
            <w:pPr>
              <w:pStyle w:val="Normal"/>
              <w:spacing w:before="0" w:after="0"/>
              <w:ind w:left="182" w:hanging="1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徵詢研究機構與學術單位有關自然保育研究成果。</w:t>
            </w:r>
          </w:p>
          <w:p>
            <w:pPr>
              <w:pStyle w:val="Normal"/>
              <w:spacing w:before="0" w:after="0"/>
              <w:ind w:left="182" w:hanging="1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與各部會及地方自然保育執行人員聯繫合作。</w:t>
            </w:r>
          </w:p>
          <w:p>
            <w:pPr>
              <w:pStyle w:val="Normal"/>
              <w:spacing w:before="0" w:after="0"/>
              <w:ind w:left="182" w:hanging="1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與檢調警等執法機關及人員緊密合作。</w:t>
            </w:r>
          </w:p>
          <w:p>
            <w:pPr>
              <w:pStyle w:val="Normal"/>
              <w:spacing w:before="0" w:after="0"/>
              <w:ind w:left="182" w:hanging="1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評估保育執行計畫所獲成效。</w:t>
            </w:r>
          </w:p>
          <w:p>
            <w:pPr>
              <w:pStyle w:val="Normal"/>
              <w:spacing w:before="0" w:after="0"/>
              <w:ind w:left="182" w:hanging="1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檢討並修訂未來保育執行計畫。</w:t>
            </w:r>
          </w:p>
          <w:p>
            <w:pPr>
              <w:pStyle w:val="Normal"/>
              <w:spacing w:before="0" w:after="0"/>
              <w:ind w:left="182" w:hanging="18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參與自然保育相關法令之修訂或研擬新法令。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宣導自然保育觀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研訂自然保育宣導計畫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估算所需投入資源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積極爭取資源以執行宣導計畫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評估保育宣導計畫所獲成效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檢討並修訂未來宣導計畫。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440"/>
        <w:ind w:hanging="42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自然保育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-685165</wp:posOffset>
                      </wp:positionV>
                      <wp:extent cx="1143000" cy="474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表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7.4pt;mso-wrap-distance-left:9.05pt;mso-wrap-distance-right:9.05pt;mso-wrap-distance-top:0pt;mso-wrap-distance-bottom:0pt;margin-top:-53.95pt;mso-position-vertical-relative:text;margin-left:-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研擬並執行保育宣導相關業務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研擬並執行年度保育業務計畫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檢討保育宣導及年度計畫執行情形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根據檢討結果研擬改進方案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依據改進方案建議修訂相關法規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影像處理軟體基本操作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具資料庫基本概念及初階應用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具國內外資訊蒐集能力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公務人員應具備操作能力之</w:t>
            </w:r>
            <w:r>
              <w:rPr>
                <w:rFonts w:ascii="Times New Roman" w:hAnsi="Times New Roman" w:cs="Times New Roman" w:eastAsia="標楷體"/>
                <w:szCs w:val="24"/>
              </w:rPr>
              <w:t>電腦文書</w:t>
            </w:r>
            <w:r>
              <w:rPr>
                <w:rFonts w:ascii="Times New Roman" w:hAnsi="Times New Roman" w:cs="Times New Roman" w:eastAsia="標楷體"/>
                <w:szCs w:val="24"/>
              </w:rPr>
              <w:t>處理等應用軟體系統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法學基礎：</w:t>
            </w:r>
            <w:r>
              <w:rPr>
                <w:rFonts w:ascii="Times New Roman" w:hAnsi="Times New Roman" w:cs="Times New Roman" w:eastAsia="標楷體"/>
                <w:szCs w:val="24"/>
              </w:rPr>
              <w:t>熟悉負責執行之法律及其施行細則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語文：</w:t>
            </w:r>
            <w:r>
              <w:rPr>
                <w:rFonts w:ascii="Times New Roman" w:hAnsi="Times New Roman" w:cs="Times New Roman" w:eastAsia="標楷體"/>
                <w:szCs w:val="24"/>
              </w:rPr>
              <w:t>熟悉基本英文聽說讀寫能力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行銷：熟悉自然保育推廣之理論與實務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溝通與協調：熟悉溝通相關理論、策略與實務。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經營能力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隨年資經驗之累積，應具獲取自然資源經營管理的能力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國際法規知識：熟悉國際法規及公約法令編修、研訂之知識，應隨行政經驗之累積而精進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公務人員應具備之共通領域知識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主動積極：發掘問題，尋求解決問題之方案與資源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樂於傾聽：廣納利益相關團體意見，化解執法可能遭遇之問題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溝通技巧：對於意見對立，如開發與保育的爭執時，與兩造均有良善之關係，並能撮合爭議、達於致中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判斷與決策：考量各方意見後及各種方案之效益衝擊後，作成最適決策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具口語文字表達能力：透過語言或文字使他人瞭解自己的意見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文字理解能力：對於文件、法規等文字具充分解讀之能力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分析判斷能力：能辨識即將或已發生問題之能力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具演繹推理能力：規納問題之通則並加以解讀與解決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資訊次序化：依據規範將事務或行動方案進行妥善安排的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行政業務之規劃與執行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針對所負責之業務進行規劃與執行、文書處理、資料蒐集評估與分析、行銷與推廣等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組織內部協調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與長官、同事、部屬及相關團體民眾進行報告、溝通、指示及協調，包括使用電話、書面、電子郵件等各種形式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組織外部溝通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參加各項保育宣導活動，包括村里民活動、平面、廣播或電視媒體之採訪，民間團體、學校等之演講邀約等。</w:t>
            </w:r>
          </w:p>
          <w:p>
            <w:pPr>
              <w:pStyle w:val="Normal"/>
              <w:spacing w:before="0" w:after="0"/>
              <w:ind w:left="240" w:hanging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業務溝通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參加民意代表、立法委員召開之公聽會、說明會、聽證會及應檢調機關之邀說明、作證對業務之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環境具有多樣性，除組織內部辦公外，並應前項工作活動而至不同場域執行任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教育：</w:t>
            </w:r>
            <w:r>
              <w:rPr>
                <w:rFonts w:ascii="標楷體" w:hAnsi="標楷體" w:cs="標楷體" w:eastAsia="標楷體"/>
                <w:szCs w:val="24"/>
              </w:rPr>
              <w:t>公立或立案之私立獨立學院以上學校相關系所畢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資格：</w:t>
            </w:r>
            <w:r>
              <w:rPr>
                <w:rFonts w:ascii="標楷體" w:hAnsi="標楷體" w:cs="標楷體" w:eastAsia="標楷體"/>
                <w:szCs w:val="24"/>
              </w:rPr>
              <w:t>公務人員高考三級或特種考試三等考試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自然保育類科</w:t>
            </w:r>
            <w:r>
              <w:rPr>
                <w:rFonts w:ascii="標楷體" w:hAnsi="標楷體" w:cs="標楷體" w:eastAsia="標楷體"/>
                <w:szCs w:val="24"/>
              </w:rPr>
              <w:t>考試及格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曾受訓練：</w:t>
            </w:r>
            <w:r>
              <w:rPr>
                <w:rFonts w:ascii="標楷體" w:hAnsi="標楷體" w:cs="標楷體" w:eastAsia="標楷體"/>
                <w:szCs w:val="24"/>
              </w:rPr>
              <w:t>基礎訓練、實務訓練或在職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實用型：</w:t>
            </w:r>
          </w:p>
          <w:p>
            <w:pPr>
              <w:pStyle w:val="Normal"/>
              <w:spacing w:before="0" w:after="0"/>
              <w:ind w:left="24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情緒穩定、有耐性、坦承直率、講求實際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樂於溝通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依既定的規則一步一步地完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任務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應工作環境描述：務實的、致行的、工具導向的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社會型：</w:t>
            </w:r>
          </w:p>
          <w:p>
            <w:pPr>
              <w:pStyle w:val="Normal"/>
              <w:spacing w:before="0" w:after="0"/>
              <w:ind w:left="240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人和善、容易相處，關心自己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的感受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樂於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傾聽和瞭解別人，願意付出時間和精力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解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的衝突，喜歡教導別人，並幫助他人成長。不喜歡競爭，喜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集體共同完成工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為團體盡力，交友廣闊，關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勝過於關心工作。</w:t>
            </w:r>
          </w:p>
          <w:p>
            <w:pPr>
              <w:pStyle w:val="Normal"/>
              <w:spacing w:before="0" w:after="0"/>
              <w:ind w:left="240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應工作環境描述：合作的、支持的、互助的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邏輯思考：分析資訊，處理工作相關議題與問題採用邏輯方式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誠信正直：須重視誠實與工作倫理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適應力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彈性：對於變革的開放性，考量工作的多元性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合作：樂於與人共事並展現自然協和的態度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主動進取：願意面對挑戰，積極處理問題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負責：樂於承擔責任，並積極完成任務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標楷體" w:eastAsia="標楷體"/>
                <w:szCs w:val="24"/>
              </w:rPr>
              <w:t>情緒管理能力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Style w:val="St1"/>
                <w:rFonts w:ascii="標楷體" w:hAnsi="標楷體" w:cs="標楷體" w:eastAsia="標楷體"/>
              </w:rPr>
              <w:t>修鍊</w:t>
            </w:r>
            <w:r>
              <w:rPr>
                <w:rStyle w:val="St1"/>
                <w:rFonts w:eastAsia="標楷體" w:cs="標楷體" w:ascii="標楷體" w:hAnsi="標楷體"/>
              </w:rPr>
              <w:t>IQ</w:t>
            </w:r>
            <w:r>
              <w:rPr>
                <w:rStyle w:val="St1"/>
                <w:rFonts w:ascii="標楷體" w:hAnsi="標楷體" w:cs="標楷體" w:eastAsia="標楷體"/>
              </w:rPr>
              <w:t>以外的自我管理能力與抗壓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維護自然環境、協調開發與保護，使自然資源得以永續利用，有利國家之平衡發展與各世代人類之幸福。</w:t>
            </w:r>
          </w:p>
        </w:tc>
      </w:tr>
    </w:tbl>
    <w:p>
      <w:pPr>
        <w:pStyle w:val="Normal"/>
        <w:widowControl/>
        <w:spacing w:lineRule="exact" w:line="440" w:before="0" w:after="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22">
    <w:name w:val="內文一行空2格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1">
    <w:name w:val="st1"/>
    <w:basedOn w:val="Style12"/>
    <w:qFormat/>
    <w:rPr/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4">
    <w:name w:val="內文一行空2格"/>
    <w:basedOn w:val="Normal"/>
    <w:qFormat/>
    <w:pPr>
      <w:spacing w:lineRule="auto" w:line="264" w:before="0" w:after="0"/>
      <w:ind w:firstLine="200"/>
      <w:jc w:val="both"/>
    </w:pPr>
    <w:rPr>
      <w:sz w:val="3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9:00Z</dcterms:created>
  <dc:creator>Winiori</dc:creator>
  <dc:description/>
  <cp:keywords/>
  <dc:language>en-US</dc:language>
  <cp:lastModifiedBy>000363</cp:lastModifiedBy>
  <cp:lastPrinted>2013-04-08T09:45:00Z</cp:lastPrinted>
  <dcterms:modified xsi:type="dcterms:W3CDTF">2014-01-20T07:31:00Z</dcterms:modified>
  <cp:revision>3</cp:revision>
  <dc:subject/>
  <dc:title>表件1</dc:title>
</cp:coreProperties>
</file>