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65"/>
        <w:jc w:val="both"/>
        <w:rPr/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養殖技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94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養殖技術之關鍵目的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內容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關鍵目的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bookmarkStart w:id="0" w:name="OLE_LINK24"/>
            <w:bookmarkStart w:id="1" w:name="OLE_LINK23"/>
            <w:bookmarkStart w:id="2" w:name="OLE_LINK22"/>
            <w:bookmarkEnd w:id="0"/>
            <w:bookmarkEnd w:id="1"/>
            <w:bookmarkEnd w:id="2"/>
            <w:r>
              <w:rPr>
                <w:rFonts w:ascii="Times New Roman" w:hAnsi="Times New Roman" w:cs="Times New Roman" w:eastAsia="標楷體"/>
              </w:rPr>
              <w:t>本類科係為促進</w:t>
            </w:r>
            <w:r>
              <w:rPr>
                <w:rFonts w:ascii="標楷體" w:hAnsi="標楷體" w:cs="標楷體" w:eastAsia="標楷體"/>
              </w:rPr>
              <w:t>養殖漁業</w:t>
            </w:r>
            <w:r>
              <w:rPr>
                <w:rFonts w:ascii="標楷體" w:hAnsi="標楷體" w:cs="標楷體" w:eastAsia="標楷體"/>
              </w:rPr>
              <w:t>合理利用</w:t>
            </w:r>
            <w:r>
              <w:rPr>
                <w:rFonts w:ascii="標楷體" w:hAnsi="標楷體" w:cs="標楷體" w:eastAsia="標楷體"/>
              </w:rPr>
              <w:t>水土資源</w:t>
            </w:r>
            <w:r>
              <w:rPr>
                <w:rFonts w:ascii="標楷體" w:hAnsi="標楷體" w:cs="標楷體" w:eastAsia="標楷體"/>
              </w:rPr>
              <w:t>及提升產品品質，</w:t>
            </w:r>
            <w:r>
              <w:rPr>
                <w:rFonts w:ascii="標楷體" w:hAnsi="標楷體" w:cs="標楷體" w:eastAsia="標楷體"/>
              </w:rPr>
              <w:t>規劃養殖漁業發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輔導養殖漁業兼顧經濟及生態環境和諧發展，從事政策擬議、計畫擬訂、技術研究、業務執行、監測評估及督導等工作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bookmarkStart w:id="3" w:name="OLE_LINK24"/>
            <w:bookmarkStart w:id="4" w:name="OLE_LINK23"/>
            <w:bookmarkStart w:id="5" w:name="OLE_LINK22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工作項目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殖漁業發展</w:t>
            </w:r>
            <w:r>
              <w:rPr>
                <w:rFonts w:ascii="標楷體" w:hAnsi="標楷體" w:cs="標楷體" w:eastAsia="標楷體"/>
              </w:rPr>
              <w:t>策略之</w:t>
            </w:r>
            <w:r>
              <w:rPr>
                <w:rFonts w:ascii="標楷體" w:hAnsi="標楷體" w:cs="標楷體" w:eastAsia="標楷體"/>
              </w:rPr>
              <w:t>規劃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殖漁業水土資源利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規劃及管理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殖漁業環境改善計畫規劃、擬訂及審議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殖漁業產銷計畫之擬訂、推動及督導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養殖技術之研發與提升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殖水產品生產安全、衛生管理及輔導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養殖漁業管理事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資格條件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bookmarkStart w:id="6" w:name="OLE_LINK11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kern w:val="2"/>
                <w:szCs w:val="24"/>
              </w:rPr>
              <w:t>教育：</w:t>
            </w:r>
            <w:r>
              <w:rPr>
                <w:rFonts w:ascii="標楷體" w:hAnsi="標楷體" w:cs="標楷體" w:eastAsia="標楷體"/>
                <w:szCs w:val="24"/>
              </w:rPr>
              <w:t>獨立學院以上學校相關科系畢業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資格：公務人員水產技術職系高普考或特考及格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曾受訓練：實務訓練、基礎訓練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bookmarkStart w:id="9" w:name="OLE_LINK11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歸屬機關：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院農業委員會漁業署、動植物防疫檢疫局、水產試驗所，教育部海洋生物博物館、海洋科技博物館、公立海事水產院校及相關直轄市及縣（市）政府等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65"/>
        <w:jc w:val="both"/>
        <w:rPr/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養殖技術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類科 職能分析內涵之功能圖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018"/>
      </w:tblGrid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目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功能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功能</w:t>
            </w:r>
          </w:p>
        </w:tc>
      </w:tr>
      <w:tr>
        <w:trPr>
          <w:trHeight w:val="27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</w:t>
            </w:r>
            <w:r>
              <w:rPr>
                <w:rFonts w:ascii="標楷體" w:hAnsi="標楷體" w:cs="標楷體" w:eastAsia="標楷體"/>
                <w:szCs w:val="24"/>
              </w:rPr>
              <w:t>水產養殖產業</w:t>
            </w:r>
            <w:r>
              <w:rPr>
                <w:rFonts w:ascii="標楷體" w:hAnsi="標楷體" w:cs="標楷體" w:eastAsia="標楷體"/>
                <w:szCs w:val="24"/>
              </w:rPr>
              <w:t>與環境共存及永續發展，確保糧食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殖漁業發展</w:t>
            </w:r>
            <w:r>
              <w:rPr>
                <w:rFonts w:ascii="標楷體" w:hAnsi="標楷體" w:cs="標楷體" w:eastAsia="標楷體"/>
              </w:rPr>
              <w:t>業務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殖漁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策規劃及擬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陸上養殖漁業登記管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域區劃漁業權管理之規劃、推動。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殖漁業生產區規劃、推動及營運管理。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殖技術之推廣。</w:t>
            </w:r>
          </w:p>
        </w:tc>
      </w:tr>
      <w:tr>
        <w:trPr>
          <w:trHeight w:val="20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</w:rPr>
              <w:t>養殖漁業水土資源利用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規劃及管理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殖漁業</w:t>
            </w:r>
            <w:r>
              <w:rPr>
                <w:rFonts w:ascii="標楷體" w:hAnsi="標楷體" w:cs="標楷體" w:eastAsia="標楷體"/>
              </w:rPr>
              <w:t>水土資源利用規劃及管理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殖漁業環境改善計畫規劃、擬訂及審議。</w:t>
            </w:r>
          </w:p>
          <w:p>
            <w:pPr>
              <w:pStyle w:val="Normal"/>
              <w:snapToGrid w:val="false"/>
              <w:spacing w:lineRule="exact" w:line="400" w:before="0" w:after="40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殖漁業天然災害預警、災情彙整及災後復養。</w:t>
            </w:r>
          </w:p>
        </w:tc>
      </w:tr>
      <w:tr>
        <w:trPr>
          <w:trHeight w:val="1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殖漁業產銷計畫之擬訂、推動及督導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殖漁業產銷計畫之擬訂、推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60" w:before="0" w:after="4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產品國內外市場拓銷與運銷業務之策劃、輔導。</w:t>
            </w:r>
          </w:p>
        </w:tc>
      </w:tr>
      <w:tr>
        <w:trPr>
          <w:trHeight w:val="40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殖水產品生產安全、衛生管理及輔導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bookmarkStart w:id="12" w:name="OLE_LINK2"/>
            <w:bookmarkStart w:id="13" w:name="OLE_LINK1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殖水產品生產安全、衛生管理及輔導。</w:t>
            </w:r>
            <w:bookmarkEnd w:id="12"/>
            <w:bookmarkEnd w:id="13"/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辦理養殖水產動物防疫、檢疫事項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產品生產之品質安全管理之策劃、推動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產品標示與品牌建立之策劃、推動及督導。</w:t>
            </w:r>
          </w:p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產品認驗證之策劃、推動及督導。水產配合飼料之登記、管理及督導。</w:t>
            </w:r>
          </w:p>
        </w:tc>
      </w:tr>
    </w:tbl>
    <w:p>
      <w:pPr>
        <w:pStyle w:val="Normal"/>
        <w:widowControl/>
        <w:spacing w:lineRule="exact" w:line="440"/>
        <w:ind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65"/>
        <w:jc w:val="left"/>
        <w:rPr/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養殖技術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類科職能分析內涵意見確認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內、外水產養殖相關產業脈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養殖技術發展，並隨時擬定因應方案，規劃產業未來發展方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殖漁業發展政策規劃及擬訂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殖漁業水土資源利用規劃及管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殖漁業環境改善計畫規劃、擬訂及審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殖漁業產銷計畫之擬訂、推動及督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養殖技術，並兼顧產業發展及生態環境和諧永續共存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養殖放養量系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魚價行情系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文處理軟體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腦文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統計分析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法規檢索網站。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/>
            </w:pPr>
            <w:bookmarkStart w:id="14" w:name="OLE_LINK15"/>
            <w:bookmarkStart w:id="15" w:name="OLE_LINK14"/>
            <w:r>
              <w:rPr>
                <w:rFonts w:ascii="Times New Roman" w:hAnsi="Times New Roman" w:cs="Times New Roman" w:eastAsia="標楷體"/>
                <w:szCs w:val="24"/>
              </w:rPr>
              <w:t>專業領域知識：</w:t>
            </w:r>
            <w:r>
              <w:rPr>
                <w:rFonts w:ascii="標楷體" w:hAnsi="標楷體" w:cs="標楷體" w:eastAsia="標楷體"/>
                <w:szCs w:val="24"/>
              </w:rPr>
              <w:t>水產資源學、生態學或海洋生態學、繁殖技術、水質學、水產養殖學、海洋學、水產病理學、魚類生理、浮游生物學或水產飼料學等學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公文：熟悉擬辦業務公文書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6" w:name="OLE_LINK15"/>
            <w:bookmarkStart w:id="17" w:name="OLE_LINK14"/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管理：熟悉行政管理的知識，包括策略規劃、資源配置、人力資源規劃、領導技能與資源整合。</w:t>
            </w:r>
            <w:bookmarkEnd w:id="16"/>
            <w:bookmarkEnd w:id="17"/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雜問題解決：確認複雜問題並檢視相關資訊，發展並評估可行的解決方案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邏輯思考：運用邏輯及推理確認方案、結論與作業程式的優缺點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判斷與決策：考量潛在行動方案之成本效益因素，並做成最適判斷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閱讀理解：瞭解工作相關報告、文件文句段落之意涵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動傾聽：專注於他人講述，理解言談的重點，適當提問且不打斷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管理：對於本身及他人的時間進行有效管理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動學習：對於現有或未來問題解決或決策制定的新資訊與意涵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問題敏感度：能區辨問題即將或已發生之能力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演繹推理：將特定問題採用一般通則加以合理化解釋並解決問題的能力。</w:t>
            </w:r>
          </w:p>
          <w:p>
            <w:pPr>
              <w:pStyle w:val="Normal"/>
              <w:autoSpaceDE w:val="false"/>
              <w:ind w:left="1800" w:hanging="180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歸納推理：將許多資訊整理成為一般通則或形成結論的能力，包含在不相關事件中找自相互關係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數理推理：能夠採用適當的數學方法與工具來解決問題的能力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視覺能力：能夠在短距離中清晰地辨識物體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口語理解：傾聽或理解他人講述文句中的資訊或概念的能力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口語表達：透過言語使他人瞭解自己所欲表達的資訊與概念的溝通能力。</w:t>
            </w:r>
          </w:p>
          <w:p>
            <w:pPr>
              <w:pStyle w:val="Normal"/>
              <w:widowControl/>
              <w:spacing w:lineRule="exact" w:line="480" w:before="0" w:after="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文字理解：閱讀理解文字中的資訊或概念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建議解決方案：暸解問題，建議各種解決方案，並透過會議腦力激盪方式研討提出選擇性方案。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與上司、同事進行溝通：以電話、書面、電子郵件或面對面等多重管道提供資訊給予上司或同事。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與諮詢對象溝通：即時的面對面或以電話和諮詢對象進行溝通，協助解決諮詢對象之問題。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電腦輔助統計分析工作：運用電腦或軟硬體系統編輯、輸入資料、處理資料及傳遞資訊等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獲取資訊：從各類管道接收及獲取最新</w:t>
            </w:r>
            <w:r>
              <w:rPr>
                <w:rFonts w:ascii="Times New Roman" w:hAnsi="Times New Roman" w:cs="Times New Roman" w:eastAsia="標楷體"/>
                <w:szCs w:val="24"/>
              </w:rPr>
              <w:t>養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技術相關資訊。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與組織外部溝通：與組織外部成員進行溝通，向社會大眾、政府及其他外部團體進行解說，透過面對面、書面、電話或電子郵件等各種管道交換訊息。</w:t>
            </w:r>
          </w:p>
          <w:p>
            <w:pPr>
              <w:pStyle w:val="Normal"/>
              <w:autoSpaceDE w:val="false"/>
              <w:ind w:left="600" w:hanging="6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行政業務：執行日常性的行政流程與任務。</w:t>
            </w:r>
          </w:p>
          <w:p>
            <w:pPr>
              <w:pStyle w:val="Normal"/>
              <w:widowControl/>
              <w:spacing w:lineRule="exact" w:line="480" w:before="0" w:after="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下鄉實地了解產業情形與需求，作為未來方案擬定之參考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多樣化的工作環境：包含室內的及戶外的工作環境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資訊化：運用電腦及通訊軟硬體進行工作。</w:t>
            </w:r>
          </w:p>
          <w:p>
            <w:pPr>
              <w:pStyle w:val="Normal"/>
              <w:autoSpaceDE w:val="false"/>
              <w:spacing w:before="0" w:after="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即時面對面溝通：須要與不同關係者進行面對面溝通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18" w:name="OLE_LINK19"/>
            <w:bookmarkStart w:id="19" w:name="OLE_LINK18"/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教育：獨立學院以上學校相關科系畢業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資格：養殖技術類科高考三級考試及格。</w:t>
            </w:r>
          </w:p>
          <w:p>
            <w:pPr>
              <w:pStyle w:val="Normal"/>
              <w:autoSpaceDE w:val="false"/>
              <w:spacing w:before="0" w:after="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訓練：參與專業訓練、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基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訓練、實務訓練、外語及電腦能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檢定合格證書者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  <w:bookmarkEnd w:id="18"/>
            <w:bookmarkEnd w:id="19"/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實際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Realistic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left="60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包含務實的工作活動，運用實體的工具材料完成工作，常從事戶外場所的工作。具有順從、坦率、謙虛、自然、堅毅、實際、有理、害羞、穩健、節儉等特徵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研究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Investigative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left="60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包含概念化的工作，需要大量的思考，尋求事實並思索問題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事務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Conventional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作中包含許多的操作程式與例行事務，對於資料與細節的掌握，在工作中權責分明。</w:t>
            </w:r>
          </w:p>
          <w:p>
            <w:pPr>
              <w:pStyle w:val="Normal"/>
              <w:widowControl/>
              <w:spacing w:lineRule="exact" w:line="480" w:before="0" w:after="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其他</w:t>
            </w:r>
            <w:r>
              <w:rPr>
                <w:rFonts w:ascii="Times New Roman" w:hAnsi="Times New Roman" w:cs="Times New Roman" w:eastAsia="標楷體"/>
                <w:szCs w:val="24"/>
              </w:rPr>
              <w:t>職業興趣人格類型亦不排除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分析思考：分析資訊，採用邏輯方式處理工作相關議題與問題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適應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彈性：對於變革的開放性，考量工作的多元性。</w:t>
            </w:r>
          </w:p>
          <w:p>
            <w:pPr>
              <w:pStyle w:val="Normal"/>
              <w:autoSpaceDE w:val="false"/>
              <w:spacing w:before="0" w:after="4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目標導向：掌握行事目標，方向明確。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hanging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20" w:name="OLE_LINK26"/>
            <w:bookmarkStart w:id="21" w:name="OLE_LINK25"/>
            <w:bookmarkEnd w:id="20"/>
            <w:bookmarkEnd w:id="21"/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造福產業：</w:t>
            </w:r>
          </w:p>
          <w:p>
            <w:pPr>
              <w:pStyle w:val="Normal"/>
              <w:autoSpaceDE w:val="false"/>
              <w:snapToGrid w:val="false"/>
              <w:ind w:left="600" w:hanging="41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從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養殖漁業規劃與管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兼顧產業發展與生態環境永續，並注重漁民福祉，以生產優質健康水產品，促進產業永續發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-42" w:hanging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22" w:name="OLE_LINK26"/>
            <w:bookmarkStart w:id="23" w:name="OLE_LINK25"/>
            <w:bookmarkEnd w:id="22"/>
            <w:bookmarkEnd w:id="23"/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培養社群觀念：</w:t>
            </w:r>
          </w:p>
          <w:p>
            <w:pPr>
              <w:pStyle w:val="Normal"/>
              <w:autoSpaceDE w:val="false"/>
              <w:snapToGrid w:val="false"/>
              <w:ind w:left="-41" w:firstLine="641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並能藉由執行及推動所制定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養殖漁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政策，共同建立良好之行政倫理等工作價值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自我肯定：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600" w:hanging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且能主動地提供他人服務及與同事在和諧環境中共事，提供同仁支援性服務，工作穩定、安全性高，具有良好昇遷管道、可領導他人、獲得名望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標楷體"/>
      <w:sz w:val="24"/>
      <w:szCs w:val="24"/>
    </w:rPr>
  </w:style>
  <w:style w:type="character" w:styleId="WW8Num37z0">
    <w:name w:val="WW8Num37z0"/>
    <w:qFormat/>
    <w:rPr>
      <w:rFonts w:cs="標楷體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sz w:val="24"/>
      <w:szCs w:val="24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3:00Z</dcterms:created>
  <dc:creator>Winiori</dc:creator>
  <dc:description/>
  <cp:keywords/>
  <dc:language>en-US</dc:language>
  <cp:lastModifiedBy>000363</cp:lastModifiedBy>
  <cp:lastPrinted>2012-07-04T13:07:00Z</cp:lastPrinted>
  <dcterms:modified xsi:type="dcterms:W3CDTF">2014-01-20T06:53:00Z</dcterms:modified>
  <cp:revision>3</cp:revision>
  <dc:subject/>
  <dc:title>表件1</dc:title>
</cp:coreProperties>
</file>