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jc w:val="both"/>
        <w:rPr/>
      </w:pPr>
      <w:r>
        <w:rPr>
          <w:rFonts w:ascii="Times New Roman" w:hAnsi="Times New Roman" w:cs="Times New Roman" w:eastAsia="標楷體"/>
          <w:bCs/>
          <w:u w:val="single"/>
        </w:rPr>
        <w:t>表件</w:t>
      </w:r>
      <w:r>
        <w:rPr>
          <w:rFonts w:eastAsia="標楷體" w:cs="Times New Roman" w:ascii="Times New Roman" w:hAnsi="Times New Roman"/>
          <w:bCs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績效審計</w:t>
      </w:r>
      <w:r>
        <w:rPr>
          <w:rFonts w:ascii="Times New Roman" w:hAnsi="Times New Roman" w:cs="Times New Roman" w:eastAsia="標楷體"/>
          <w:bCs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績效審計類科之關鍵目的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Times New Roman" w:hAnsi="Times New Roman" w:cs="Times New Roman" w:eastAsia="標楷體"/>
                <w:bCs/>
              </w:rPr>
              <w:t>關鍵目的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審計職系</w:t>
            </w:r>
            <w:r>
              <w:rPr>
                <w:rFonts w:ascii="Times New Roman" w:hAnsi="Times New Roman" w:cs="Times New Roman" w:eastAsia="標楷體"/>
                <w:bCs/>
              </w:rPr>
              <w:t>績效審計類科</w:t>
            </w:r>
            <w:r>
              <w:rPr>
                <w:rFonts w:ascii="標楷體" w:hAnsi="標楷體" w:cs="標楷體" w:eastAsia="標楷體"/>
                <w:bCs/>
              </w:rPr>
              <w:t>之職務，係基於獨立、廉正、專業、創新四大核心價值，以及政策評估與分析、法律及公共行政等專業知能，對政府及所屬機關之財務，行使監督各機關預算執行、考核財務效能等職權；對</w:t>
            </w:r>
            <w:r>
              <w:rPr>
                <w:rFonts w:ascii="Times New Roman" w:hAnsi="Times New Roman" w:cs="Times New Roman" w:eastAsia="標楷體"/>
                <w:bCs/>
              </w:rPr>
              <w:t>審計相關法令規定從事研議、解釋、建議、訂定、修正及執行；對審計品質及行政管理從事研究、擬議、執行及評估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Times New Roman" w:hAnsi="Times New Roman" w:cs="Times New Roman" w:eastAsia="標楷體"/>
                <w:bCs/>
              </w:rPr>
              <w:t>工作項目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績效審計</w:t>
            </w:r>
            <w:r>
              <w:rPr>
                <w:rFonts w:ascii="標楷體" w:hAnsi="標楷體" w:cs="標楷體" w:eastAsia="標楷體"/>
                <w:bCs/>
              </w:rPr>
              <w:t>個別性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約占</w:t>
            </w:r>
            <w:r>
              <w:rPr>
                <w:rFonts w:eastAsia="標楷體" w:cs="標楷體" w:ascii="標楷體" w:hAnsi="標楷體"/>
                <w:bCs/>
              </w:rPr>
              <w:t>40%)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</w:rPr>
              <w:t>評估分析政府各機關政策擬訂、執行及其影響等事項。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</w:rPr>
              <w:t>評核施政計畫執行之經濟、效率、效益等事項。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</w:rPr>
              <w:t>提供政府各機關改善施政計畫及政策擬定、執行與管制考核等作業之建議意見。</w:t>
            </w:r>
          </w:p>
          <w:p>
            <w:pPr>
              <w:pStyle w:val="Normal"/>
              <w:spacing w:before="60" w:after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審計</w:t>
            </w:r>
            <w:r>
              <w:rPr>
                <w:rFonts w:ascii="標楷體" w:hAnsi="標楷體" w:cs="標楷體" w:eastAsia="標楷體"/>
                <w:bCs/>
              </w:rPr>
              <w:t>共同性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約占</w:t>
            </w:r>
            <w:r>
              <w:rPr>
                <w:rFonts w:eastAsia="標楷體" w:cs="標楷體" w:ascii="標楷體" w:hAnsi="標楷體"/>
                <w:bCs/>
              </w:rPr>
              <w:t>60%)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監督預算執行－包括分配預算及支付法案之查核、銓敘機關所送與監督預算執行有關案件之核辦等。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審核財務收支－包括會計報告及憑證之審核、財務收支之抽查及專案調查等。</w:t>
            </w:r>
          </w:p>
          <w:p>
            <w:pPr>
              <w:pStyle w:val="D"/>
              <w:spacing w:lineRule="exact" w:line="400"/>
              <w:ind w:left="240" w:hanging="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查核半年結算</w:t>
            </w: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審定決算－各機關決算之審核、總決算之審核及編報。</w:t>
            </w:r>
          </w:p>
          <w:p>
            <w:pPr>
              <w:pStyle w:val="Normal"/>
              <w:spacing w:lineRule="exact" w:line="400" w:before="0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稽察財務上違</w:t>
            </w:r>
            <w:r>
              <w:rPr>
                <w:rFonts w:ascii="標楷體" w:hAnsi="標楷體" w:cs="標楷體" w:eastAsia="標楷體"/>
                <w:b/>
                <w:szCs w:val="24"/>
              </w:rPr>
              <w:t>法</w:t>
            </w:r>
            <w:r>
              <w:rPr>
                <w:rFonts w:ascii="標楷體" w:hAnsi="標楷體" w:cs="標楷體" w:eastAsia="標楷體"/>
                <w:bCs/>
                <w:szCs w:val="24"/>
              </w:rPr>
              <w:t>失</w:t>
            </w:r>
            <w:r>
              <w:rPr>
                <w:rFonts w:ascii="標楷體" w:hAnsi="標楷體" w:cs="標楷體" w:eastAsia="標楷體"/>
                <w:b/>
                <w:szCs w:val="24"/>
              </w:rPr>
              <w:t>職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行為。</w:t>
            </w:r>
          </w:p>
          <w:p>
            <w:pPr>
              <w:pStyle w:val="Normal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考核財務效能。</w:t>
            </w:r>
          </w:p>
          <w:p>
            <w:pPr>
              <w:pStyle w:val="Normal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核定財務責任。</w:t>
            </w:r>
          </w:p>
          <w:p>
            <w:pPr>
              <w:pStyle w:val="Normal"/>
              <w:spacing w:lineRule="exact" w:line="400" w:before="0" w:after="0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核辦聲復、聲請覆議、再審查及覆核案件；會計憑證、簿籍、報表等會計文</w:t>
            </w:r>
            <w:r>
              <w:rPr>
                <w:rFonts w:ascii="標楷體" w:hAnsi="標楷體" w:cs="標楷體" w:eastAsia="標楷體"/>
                <w:b/>
                <w:szCs w:val="24"/>
              </w:rPr>
              <w:t>書</w:t>
            </w:r>
            <w:r>
              <w:rPr>
                <w:rFonts w:ascii="標楷體" w:hAnsi="標楷體" w:cs="標楷體" w:eastAsia="標楷體"/>
                <w:bCs/>
                <w:szCs w:val="24"/>
              </w:rPr>
              <w:t>移交保管或銷燬案件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˙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其他依法律規定事項。</w:t>
            </w:r>
          </w:p>
          <w:p>
            <w:pPr>
              <w:pStyle w:val="D"/>
              <w:spacing w:before="0" w:after="40"/>
              <w:textAlignment w:val="auto"/>
              <w:rPr>
                <w:rFonts w:ascii="Times New Roman" w:hAnsi="Times New Roman" w:eastAsia="標楷體"/>
                <w:bCs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2"/>
              </w:rPr>
              <w:t>◎</w:t>
            </w:r>
            <w:r>
              <w:rPr>
                <w:rFonts w:ascii="Times New Roman" w:hAnsi="Times New Roman" w:eastAsia="標楷體"/>
                <w:bCs/>
                <w:kern w:val="2"/>
                <w:szCs w:val="22"/>
              </w:rPr>
              <w:t>資格條件：</w:t>
            </w:r>
          </w:p>
          <w:p>
            <w:pPr>
              <w:pStyle w:val="Normal"/>
              <w:ind w:left="580" w:hanging="3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  <w:szCs w:val="26"/>
              </w:rPr>
              <w:t>教育：</w:t>
            </w:r>
            <w:r>
              <w:rPr>
                <w:rFonts w:ascii="標楷體" w:hAnsi="標楷體" w:cs="標楷體" w:eastAsia="標楷體"/>
                <w:b/>
                <w:szCs w:val="26"/>
              </w:rPr>
              <w:t>獨立學院</w:t>
            </w:r>
            <w:r>
              <w:rPr>
                <w:rFonts w:ascii="標楷體" w:hAnsi="標楷體" w:cs="標楷體" w:eastAsia="標楷體"/>
                <w:bCs/>
                <w:szCs w:val="26"/>
              </w:rPr>
              <w:t>以上畢業，且需修習</w:t>
            </w:r>
            <w:r>
              <w:rPr>
                <w:rFonts w:eastAsia="標楷體" w:cs="標楷體" w:ascii="標楷體" w:hAnsi="標楷體"/>
                <w:bCs/>
                <w:szCs w:val="26"/>
              </w:rPr>
              <w:t>6</w:t>
            </w:r>
            <w:r>
              <w:rPr>
                <w:rFonts w:ascii="標楷體" w:hAnsi="標楷體" w:cs="標楷體" w:eastAsia="標楷體"/>
                <w:bCs/>
                <w:szCs w:val="26"/>
              </w:rPr>
              <w:t>學分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</w:rPr>
              <w:t>以上之會計學課程。</w:t>
            </w:r>
          </w:p>
          <w:p>
            <w:pPr>
              <w:pStyle w:val="Normal"/>
              <w:ind w:left="580" w:hanging="3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˙</w:t>
            </w:r>
            <w:r>
              <w:rPr>
                <w:rFonts w:ascii="標楷體" w:hAnsi="標楷體" w:cs="標楷體" w:eastAsia="標楷體"/>
                <w:bCs/>
                <w:szCs w:val="26"/>
              </w:rPr>
              <w:t>資格：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－需熟悉政策評估與分析、統計之理論與實務等知識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－績效審計類科高考及格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Times New Roman" w:hAnsi="Times New Roman" w:cs="Times New Roman" w:eastAsia="標楷體"/>
                <w:bCs/>
              </w:rPr>
              <w:t>歸屬機關：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審計部、教育農林審計處、交通建設審計處、臺北市審計處、新北市審計處、臺中市審計處、臺南市審計處、高雄市審計處、臺灣省基隆市審計室、臺灣省宜蘭縣審計室、臺灣省桃園縣審計室、臺灣省新竹縣審計室、臺灣省新竹市審計室、臺灣省苗栗縣審計室、臺灣省彰化縣審計室、臺灣省南投縣審計室、臺灣省雲林縣審計室、臺灣省嘉義縣審計室、臺灣省嘉義市審計室、臺灣省屏東縣審計室、臺灣省花蓮縣審計室、臺灣省臺東縣審計室、臺灣省澎湖縣審計室、福建省金門縣審計室</w:t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備註</w:t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Cs/>
          <w:u w:val="single"/>
        </w:rPr>
        <w:t>表件</w:t>
      </w:r>
      <w:r>
        <w:rPr>
          <w:rFonts w:eastAsia="標楷體" w:cs="Times New Roman" w:ascii="Times New Roman" w:hAnsi="Times New Roman"/>
          <w:bCs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績效審計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56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鍵目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功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要功能</w:t>
            </w:r>
          </w:p>
        </w:tc>
      </w:tr>
      <w:tr>
        <w:trPr>
          <w:trHeight w:val="40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kinsoku w:val="false"/>
              <w:overflowPunct w:val="false"/>
              <w:autoSpaceDE w:val="false"/>
              <w:spacing w:lineRule="exact" w:line="480"/>
              <w:ind w:left="383" w:hanging="383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對政府及所屬機關之財務，行使監督各機關預算執行、考核財務效能等職權。</w:t>
            </w:r>
          </w:p>
          <w:p>
            <w:pPr>
              <w:pStyle w:val="D"/>
              <w:kinsoku w:val="false"/>
              <w:overflowPunct w:val="false"/>
              <w:autoSpaceDE w:val="false"/>
              <w:spacing w:lineRule="exact" w:line="480"/>
              <w:ind w:left="383" w:hanging="383"/>
              <w:textAlignment w:val="auto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對</w:t>
            </w:r>
            <w:r>
              <w:rPr>
                <w:rFonts w:ascii="Times New Roman" w:hAnsi="Times New Roman" w:eastAsia="標楷體"/>
                <w:bCs/>
              </w:rPr>
              <w:t>審計相關法令規定從事研議、解釋、建議、</w:t>
            </w: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訂定、修正及執行。</w:t>
            </w:r>
          </w:p>
          <w:p>
            <w:pPr>
              <w:pStyle w:val="D"/>
              <w:kinsoku w:val="false"/>
              <w:overflowPunct w:val="false"/>
              <w:autoSpaceDE w:val="false"/>
              <w:spacing w:lineRule="exact" w:line="480"/>
              <w:ind w:left="383" w:hanging="383"/>
              <w:textAlignment w:val="auto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2"/>
                <w:szCs w:val="22"/>
              </w:rPr>
              <w:t>對審計</w:t>
            </w:r>
            <w:r>
              <w:rPr>
                <w:rFonts w:ascii="Times New Roman" w:hAnsi="Times New Roman" w:eastAsia="標楷體"/>
                <w:bCs/>
              </w:rPr>
              <w:t>品質及行政管理從事研究、擬議、執行及評估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監督功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480"/>
              </w:tabs>
              <w:snapToGrid w:val="false"/>
              <w:spacing w:lineRule="exact" w:line="480"/>
              <w:rPr>
                <w:caps w:val="false"/>
                <w:smallCaps w:val="false"/>
                <w:szCs w:val="28"/>
                <w:lang w:val="en-US" w:eastAsia="zh-TW"/>
              </w:rPr>
            </w:pPr>
            <w:r>
              <w:rPr>
                <w:szCs w:val="28"/>
              </w:rPr>
              <w:t>審核財務收支－包括會計報告及憑證之審核、財務收支之抽查及專案調查等</w:t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caps w:val="false"/>
                <w:smallCaps w:val="false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aps w:val="false"/>
                <w:smallCaps w:val="false"/>
                <w:sz w:val="20"/>
                <w:szCs w:val="20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480"/>
              </w:tabs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審定決算－各機關決算之審核、總決算之審核及編報</w:t>
            </w:r>
          </w:p>
        </w:tc>
      </w:tr>
      <w:tr>
        <w:trPr>
          <w:trHeight w:val="41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稽察財務上違失行為</w:t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核定財務責任</w:t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監督預算執行－包括分配預算及支付法案之查核、銓敘機關所送與監督預算執行有關案件之核辦等</w:t>
            </w:r>
          </w:p>
        </w:tc>
      </w:tr>
      <w:tr>
        <w:trPr>
          <w:trHeight w:val="45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480"/>
              </w:tabs>
              <w:snapToGrid w:val="false"/>
              <w:spacing w:lineRule="exact" w:line="480"/>
              <w:rPr>
                <w:caps w:val="false"/>
                <w:smallCaps w:val="false"/>
                <w:szCs w:val="28"/>
                <w:lang w:val="en-US" w:eastAsia="zh-TW"/>
              </w:rPr>
            </w:pPr>
            <w:r>
              <w:rPr>
                <w:caps w:val="false"/>
                <w:smallCaps w:val="false"/>
                <w:szCs w:val="28"/>
                <w:lang w:val="en-US" w:eastAsia="zh-TW"/>
              </w:rPr>
              <w:t>查核半年結算</w:t>
            </w:r>
          </w:p>
        </w:tc>
      </w:tr>
      <w:tr>
        <w:trPr>
          <w:trHeight w:val="41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caps w:val="false"/>
                <w:smallCaps w:val="false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aps w:val="false"/>
                <w:smallCaps w:val="false"/>
                <w:sz w:val="20"/>
                <w:szCs w:val="20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洞察功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核財務效能</w:t>
            </w:r>
          </w:p>
        </w:tc>
      </w:tr>
      <w:tr>
        <w:trPr>
          <w:trHeight w:val="58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估分析政府各機關政策擬訂、執行及其影響等事項</w:t>
            </w:r>
          </w:p>
        </w:tc>
      </w:tr>
      <w:tr>
        <w:trPr>
          <w:trHeight w:val="7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核施政計畫執行之經濟、效率、效益等事項</w:t>
            </w:r>
          </w:p>
        </w:tc>
      </w:tr>
      <w:tr>
        <w:trPr>
          <w:trHeight w:val="67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供政府各機關改善施政計畫及政策擬定之建議意見</w:t>
            </w:r>
          </w:p>
        </w:tc>
      </w:tr>
      <w:tr>
        <w:trPr>
          <w:trHeight w:val="14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瞻功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行政機關及時辨識關鍵趨勢與新興挑戰，研提預警性建議意見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Cs/>
          <w:u w:val="single"/>
        </w:rPr>
        <w:t>表件</w:t>
      </w:r>
      <w:r>
        <w:rPr>
          <w:rFonts w:eastAsia="標楷體" w:cs="Times New Roman" w:ascii="Times New Roman" w:hAnsi="Times New Roman"/>
          <w:bCs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績效審計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ind w:left="357" w:hanging="357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任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tasks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別性</w:t>
            </w:r>
          </w:p>
          <w:p>
            <w:pPr>
              <w:pStyle w:val="Normal"/>
              <w:spacing w:lineRule="exact" w:line="400" w:before="0" w:after="0"/>
              <w:ind w:left="52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估分析政府各機關政策擬訂、執行及其影響等事項。</w:t>
            </w:r>
          </w:p>
          <w:p>
            <w:pPr>
              <w:pStyle w:val="Normal"/>
              <w:spacing w:lineRule="exact" w:line="400" w:before="0" w:after="0"/>
              <w:ind w:left="52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核施政計畫執行之經濟、效率、效益等事項。</w:t>
            </w:r>
          </w:p>
          <w:p>
            <w:pPr>
              <w:pStyle w:val="Normal"/>
              <w:spacing w:lineRule="exact" w:line="400" w:before="0" w:after="0"/>
              <w:ind w:left="52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供政府各機關改善施政計畫及政策擬定、執行與管制考核等作業之建議意見。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同性</w:t>
            </w:r>
          </w:p>
          <w:p>
            <w:pPr>
              <w:pStyle w:val="Normal"/>
              <w:spacing w:lineRule="exact" w:line="400" w:before="0" w:after="0"/>
              <w:ind w:left="52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監督預算執行－包括分配預算及支付法案之查核、銓敘機關所送與監督預算執行有關案件之核辦等。</w:t>
            </w:r>
          </w:p>
          <w:p>
            <w:pPr>
              <w:pStyle w:val="Normal"/>
              <w:spacing w:lineRule="exact" w:line="400" w:before="0" w:after="0"/>
              <w:ind w:left="52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財務收支－包括會計報告及憑證之審核、財務收支之抽查及專案調查等。</w:t>
            </w:r>
          </w:p>
          <w:p>
            <w:pPr>
              <w:pStyle w:val="D"/>
              <w:spacing w:lineRule="exact" w:line="400"/>
              <w:ind w:left="240" w:hanging="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查核半年結算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定決算－各機關決算之審核、總決算之審核及編報。</w:t>
            </w:r>
          </w:p>
          <w:p>
            <w:pPr>
              <w:pStyle w:val="Normal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稽察財務上違失行為。</w:t>
            </w:r>
          </w:p>
          <w:p>
            <w:pPr>
              <w:pStyle w:val="Normal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考核財務效能。</w:t>
            </w:r>
          </w:p>
          <w:p>
            <w:pPr>
              <w:pStyle w:val="Normal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核定財務責任。</w:t>
            </w:r>
          </w:p>
          <w:p>
            <w:pPr>
              <w:pStyle w:val="Normal"/>
              <w:spacing w:lineRule="exact" w:line="400" w:before="0" w:after="0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核辦聲復、聲請覆議、再審查及覆核案件；會計憑證、簿籍、報表等會計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移交保管或銷燬案件。</w:t>
            </w:r>
          </w:p>
          <w:p>
            <w:pPr>
              <w:pStyle w:val="Normal"/>
              <w:spacing w:lineRule="exact" w:line="400" w:before="0" w:after="0"/>
              <w:ind w:left="52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理其他依法律規定事項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具與科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tools &amp; technology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料分析軟體：例如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icrosoft Exce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及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c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ss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C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等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計軟體：例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PS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AT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ind w:left="318" w:hanging="318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書簡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軟體：例如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icrosoft Wor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c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ss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小畫家等。</w:t>
            </w:r>
          </w:p>
          <w:p>
            <w:pPr>
              <w:pStyle w:val="Normal"/>
              <w:widowControl/>
              <w:spacing w:lineRule="exact" w:line="480" w:before="0" w:after="0"/>
              <w:ind w:left="318" w:hanging="318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腦及通訊設備：個人或手提電腦、傳真機、掃瞄器、影印機、個人數位助理等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應用軟體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知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knowledge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策分析、行政管理：有關策略規劃、資源分配、領導技術、政策方案評估、全球化及地方治理、國際與兩岸關係、人力與資源協調之營運及管理原則等相關知識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外語：有關英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外語等聽、說、讀、寫基本知識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計、審計、經濟：有關會計、審計及經濟理論與實務、金融與資本市場、財政資料分析與報導等相關知識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腦及電子設施：有關電子設備、電腦硬體與軟體、應用程式等相關知識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skills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判斷及作決策：考量潛在解決方案之攸關成本及效益，用以選擇最適方案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鍵思考：運用邏輯及推理，來辨識各種問題之解決方案、結論及方法的優勢及劣勢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管理：管理自己及其他相關人員的工作時間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調力：調整自己行動方案以與他人行動方案相適應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閱讀理解力：瞭解審計證據之書面字句及章節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言語表達：與他人對談，有效傳遞資訊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：有關訪談、問卷調查、簡報方式、撰擬書面報告等相關知識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解決複雜問題：辨識複雜問題及覆核相關資訊，以發展及評估最佳解決方案並執行之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文寫作：確認公文對象及其需求，適當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字表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達成有效果的溝通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認知：察覺、體恤他人的反應及立場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abilities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演繹推理：運用一般通則於特定問題，用以合理化解釋及解決問題之能力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歸納推理：統整許多資訊為一般通則或形成結論之能力，包含在不相關事件中找出相互關係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問題敏感度：告訴他人已發生錯誤或可能發生錯誤之能力，不涉及解決問題，僅辨識問題所在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語理解力：閱讀、傾聽及瞭解他人書面表達或口述文句之資訊及觀念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語表達：經由文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語使他人瞭解自己之溝通資訊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理推理：選擇正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計、計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方法或公式以解決問題之能力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同能力：認可他人講述及表達能力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動傾聽：專注聆聽他人言談，徹底瞭解重點，以及在不中斷前提下適當地提問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學習：瞭解新資訊意涵，用以解決當前及未來問題及制定決策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活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work activity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制定決策及解決問題：分析資訊及評估成果用以選擇最佳方案及解決問題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蒐集資訊：從各種攸關來源運用觀察、接收及其他方式蒐集資訊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估資訊以決定其遵循相關規定或標準之程度：運用所蒐集攸關資訊及個人專業判斷力，決定各事件及流程是否遵循相關法令規定或準則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析資料或資訊：藉由分析資訊或資料之個別組成要素，用以辨識資訊之根本原則、理由及事實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向主管、同儕及部屬作溝通：以電話、書面、電子郵件或面對面方式，向主管、同儕、部屬提供資訊或作說明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組織外部利害關係人作溝通：以電話、書面、電子郵件或面對面方式，向受查單位、立法院、監察院、人民及其他相關團體等提供資訊或作說明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更新及運用攸關知識：維持最新技術及應用新知於工作中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織、規劃及排定工作優先順序：擬訂特定工作目標及計畫，用以排定工作之優先順序、以及組織與完成工作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行行政業務：執行日常之行政作業與任務，包含檔案管理及文書處理作業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環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work context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面對面討論：與查核團隊或個別成員、利害關係人間面對面討論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勤與外勤工作時間：查核工作要求之內勤與外勤工作時間之比重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強調工作團隊：查核工作需要高度團隊合作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其他利害關係人聯繫：為完成查核工作而需要以電話、電子郵件或面對面方式與其他利害關係人聯繫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嚴格及精確的重要性：查核工作品質要求嚴格及高度精確性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面報告及工作底稿：查核工作要求高品質書面報告及正確、完整之工作底稿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：運用電話溝通聯繫工作內容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28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：運用電子郵件傳送及溝通工作相關之書面資訊或資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工作需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job zone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學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上。</w:t>
            </w:r>
          </w:p>
          <w:p>
            <w:pPr>
              <w:pStyle w:val="Contents1"/>
              <w:widowControl/>
              <w:tabs>
                <w:tab w:val="clear" w:pos="480"/>
              </w:tabs>
              <w:snapToGrid w:val="false"/>
              <w:spacing w:lineRule="exact" w:line="480"/>
              <w:rPr>
                <w:caps w:val="false"/>
                <w:smallCaps w:val="false"/>
                <w:szCs w:val="28"/>
                <w:lang w:val="en-US" w:eastAsia="zh-TW"/>
              </w:rPr>
            </w:pPr>
            <w:r>
              <w:rPr>
                <w:rFonts w:cs="標楷體"/>
                <w:caps w:val="false"/>
                <w:smallCaps w:val="false"/>
                <w:szCs w:val="28"/>
                <w:lang w:val="en-US" w:eastAsia="zh-TW"/>
              </w:rPr>
              <w:t>˙</w:t>
            </w:r>
            <w:r>
              <w:rPr>
                <w:caps w:val="false"/>
                <w:smallCaps w:val="false"/>
                <w:szCs w:val="28"/>
                <w:lang w:val="en-US" w:eastAsia="zh-TW"/>
              </w:rPr>
              <w:t>資格：審計職系績效審計類科高考及格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練：修習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上之會計學課程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興趣領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interests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8" w:hanging="318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企業型：經常參與專案之開始及執行，善於領導別人及制定許多決策，有時會要求承擔風險，經常處理營運業務。</w:t>
            </w:r>
          </w:p>
          <w:p>
            <w:pPr>
              <w:pStyle w:val="Normal"/>
              <w:widowControl/>
              <w:spacing w:lineRule="exact" w:line="480" w:before="0" w:after="0"/>
              <w:ind w:left="318" w:hanging="318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究型：經常參與觀念方面的工作，善於運用觀察、分析、推理、思考，以發掘真相及找出問題本質。</w:t>
            </w:r>
          </w:p>
          <w:p>
            <w:pPr>
              <w:pStyle w:val="Normal"/>
              <w:widowControl/>
              <w:spacing w:lineRule="exact" w:line="480" w:before="0" w:after="0"/>
              <w:ind w:left="318" w:hanging="318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務型：經常參與遵循固定程序及例行公事，工作內容與資料相關且注重細節，通常存在明確職權分工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風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work style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8" w:hanging="318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廉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誠實及道德倫理。</w:t>
            </w:r>
          </w:p>
          <w:p>
            <w:pPr>
              <w:pStyle w:val="Normal"/>
              <w:widowControl/>
              <w:spacing w:lineRule="exact" w:line="480" w:before="0" w:after="0"/>
              <w:ind w:left="318" w:hanging="318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信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靠的、可信任的、負責的及履行義務的。</w:t>
            </w:r>
          </w:p>
          <w:p>
            <w:pPr>
              <w:pStyle w:val="Normal"/>
              <w:widowControl/>
              <w:spacing w:lineRule="exact" w:line="480" w:before="0" w:after="0"/>
              <w:ind w:left="318" w:hanging="318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析思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析資訊，及運用邏輯解決工作相關之各種議題及問題。</w:t>
            </w:r>
          </w:p>
          <w:p>
            <w:pPr>
              <w:pStyle w:val="Normal"/>
              <w:widowControl/>
              <w:spacing w:lineRule="exact" w:line="480" w:before="0" w:after="0"/>
              <w:ind w:left="318" w:hanging="318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注細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查核過程保持高度謹慎小心。</w:t>
            </w:r>
          </w:p>
          <w:p>
            <w:pPr>
              <w:pStyle w:val="Normal"/>
              <w:widowControl/>
              <w:spacing w:lineRule="exact" w:line="480" w:before="0" w:after="0"/>
              <w:ind w:left="318" w:hanging="318"/>
              <w:jc w:val="lef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於與人共事並展現和藹、合作態度。</w:t>
            </w:r>
          </w:p>
          <w:p>
            <w:pPr>
              <w:pStyle w:val="Normal"/>
              <w:widowControl/>
              <w:spacing w:lineRule="exact" w:line="480" w:before="0" w:after="0"/>
              <w:ind w:left="318" w:hanging="318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動進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於承擔責任及應付挑戰。</w:t>
            </w:r>
          </w:p>
          <w:p>
            <w:pPr>
              <w:pStyle w:val="Normal"/>
              <w:widowControl/>
              <w:spacing w:lineRule="exact" w:line="480" w:before="0" w:after="0"/>
              <w:ind w:left="318" w:hanging="318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壓力調適：接受批評，並在高度壓力下沉著有效果地工作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工作價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work value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8" w:hanging="31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超然獨立：審計人員最滿意的工作價值，在於可以獲得適當協助有效完成工作及獨立作成專業判斷與結論；審計人員之相對需要則為創造力、責任感及自主權。</w:t>
            </w:r>
          </w:p>
          <w:p>
            <w:pPr>
              <w:pStyle w:val="Normal"/>
              <w:widowControl/>
              <w:spacing w:lineRule="exact" w:line="480" w:before="0" w:after="0"/>
              <w:ind w:left="318" w:hanging="318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就感：審計人員滿意的工作價值，在於成果導向與允許審計人員發揮其最大才能，以及給予審計人員成就感，審計人員之相對需要則為能力運用及成就感。</w:t>
            </w:r>
          </w:p>
          <w:p>
            <w:pPr>
              <w:pStyle w:val="Normal"/>
              <w:widowControl/>
              <w:spacing w:lineRule="exact" w:line="480" w:before="0" w:after="0"/>
              <w:ind w:left="318" w:hanging="318"/>
              <w:jc w:val="lef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同感：審計人員滿意的工作價值，在於組織提供完善的職涯規劃、潛在領導力、具有社會公信力及正面價值、適當的工作報酬，審計人員之相對需要則為升遷管道、職權、認同感及社會地位。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39" w:footer="57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22">
    <w:name w:val="本文 2"/>
    <w:basedOn w:val="Normal"/>
    <w:qFormat/>
    <w:pPr>
      <w:jc w:val="both"/>
    </w:pPr>
    <w:rPr>
      <w:rFonts w:ascii="Times New Roman" w:hAnsi="Times New Roman" w:eastAsia="標楷體" w:cs="Times New Roman"/>
      <w:bCs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0:00Z</dcterms:created>
  <dc:creator>Winiori</dc:creator>
  <dc:description/>
  <cp:keywords/>
  <dc:language>en-US</dc:language>
  <cp:lastModifiedBy>b05150</cp:lastModifiedBy>
  <cp:lastPrinted>2012-10-26T15:24:00Z</cp:lastPrinted>
  <dcterms:modified xsi:type="dcterms:W3CDTF">2014-01-23T09:50:00Z</dcterms:modified>
  <cp:revision>2</cp:revision>
  <dc:subject/>
  <dc:title>表件1</dc:title>
</cp:coreProperties>
</file>