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Cs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Cs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4"/>
          <w:u w:val="single"/>
        </w:rPr>
        <w:t>財務審計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>
          <w:tblHeader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財務審計類科之關鍵目的</w:t>
            </w:r>
          </w:p>
        </w:tc>
      </w:tr>
      <w:tr>
        <w:trPr>
          <w:trHeight w:val="10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關鍵目的：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標楷體" w:cs="Times New Roman"/>
                <w:bCs/>
                <w:color w:val="C00000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審計職系財務審計類科之職務，係植基於獨立、廉正、專業、創新四大核心價值，以及會計、審計、經濟、財政、管理及統計等專業知能，對政府及所屬機關之財務，行使監督各機關預算執行、審核財務收支與審定決算、稽察財務上違法失職行為、考核財務效能、核定財務責任等職權；對審計相關法令規定從事研議、解釋、建議、訂定、修正及執行；對審計品質及行政管理從事研究、擬議、執行及評估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工作項目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財務審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個別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約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%)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</w:rPr>
              <w:t>核辦各機關會商會計制度及內部審核規章暨審計相關法令等事項。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</w:rPr>
              <w:t>評核各機關內部控制制度之設計及執行情形。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</w:rPr>
              <w:t>提供立法、監察兩院行使職權所需相關資料或協助調查工作。</w:t>
            </w:r>
          </w:p>
          <w:p>
            <w:pPr>
              <w:pStyle w:val="Normal"/>
              <w:spacing w:before="60" w:after="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審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共同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工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約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%)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監督預算執行－包括分配預算及支付法案之查核、銓敘機關所送與監督預算執行有關案件之核辦等。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審核財務收支－包括會計報告及憑證之審核、財務收支之抽查及專案調查等。</w:t>
            </w:r>
          </w:p>
          <w:p>
            <w:pPr>
              <w:pStyle w:val="D"/>
              <w:spacing w:lineRule="exact" w:line="400"/>
              <w:ind w:left="240" w:hanging="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查核半年結算</w:t>
            </w: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審定決算－各機關決算之審核、總決算之審核及編報。</w:t>
            </w:r>
          </w:p>
          <w:p>
            <w:pPr>
              <w:pStyle w:val="Normal"/>
              <w:spacing w:lineRule="exact" w:line="400" w:before="0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稽察財務上違</w:t>
            </w:r>
            <w:r>
              <w:rPr>
                <w:rFonts w:ascii="標楷體" w:hAnsi="標楷體" w:cs="標楷體" w:eastAsia="標楷體"/>
                <w:b/>
                <w:szCs w:val="24"/>
              </w:rPr>
              <w:t>法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失</w:t>
            </w:r>
            <w:r>
              <w:rPr>
                <w:rFonts w:ascii="標楷體" w:hAnsi="標楷體" w:cs="標楷體" w:eastAsia="標楷體"/>
                <w:b/>
                <w:szCs w:val="24"/>
              </w:rPr>
              <w:t>職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行為。</w:t>
            </w:r>
          </w:p>
          <w:p>
            <w:pPr>
              <w:pStyle w:val="Normal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考核財務效能。</w:t>
            </w:r>
          </w:p>
          <w:p>
            <w:pPr>
              <w:pStyle w:val="Normal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核定財務責任。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核辦聲復、聲請覆議、再審查及覆核案件；會計憑證、簿籍、報表等會計文</w:t>
            </w:r>
            <w:r>
              <w:rPr>
                <w:rFonts w:ascii="標楷體" w:hAnsi="標楷體" w:cs="標楷體" w:eastAsia="標楷體"/>
                <w:b/>
                <w:szCs w:val="24"/>
              </w:rPr>
              <w:t>書</w:t>
            </w:r>
            <w:r>
              <w:rPr>
                <w:rFonts w:ascii="標楷體" w:hAnsi="標楷體" w:cs="標楷體" w:eastAsia="標楷體"/>
                <w:bCs/>
                <w:szCs w:val="24"/>
              </w:rPr>
              <w:t>移交保管或銷燬案件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其他依法律規定事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資格條件：</w:t>
            </w:r>
          </w:p>
          <w:p>
            <w:pPr>
              <w:pStyle w:val="Normal"/>
              <w:ind w:left="580" w:hanging="3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  <w:szCs w:val="26"/>
              </w:rPr>
              <w:t>教育：</w:t>
            </w:r>
            <w:r>
              <w:rPr>
                <w:rFonts w:ascii="標楷體" w:hAnsi="標楷體" w:cs="標楷體" w:eastAsia="標楷體"/>
                <w:b/>
                <w:szCs w:val="26"/>
              </w:rPr>
              <w:t>獨立學院</w:t>
            </w:r>
            <w:r>
              <w:rPr>
                <w:rFonts w:ascii="標楷體" w:hAnsi="標楷體" w:cs="標楷體" w:eastAsia="標楷體"/>
                <w:bCs/>
                <w:szCs w:val="26"/>
              </w:rPr>
              <w:t>以上畢業。</w:t>
            </w:r>
          </w:p>
          <w:p>
            <w:pPr>
              <w:pStyle w:val="Normal"/>
              <w:ind w:left="580" w:hanging="3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  <w:szCs w:val="26"/>
              </w:rPr>
              <w:t>資格：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6"/>
              </w:rPr>
              <w:t>－需熟悉會計</w:t>
            </w:r>
            <w:r>
              <w:rPr>
                <w:rFonts w:ascii="標楷體" w:hAnsi="標楷體" w:cs="標楷體" w:eastAsia="標楷體"/>
                <w:b/>
                <w:szCs w:val="26"/>
              </w:rPr>
              <w:t>（含政府會計）</w:t>
            </w:r>
            <w:r>
              <w:rPr>
                <w:rFonts w:ascii="標楷體" w:hAnsi="標楷體" w:cs="標楷體" w:eastAsia="標楷體"/>
                <w:bCs/>
                <w:szCs w:val="26"/>
              </w:rPr>
              <w:t>、審計</w:t>
            </w:r>
            <w:r>
              <w:rPr>
                <w:rFonts w:ascii="標楷體" w:hAnsi="標楷體" w:cs="標楷體" w:eastAsia="標楷體"/>
                <w:b/>
                <w:szCs w:val="26"/>
              </w:rPr>
              <w:t>（含政府審計）</w:t>
            </w:r>
            <w:r>
              <w:rPr>
                <w:rFonts w:ascii="標楷體" w:hAnsi="標楷體" w:cs="標楷體" w:eastAsia="標楷體"/>
                <w:bCs/>
                <w:szCs w:val="26"/>
              </w:rPr>
              <w:t>、財務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政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</w:rPr>
              <w:t>管理、統計、內部控制</w:t>
            </w:r>
            <w:r>
              <w:rPr>
                <w:rFonts w:ascii="標楷體" w:hAnsi="標楷體" w:cs="標楷體" w:eastAsia="標楷體"/>
                <w:b/>
                <w:szCs w:val="26"/>
              </w:rPr>
              <w:t>及會計審計法規</w:t>
            </w:r>
            <w:r>
              <w:rPr>
                <w:rFonts w:ascii="標楷體" w:hAnsi="標楷體" w:cs="標楷體" w:eastAsia="標楷體"/>
                <w:bCs/>
                <w:szCs w:val="26"/>
              </w:rPr>
              <w:t>等理論與實務之基本知識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－財務審計類科高考及格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歸屬機關：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審計部、教育農林審計處、交通建設審計處、臺北市審計處、新北市審計處、臺中市審計處、臺南市審計處、高雄市審計處、臺灣省基隆市審計室、臺灣省宜蘭縣審計室、臺灣省桃園縣審計室、臺灣省新竹縣審計室、臺灣省新竹市審計室、臺灣省苗栗縣審計室、臺灣省彰化縣審計室、臺灣省南投縣審計室、臺灣省雲林縣審計室、臺灣省嘉義縣審計室、臺灣省嘉義市審計室、臺灣省屏東縣審計室、臺灣省花蓮縣審計室、臺灣省臺東縣審計室、臺灣省澎湖縣審計室、福建省金門縣審計室</w:t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備註</w:t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Cs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Cs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u w:val="single"/>
        </w:rPr>
        <w:t>財務審計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56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鍵目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功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要功能</w:t>
            </w:r>
          </w:p>
        </w:tc>
      </w:tr>
      <w:tr>
        <w:trPr>
          <w:trHeight w:val="40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 w:before="0" w:after="0"/>
              <w:ind w:left="383" w:hanging="383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對政府及所屬機關之財務，行使監督各機關預算執行、審核財務收支與審定決算、稽察財務上違法失職行為、考核財務效能、核定財務責任等職權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0" w:before="0" w:after="0"/>
              <w:ind w:left="383" w:hanging="383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對審計相關法令規定從事研議、解釋、建議、訂定、修正及執行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0" w:before="0" w:after="0"/>
              <w:ind w:left="383" w:hanging="383"/>
              <w:jc w:val="both"/>
              <w:rPr>
                <w:rFonts w:ascii="標楷體" w:hAnsi="標楷體" w:eastAsia="標楷體" w:cs="標楷體"/>
                <w:bCs/>
                <w:color w:val="C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對審計品質及行政管理從事研究、擬議、執行及評估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監督功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480"/>
              </w:tabs>
              <w:snapToGrid w:val="false"/>
              <w:spacing w:lineRule="exact" w:line="480"/>
              <w:rPr>
                <w:caps w:val="false"/>
                <w:smallCaps w:val="false"/>
                <w:szCs w:val="28"/>
                <w:lang w:val="en-US" w:eastAsia="zh-TW"/>
              </w:rPr>
            </w:pPr>
            <w:r>
              <w:rPr>
                <w:szCs w:val="28"/>
              </w:rPr>
              <w:t>監督預算執行－包括分配預算及支付法案之查核、銓敘機關所送與監督預算執行有關案件之核辦等</w:t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caps w:val="false"/>
                <w:smallCaps w:val="false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aps w:val="false"/>
                <w:smallCaps w:val="false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財務收支－包括會計報告及憑證之審核、財務收支之抽查及專案調查等</w:t>
            </w:r>
          </w:p>
        </w:tc>
      </w:tr>
      <w:tr>
        <w:trPr>
          <w:trHeight w:val="41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查核半年結算</w:t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定決算－各機關決算之審核、總決算之審核及編報</w:t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稽察財務上違失行為</w:t>
            </w:r>
          </w:p>
        </w:tc>
      </w:tr>
      <w:tr>
        <w:trPr>
          <w:trHeight w:val="45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核定財務責任</w:t>
            </w:r>
          </w:p>
        </w:tc>
      </w:tr>
      <w:tr>
        <w:trPr>
          <w:trHeight w:val="111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核辦聲復、聲請覆議、再審查及覆核案件；會計憑證、簿籍、報表等會計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移交保管或銷燬案件</w:t>
            </w:r>
          </w:p>
        </w:tc>
      </w:tr>
      <w:tr>
        <w:trPr>
          <w:trHeight w:val="41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洞察功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核財務效能</w:t>
            </w:r>
          </w:p>
        </w:tc>
      </w:tr>
      <w:tr>
        <w:trPr>
          <w:trHeight w:val="58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核辦各機關會商會計制度及內部審核規章暨審計相關法令等事項</w:t>
            </w:r>
          </w:p>
        </w:tc>
      </w:tr>
      <w:tr>
        <w:trPr>
          <w:trHeight w:val="10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供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兩院行使職權所需相關資料或協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察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調查工作</w:t>
            </w:r>
          </w:p>
        </w:tc>
      </w:tr>
      <w:tr>
        <w:trPr>
          <w:trHeight w:val="14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瞻功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行政機關及時辨識關鍵趨勢與新興挑戰，研提預警性建議意見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Cs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Cs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u w:val="single"/>
        </w:rPr>
        <w:t>財務審計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ind w:left="357" w:hanging="357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任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tasks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個別性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</w:rPr>
              <w:t>核辦各機關會商會計制度及內部審核規章暨審計相關法令等事項。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</w:rPr>
              <w:t>評核各機關內部控制制度之設計及執行情形。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</w:rPr>
              <w:t>提供立法、監察兩院行使職權所需相關資料或協助調查工作。</w:t>
            </w:r>
          </w:p>
          <w:p>
            <w:pPr>
              <w:pStyle w:val="Normal"/>
              <w:spacing w:before="60" w:after="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共同性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監督預算執行－包括分配預算及支付法案之查核、銓敘機關所送與監督預算執行有關案件之核辦等。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審核財務收支－包括會計報告及憑證之審核、財務收支之抽查及專案調查等。</w:t>
            </w:r>
          </w:p>
          <w:p>
            <w:pPr>
              <w:pStyle w:val="D"/>
              <w:spacing w:lineRule="exact" w:line="400"/>
              <w:ind w:left="240" w:hanging="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查核半年結算</w:t>
            </w: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審定決算－各機關決算之審核、總決算之審核及編報。</w:t>
            </w:r>
          </w:p>
          <w:p>
            <w:pPr>
              <w:pStyle w:val="Normal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稽察財務上違失行為。</w:t>
            </w:r>
          </w:p>
          <w:p>
            <w:pPr>
              <w:pStyle w:val="Normal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考核財務效能。</w:t>
            </w:r>
          </w:p>
          <w:p>
            <w:pPr>
              <w:pStyle w:val="Normal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核定財務責任。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核辦聲復、聲請覆議、再審查及覆核案件；會計憑證、簿籍、報表等會計文</w:t>
            </w:r>
            <w:r>
              <w:rPr>
                <w:rFonts w:ascii="標楷體" w:hAnsi="標楷體" w:cs="標楷體" w:eastAsia="標楷體"/>
                <w:b/>
                <w:szCs w:val="24"/>
              </w:rPr>
              <w:t>書</w:t>
            </w:r>
            <w:r>
              <w:rPr>
                <w:rFonts w:ascii="標楷體" w:hAnsi="標楷體" w:cs="標楷體" w:eastAsia="標楷體"/>
                <w:bCs/>
                <w:szCs w:val="24"/>
              </w:rPr>
              <w:t>移交保管或銷燬案件。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其他依法律規定事項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具與科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tools &amp; technology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料分析軟體：例如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icrosoft Exce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及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c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ss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C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等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計軟體：例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PSS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AS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書簡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軟體：例如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icrosoft Wor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c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ss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小畫家等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腦及通訊設備：個人或手提電腦、傳真機、掃瞄器、影印機、個人數位助理等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應用軟體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知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knowledge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計、審計、經濟、財稅、管理：有關會計、審計、管理及經濟理論與實務、金融與資本市場、財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料分析與報導等相關知識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策分析、行政管理：有關策略規劃、政策評估、資源分配、領導技術、人力與資源協調之營運及管理原則等相關知識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外語：有關英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外語等聽、說、讀、寫基本知識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腦及電子設施：有關電子設備、電腦硬體與軟體、應用程式等相關知識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skills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鍵思考：運用邏輯及推理，來辨識各種問題之解決方案、結論及方法的優勢及劣勢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管理：管理自己及其他相關人員的工作時間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閱讀理解力：瞭解審計證據之書面字句及章節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判斷及作決策：考量潛在解決方案之攸關成本及效益，用以選擇最適方案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文寫作：確認公文對象及其需求，適當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字表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達成有效果的溝通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解決複雜問題：辨識複雜問題及覆核相關資訊，以發展及評估最佳解決方案並執行之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言語表達：與他人對談，有效傳遞資訊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：有關訪談、問卷調查、簡報方式、撰擬書面報告等相關知識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認知：察覺、體恤他人的反應及立場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導力：指導及協助他人提升業務執行之效率、效果及品質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調力：調整自己行動方案以與他人行動方案相適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abilities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問題敏感度：告訴他人已發生錯誤或可能發生錯誤之能力，不涉及解決問題，僅辨識問題所在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語理解力、表達：閱讀、傾聽及瞭解他人書面表達或口述文句之資訊及觀念；及經由文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語使他人瞭解自己之溝通資訊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演繹推理：運用一般通則於特定問題，用以合理化解釋及解決問題之能力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納推理：統整許多資訊為一般通則或形成結論之能力，包含在不相關事件中找出相互關係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演說清晰：使他人能清楚瞭解所要表達意義之能力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次序化：能依據特定規範採一定順序及形態，妥善安排事務及行動方案。</w:t>
            </w:r>
          </w:p>
          <w:p>
            <w:pPr>
              <w:pStyle w:val="Contents1"/>
              <w:widowControl/>
              <w:tabs>
                <w:tab w:val="clear" w:pos="480"/>
              </w:tabs>
              <w:snapToGrid w:val="false"/>
              <w:spacing w:lineRule="exact" w:line="480"/>
              <w:rPr>
                <w:caps w:val="false"/>
                <w:smallCaps w:val="false"/>
                <w:szCs w:val="28"/>
                <w:lang w:val="en-US" w:eastAsia="zh-TW"/>
              </w:rPr>
            </w:pPr>
            <w:r>
              <w:rPr>
                <w:rFonts w:cs="標楷體"/>
                <w:caps w:val="false"/>
                <w:smallCaps w:val="false"/>
                <w:szCs w:val="28"/>
                <w:lang w:val="en-US" w:eastAsia="zh-TW"/>
              </w:rPr>
              <w:t>˙</w:t>
            </w:r>
            <w:r>
              <w:rPr>
                <w:caps w:val="false"/>
                <w:smallCaps w:val="false"/>
                <w:szCs w:val="28"/>
                <w:lang w:val="en-US" w:eastAsia="zh-TW"/>
              </w:rPr>
              <w:t>認同能力：認可他人講述及表達能力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學習：瞭解新資訊意涵，用以解決當前及未來問題及制定決策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動傾聽：專注聆聽他人言談，徹底瞭解重點，以及在不中斷前提下適當地提問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活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work activity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蒐集資訊：從各種攸關來源運用觀察、接收及其他方式蒐集資訊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估資訊以決定其遵循相關規定或標準之程度：運用所蒐集攸關資訊及個人專業判斷力，決定各事件及流程是否遵循相關法令規定或準則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向主管、同儕及部屬作溝通：以電話、書面、電子郵件或面對面方式，向主管、同儕、部屬提供資訊或作說明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組織外部利害關係人作溝通：以電話、書面、電子郵件或面對面方式，向受查單位、立法院、監察院、人民及其他相關團體等提供資訊或作說明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更新及運用攸關知識：維持最新技術及應用新知於工作中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析資料或資訊：藉由分析資訊或資料之個別組成要素，用以辨識資訊之根本原則、理由及事實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腦輔助執行工作：運用電腦及軟硬體系統來編輯、設定功能、輸入資料、處理資訊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理資料：編譯、編碼、分類、計算、列表、稽核及驗證資訊及資料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辨識目的、行動及事件：藉由分類、估計、體認差異性及相似性來辨識資訊，並偵測情況及事件之變化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織、規劃及排定工作優先順序：擬訂特定工作目標及計畫，用以排定工作之優先順序、以及組織與完成工作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制定決策及解決問題：分析資訊及評估成果用以選擇最佳方案及解決問題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行行政業務：執行日常之行政作業與任務，包含檔案管理及文書處理作業等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立及維持人際關係：與利害關係人發展出建設性及合作的夥伴關係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環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work context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：運用電話溝通聯繫工作內容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：運用電子郵件傳送及溝通工作相關之書面資訊或資料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面對面討論：與查核團隊或個別成員、利害關係人間面對面討論。</w:t>
            </w:r>
          </w:p>
          <w:p>
            <w:pPr>
              <w:pStyle w:val="Contents1"/>
              <w:widowControl/>
              <w:tabs>
                <w:tab w:val="clear" w:pos="480"/>
              </w:tabs>
              <w:snapToGrid w:val="false"/>
              <w:spacing w:lineRule="exact" w:line="480"/>
              <w:rPr>
                <w:caps w:val="false"/>
                <w:smallCaps w:val="false"/>
                <w:szCs w:val="28"/>
                <w:lang w:val="en-US" w:eastAsia="zh-TW"/>
              </w:rPr>
            </w:pPr>
            <w:r>
              <w:rPr>
                <w:rFonts w:cs="標楷體"/>
                <w:caps w:val="false"/>
                <w:smallCaps w:val="false"/>
                <w:szCs w:val="28"/>
                <w:lang w:val="en-US" w:eastAsia="zh-TW"/>
              </w:rPr>
              <w:t>˙</w:t>
            </w:r>
            <w:r>
              <w:rPr>
                <w:caps w:val="false"/>
                <w:smallCaps w:val="false"/>
                <w:szCs w:val="28"/>
                <w:lang w:val="en-US" w:eastAsia="zh-TW"/>
              </w:rPr>
              <w:t>內勤與外勤工作時間：查核工作要求之內勤與外勤工作時間之比重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工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數：除每週正常工作總時數外，另配合監察院及立法院議事及調查需要，以及審編總決算審核報告而需要專案加班時數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強調工作團隊：查核工作需要高度團隊合作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其他利害關係人聯繫：為完成查核工作而需要以電話、電子郵件或面對面方式與其他利害關係人聯繫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嚴格及精確的重要性：查核工作品質要求嚴格及高度精確性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面報告及工作底稿：查核工作要求高品質書面報告及正確、完整之工作底稿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化：運用電腦硬軟體進行查核工作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工作需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job zone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學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上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格：審計職系財務審計類科高考及格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興趣領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interests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究型：經常參與觀念方面的工作，善於運用觀察、分析、推理、思考，以發掘真相及找出問題本質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企業型：經常參與專案之開始及執行，善於領導別人及制定許多決策，有時會要求承擔風險，經常處理營運業務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務型：經常參與遵循固定程序及例行公事，工作內容與資料相關且注重細節，通常存在明確職權分工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風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work style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廉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誠實及道德倫理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析思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析資訊，及運用邏輯解決工作相關之各種議題及問題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於與人共事並展現和藹、合作態度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信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靠的、可信任的、負責的及履行義務的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注細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查核過程保持高度謹慎小心。</w:t>
            </w:r>
          </w:p>
          <w:p>
            <w:pPr>
              <w:pStyle w:val="Contents1"/>
              <w:widowControl/>
              <w:tabs>
                <w:tab w:val="clear" w:pos="480"/>
              </w:tabs>
              <w:snapToGrid w:val="false"/>
              <w:spacing w:lineRule="exact" w:line="480"/>
              <w:rPr/>
            </w:pPr>
            <w:r>
              <w:rPr>
                <w:rFonts w:cs="標楷體"/>
                <w:caps w:val="false"/>
                <w:smallCaps w:val="false"/>
                <w:szCs w:val="28"/>
                <w:lang w:val="en-US" w:eastAsia="zh-TW"/>
              </w:rPr>
              <w:t>˙</w:t>
            </w:r>
            <w:r>
              <w:rPr>
                <w:caps w:val="false"/>
                <w:smallCaps w:val="false"/>
                <w:szCs w:val="28"/>
                <w:lang w:val="en-US" w:eastAsia="zh-TW"/>
              </w:rPr>
              <w:t>執著</w:t>
            </w:r>
            <w:r>
              <w:rPr>
                <w:b/>
                <w:bCs w:val="false"/>
                <w:caps w:val="false"/>
                <w:smallCaps w:val="false"/>
                <w:szCs w:val="28"/>
                <w:lang w:val="en-US" w:eastAsia="zh-TW"/>
              </w:rPr>
              <w:t>：對於面對問題及處理</w:t>
            </w:r>
            <w:r>
              <w:rPr>
                <w:caps w:val="false"/>
                <w:smallCaps w:val="false"/>
                <w:szCs w:val="28"/>
                <w:lang w:val="en-US" w:eastAsia="zh-TW"/>
              </w:rPr>
              <w:t>障礙的堅持。</w:t>
            </w:r>
          </w:p>
          <w:p>
            <w:pPr>
              <w:pStyle w:val="Contents1"/>
              <w:widowControl/>
              <w:tabs>
                <w:tab w:val="clear" w:pos="480"/>
              </w:tabs>
              <w:snapToGrid w:val="false"/>
              <w:spacing w:lineRule="exact" w:line="480"/>
              <w:rPr>
                <w:caps w:val="false"/>
                <w:smallCaps w:val="false"/>
                <w:szCs w:val="28"/>
                <w:lang w:val="en-US" w:eastAsia="zh-TW"/>
              </w:rPr>
            </w:pPr>
            <w:r>
              <w:rPr>
                <w:rFonts w:cs="標楷體"/>
                <w:caps w:val="false"/>
                <w:smallCaps w:val="false"/>
                <w:szCs w:val="28"/>
                <w:lang w:val="en-US" w:eastAsia="zh-TW"/>
              </w:rPr>
              <w:t>˙</w:t>
            </w:r>
            <w:r>
              <w:rPr>
                <w:caps w:val="false"/>
                <w:smallCaps w:val="false"/>
                <w:szCs w:val="28"/>
                <w:lang w:val="en-US" w:eastAsia="zh-TW"/>
              </w:rPr>
              <w:t>主動進取</w:t>
            </w:r>
            <w:r>
              <w:rPr>
                <w:b/>
                <w:bCs w:val="false"/>
                <w:caps w:val="false"/>
                <w:smallCaps w:val="false"/>
                <w:szCs w:val="28"/>
                <w:lang w:val="en-US" w:eastAsia="zh-TW"/>
              </w:rPr>
              <w:t>：勇</w:t>
            </w:r>
            <w:r>
              <w:rPr>
                <w:caps w:val="false"/>
                <w:smallCaps w:val="false"/>
                <w:szCs w:val="28"/>
                <w:lang w:val="en-US" w:eastAsia="zh-TW"/>
              </w:rPr>
              <w:t>於承擔責任及應付挑戰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獨立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立完成作業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我控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持沉著、維持情緒穩定、避免激進行為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壓力調適：接受批評，並在高度壓力下沉著有效果地工作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價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work value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8" w:hanging="31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超然獨立：審計人員最滿意的工作價值，在於可以獲得適當協助有效完成工作及獨立作成專業判斷與結論；審計人員之相對需要則為創造力、責任感及自主權。</w:t>
            </w:r>
          </w:p>
          <w:p>
            <w:pPr>
              <w:pStyle w:val="Normal"/>
              <w:widowControl/>
              <w:spacing w:lineRule="exact" w:line="480" w:before="0" w:after="0"/>
              <w:ind w:left="318" w:hanging="318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就感：審計人員滿意的工作價值，在於成果導向與允許審計人員發揮其最大才能，以及給予審計人員成就感，審計人員之相對需要則為能力運用及成就感。</w:t>
            </w:r>
          </w:p>
          <w:p>
            <w:pPr>
              <w:pStyle w:val="Normal"/>
              <w:widowControl/>
              <w:spacing w:lineRule="exact" w:line="480" w:before="0" w:after="0"/>
              <w:ind w:left="318" w:hanging="318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同感：審計人員滿意的工作價值，在於組織提供完善的職涯規劃、潛在領導力、具有社會公信力及正面價值、適當的工作報酬，審計人員之相對需要則為升遷管道、職權、認同感及社會地位。</w:t>
            </w:r>
          </w:p>
        </w:tc>
      </w:tr>
    </w:tbl>
    <w:p>
      <w:pPr>
        <w:pStyle w:val="Normal"/>
        <w:spacing w:before="0" w:after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39" w:footer="57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22">
    <w:name w:val="本文 2"/>
    <w:basedOn w:val="Normal"/>
    <w:qFormat/>
    <w:pPr>
      <w:jc w:val="both"/>
    </w:pPr>
    <w:rPr>
      <w:rFonts w:ascii="Times New Roman" w:hAnsi="Times New Roman" w:eastAsia="標楷體" w:cs="Times New Roman"/>
      <w:bCs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5:00Z</dcterms:created>
  <dc:creator>Winiori</dc:creator>
  <dc:description/>
  <cp:keywords/>
  <dc:language>en-US</dc:language>
  <cp:lastModifiedBy>b05150</cp:lastModifiedBy>
  <cp:lastPrinted>2012-10-26T15:24:00Z</cp:lastPrinted>
  <dcterms:modified xsi:type="dcterms:W3CDTF">2014-01-23T09:50:00Z</dcterms:modified>
  <cp:revision>4</cp:revision>
  <dc:subject/>
  <dc:title>表件1</dc:title>
</cp:coreProperties>
</file>