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8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財稅行政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─職務內涵</w:t>
      </w:r>
    </w:p>
    <w:tbl>
      <w:tblPr>
        <w:tblW w:w="95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53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討論主題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目的：</w:t>
            </w:r>
          </w:p>
          <w:p>
            <w:pPr>
              <w:pStyle w:val="Normal"/>
              <w:spacing w:lineRule="exact" w:line="360"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建構優質賦稅環境，維護租稅公平合理，並協助納稅義務人依法完成納稅義務，財稅行政職系之職務，係基於一般財政及財務管理、稽核、稅務等知能，從事稅務工作之計畫、研究、擬議、審核、督導及執行等，含賦稅行政業務之推行、稅制擬訂、稅率調整、稅源調查、稅務稽核、稅務行政救濟、納稅服務、租稅教育及宣導、違章案件處理、稅額查定催徵及課稅資料管理。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項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稅務法規之訂定、修正、解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、解答各稅稽徵業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擬訂新增稅目法規及稽徵業務之規劃、解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地方稅法通則修正、解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議地方政府開徵臨時稅、附加稅、特別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外稅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稽徵業務之研究發展、規劃設計、執行及考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課稅資料之調查蒐集、電子作業、資訊處理及運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之審核、稽查及複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之徵收、減免、劃解及退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欠稅之清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理各稅之法制、行政救濟、違章案件及稅務爭議案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導稅政法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納稅服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條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：獨立學院以上學校畢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：財稅行政類科高等考試及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基礎訓練及實務訓練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屬機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政部賦稅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政部各地區國稅局暨所屬分局、稽徵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72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地方稅稽徵機關暨所屬分處（局）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both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5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財稅行政類科職能分析內涵之功能圖</w:t>
      </w:r>
    </w:p>
    <w:tbl>
      <w:tblPr>
        <w:tblW w:w="100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80"/>
        <w:gridCol w:w="552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337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達成建構優質賦稅環境，維護租稅公平合理之願景，並協助納稅義務人依法完成納稅義務，財稅行政職系之職務，係基於一般財政及財務管理、稽核、稅務等知能，從事稅務工作之計畫、研究、擬議、審核、督導及執行等，含賦稅行政業務之推行、稅制擬訂、稅率調整、稅源調查、稅務稽核、稅務行政救濟、納稅服務、租稅教育及宣導、違章案件處理、稅額查定催徵及課稅資料管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研議稅務政策及相關法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稅務法規之訂定、修正、解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、解答各稅稽徵業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擬訂新增稅目法規及稽徵業務之規劃、解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地方稅法通則修正、解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議地方政府開徵臨時稅、附加稅、特別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外稅捐</w:t>
            </w:r>
          </w:p>
        </w:tc>
      </w:tr>
      <w:tr>
        <w:trPr>
          <w:trHeight w:val="340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稅捐稽徵業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稽徵業務之研究發展、規劃設計、執行及考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課稅資料之調查蒐集、電子作業、資訊處理及運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之審核、稽查及複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之徵收、減免、劃解及退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欠稅之清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理各稅之法制、行政救濟、違章案件及稅務爭議案件</w:t>
            </w:r>
          </w:p>
        </w:tc>
      </w:tr>
      <w:tr>
        <w:trPr>
          <w:trHeight w:val="142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租稅教育及宣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導稅政法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4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納稅服務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b/>
          <w:u w:val="single"/>
        </w:rPr>
        <w:t>表件</w:t>
      </w:r>
      <w:r>
        <w:rPr>
          <w:rFonts w:eastAsia="標楷體" w:cs="Times New Roman" w:ascii="Times New Roman" w:hAnsi="Times New Roman"/>
          <w:b/>
          <w:u w:val="single"/>
        </w:rPr>
        <w:t>7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財稅行政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稅務法規之訂定、修正、解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、解答各稅稽徵業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擬訂新增稅目法規及稽徵業務之規劃、解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議地方稅法通則修正、解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議地方政府開徵臨時稅、附加稅、特別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外稅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稽徵業務之研究發展、規劃設計、執行及考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課稅資料之調查蒐集、電子作業、資訊處理及運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之審核、稽查及複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之徵收、減免、劃解及退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欠稅之清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理各稅之法制、行政救濟、違章案件及稅務爭議案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導稅政法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納稅服務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稅、地方稅稅務資訊平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書處理軟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文製作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規工具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：基本的英文聽、說、讀、寫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文製作：擬辦業務的公文撰寫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政學：瞭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稅基本原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租稅制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論及所得稅、消費稅、財產稅等理論與制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學：知悉總體經濟運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法：瞭解民法的基本概念及理論基礎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法：熟悉行政法基本概念與法律原則，並瞭解行政組織法、行政作用法及行政救濟制度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計學：瞭解會計學的基本概念、理論基礎、實務運作、會計所得與課稅所得的差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稅務法規：熟悉與賦稅業務相關的法條規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管理：領導、資源整合及人際溝通等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顧客服務：瞭解職員服務的基本規則，熟悉顧客需求、服務品質標準及滿意度調查的運用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解決能力：面對問題發生時，迅速解決危機或減少損失，讓組織順暢運作的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理解：瞭解工作各項文件內容的意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判、規劃與決策：詳實分析判斷，計劃所需策略，正確決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溝通協調：透過確實的傳達與互動，在彼此尊重的前提下，互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瞭解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共識，甚至化解問題與衝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傾聽：專注聆聽他人言談，瞭解對方需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學習：對於新事物，採取開放的態度，投入精神、時間瞭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管理：能有效管理自己和他人的工作時間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文寫作：擬辦業務的公文撰寫能力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傾聽或理解他人講述話語或文字資訊意涵並能透過文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使他人瞭解自己所欲表達資訊與概念的溝通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字敏感度：對數字的認知及正確的觀念反應敏捷程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繹推理：將問題用規則化的排列，合理化的解釋，加以解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織判斷力：在不相關的事件中找出其關聯性，並加以整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制力與道德感：有強烈的責任感及倫理觀念，能自我控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思考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理分明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清楚說明所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內容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各稅目核定、開徵、催繳及行政等業務：稅務案件查核、徵收、催繳及執行等作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民眾稅務資訊及服務：以電話、櫃台及網站等多重管道提供民眾洽取各項資訊及所需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納稅義務人溝通協調：就與民眾不同見解以電話或面對面等方式進行溝通協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租稅宣導與教育：辦理園遊會、座談會、藝文活動、企業參訪及講習會等，推廣各項租稅常識及傾聽人民聲音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輔助執行工作：運用電腦或軟硬體系統編輯、設定功能、輸入資料及處理傳遞資訊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行行政業務：執行日常性的行政流程與任務，包含保管檔案及處理文書作業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樣化工作環境：室內（以辦公室為主）及室外（於學校等場合辦理租稅教育宣導及實地勘查等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面對面溝通：與納稅義務人（含個人及營利事業）、其他機關及工商團體等溝通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：獨立學院以上學校畢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：財稅行政類科高等考試及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基礎訓練及實務訓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40"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詳作業手冊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型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：樂於傾聽和瞭解別人，提供他人服務，喜歡教導別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型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：實事求是，講求邏輯，致力於明確固定任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型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：善於思考、觀察、分析，尋求事實並思索問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40"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詳作業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分析資訊，採用邏輯方式處理工作相關議題與問題，縝密完成工作任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於變革的開放性，考量工作的多元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在高度壓力環境下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作：樂於與人共事並展現自然諧和的態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進取：願意面對挑戰，積極處理問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懷：對於他人需求與感受具有敏感性及同理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獨立自主：可獨力完成作業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以致用：可將所學知識應用於職場，獲得印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穩定：工作環境安全、穩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度：透過不斷的任務執行提升專業技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被信任感：經由與納稅義務人的互動取得充分的信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感及滿足感：透過協助納稅義務人或宣導等過程，使納稅義務人完成納稅義務，獲得工作上成就感及服務他人的滿足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400" w:before="0" w:after="40"/>
              <w:ind w:left="352" w:hanging="35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貢獻度：依法行政，增加政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租稅收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對國家基礎建設有所貢獻。</w:t>
            </w:r>
          </w:p>
        </w:tc>
      </w:tr>
    </w:tbl>
    <w:p>
      <w:pPr>
        <w:pStyle w:val="Normal"/>
        <w:widowControl/>
        <w:spacing w:lineRule="exact" w:line="440" w:before="0" w:after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Text41">
    <w:name w:val="text41"/>
    <w:qFormat/>
    <w:rPr>
      <w:rFonts w:ascii="Arial" w:hAnsi="Arial" w:cs="Arial"/>
      <w:color w:val="333333"/>
      <w:sz w:val="22"/>
      <w:szCs w:val="22"/>
    </w:rPr>
  </w:style>
  <w:style w:type="character" w:styleId="St">
    <w:name w:val="s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8:00Z</dcterms:created>
  <dc:creator>Winiori</dc:creator>
  <dc:description/>
  <cp:keywords/>
  <dc:language>en-US</dc:language>
  <cp:lastModifiedBy>b05150</cp:lastModifiedBy>
  <cp:lastPrinted>2012-07-12T14:15:00Z</cp:lastPrinted>
  <dcterms:modified xsi:type="dcterms:W3CDTF">2014-01-23T09:49:00Z</dcterms:modified>
  <cp:revision>4</cp:revision>
  <dc:subject/>
  <dc:title>表件1</dc:title>
</cp:coreProperties>
</file>