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會計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計類科之關鍵目的、工作項目及資格條件等相關職務內涵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會計類科係基於妥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配公共資源，促進資源運用效益，增進政府財務效能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之目的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辦理政府機關各項歲計與會計業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：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公務機關預算與特種基金預算業務：籌劃、編造及執行公務機關與特種基金之預算；增進公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機關與特種基金</w:t>
            </w:r>
            <w:r>
              <w:rPr>
                <w:rFonts w:ascii="標楷體" w:hAnsi="標楷體" w:cs="標楷體" w:eastAsia="標楷體"/>
                <w:szCs w:val="24"/>
              </w:rPr>
              <w:t>財務效能之研究與建議及其他交辦事項等。</w:t>
            </w:r>
          </w:p>
          <w:p>
            <w:pPr>
              <w:pStyle w:val="Normal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會計、決算業務：審核原始憑證、造具記帳憑證、登記會計簿籍及編製會計報告相關報表等會計事務程序；整理、保管會計檔案；編造結算與決算報表；監辦工程、財物及勞務之採購案件；執行內部審核；會計制度與各項會計事務處理程序之研（修）訂及其他有關之會計事務等。</w:t>
            </w:r>
          </w:p>
          <w:p>
            <w:pPr>
              <w:pStyle w:val="Normal"/>
              <w:ind w:left="221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研擬（修）訂歲</w:t>
            </w:r>
            <w:r>
              <w:rPr>
                <w:rFonts w:ascii="標楷體" w:hAnsi="標楷體" w:cs="標楷體" w:eastAsia="標楷體"/>
              </w:rPr>
              <w:t>計、</w:t>
            </w:r>
            <w:r>
              <w:rPr>
                <w:rFonts w:ascii="Times New Roman" w:hAnsi="Times New Roman" w:cs="Times New Roman" w:eastAsia="標楷體"/>
              </w:rPr>
              <w:t>會計相關法規：參與研擬（修）訂歲</w:t>
            </w:r>
            <w:r>
              <w:rPr>
                <w:rFonts w:ascii="標楷體" w:hAnsi="標楷體" w:cs="標楷體" w:eastAsia="標楷體"/>
              </w:rPr>
              <w:t>計、</w:t>
            </w:r>
            <w:r>
              <w:rPr>
                <w:rFonts w:ascii="Times New Roman" w:hAnsi="Times New Roman" w:cs="Times New Roman" w:eastAsia="標楷體"/>
              </w:rPr>
              <w:t>會計相關法規</w:t>
            </w:r>
            <w:r>
              <w:rPr>
                <w:rFonts w:ascii="Times New Roman" w:hAnsi="Times New Roman" w:cs="Times New Roman" w:eastAsia="標楷體"/>
                <w:color w:val="FF0000"/>
              </w:rPr>
              <w:t>及制度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：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獨立學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：會計類科高考及格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曾受訓練：實務訓練、在職訓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spacing w:before="0" w:after="40"/>
              <w:ind w:left="221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級政府機關（構）、公立學校、公營事業機構辦理</w:t>
            </w:r>
            <w:r>
              <w:rPr>
                <w:rFonts w:ascii="標楷體" w:hAnsi="標楷體" w:cs="標楷體" w:eastAsia="標楷體"/>
                <w:szCs w:val="24"/>
              </w:rPr>
              <w:t>歲計、會計業務之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主計機構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。（考量主計機構人員設置管理條例已明訂為「主計機構」，爰未依與會學者建議修改為「組織」）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會計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政府機關各項歲計與會計業務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公務機關預算與特種基金預算業務</w:t>
            </w:r>
          </w:p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籌劃、編造及執</w:t>
            </w:r>
            <w:r>
              <w:rPr>
                <w:rFonts w:ascii="標楷體" w:hAnsi="標楷體" w:cs="細明體_HKSCS" w:eastAsia="標楷體"/>
                <w:color w:val="FF0000"/>
              </w:rPr>
              <w:t>行</w:t>
            </w:r>
            <w:r>
              <w:rPr>
                <w:rFonts w:ascii="標楷體" w:hAnsi="標楷體" w:cs="標楷體" w:eastAsia="標楷體"/>
                <w:color w:val="FF0000"/>
              </w:rPr>
              <w:t>公務機關之預算：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編審公務機關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算。</w:t>
            </w:r>
          </w:p>
          <w:p>
            <w:pPr>
              <w:pStyle w:val="Web"/>
              <w:spacing w:lineRule="atLeast" w:line="340" w:before="0" w:after="0"/>
              <w:ind w:left="710" w:hanging="71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微軟正黑體" w:ascii="標楷體" w:hAnsi="標楷體"/>
                <w:color w:val="FF0000"/>
              </w:rPr>
              <w:t>2</w:t>
            </w:r>
            <w:r>
              <w:rPr>
                <w:rFonts w:ascii="標楷體" w:hAnsi="標楷體" w:cs="微軟正黑體" w:eastAsia="標楷體"/>
                <w:color w:val="FF0000"/>
              </w:rPr>
              <w:t>）辦理公務機關歲入、歲出預算之分配、流用    及保留業務。</w:t>
            </w:r>
            <w:r>
              <w:rPr>
                <w:rFonts w:ascii="標楷體" w:hAnsi="標楷體" w:cs="微軟正黑體" w:eastAsia="標楷體"/>
                <w:color w:val="FF0000"/>
              </w:rPr>
              <w:t xml:space="preserve"> </w:t>
            </w:r>
          </w:p>
          <w:p>
            <w:pPr>
              <w:pStyle w:val="Web"/>
              <w:spacing w:lineRule="atLeast" w:line="340" w:before="0" w:after="0"/>
              <w:ind w:left="710" w:hanging="71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微軟正黑體" w:ascii="標楷體" w:hAnsi="標楷體"/>
                <w:color w:val="FF0000"/>
              </w:rPr>
              <w:t>3</w:t>
            </w:r>
            <w:r>
              <w:rPr>
                <w:rFonts w:ascii="標楷體" w:hAnsi="標楷體" w:cs="微軟正黑體" w:eastAsia="標楷體"/>
                <w:color w:val="FF0000"/>
              </w:rPr>
              <w:t>）辦理第一、第二預備金及其他統籌科目動支之相關作業。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）辦理公務機關預算執行之績效考核。 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籌劃、編造及執行特種基金之預算：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編審</w:t>
            </w:r>
            <w:r>
              <w:rPr>
                <w:rFonts w:ascii="標楷體" w:hAnsi="標楷體" w:cs="標楷體" w:eastAsia="標楷體"/>
                <w:color w:val="FF0000"/>
              </w:rPr>
              <w:t>附屬單位預算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Web"/>
              <w:spacing w:lineRule="atLeast" w:line="340" w:before="0" w:after="0"/>
              <w:ind w:left="710" w:hanging="71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微軟正黑體" w:eastAsia="標楷體"/>
                <w:color w:val="FF0000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附屬單位預算</w:t>
            </w:r>
            <w:r>
              <w:rPr>
                <w:rFonts w:ascii="標楷體" w:hAnsi="標楷體" w:cs="標楷體" w:eastAsia="標楷體"/>
                <w:color w:val="FF0000"/>
              </w:rPr>
              <w:t>分期實施計畫及收支估計表業務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辦理</w:t>
            </w:r>
            <w:r>
              <w:rPr>
                <w:rFonts w:ascii="標楷體" w:hAnsi="標楷體" w:cs="標楷體" w:eastAsia="標楷體"/>
                <w:color w:val="FF0000"/>
              </w:rPr>
              <w:t>附屬單位預算</w:t>
            </w:r>
            <w:r>
              <w:rPr>
                <w:rFonts w:ascii="標楷體" w:hAnsi="標楷體" w:cs="標楷體" w:eastAsia="標楷體"/>
                <w:color w:val="FF0000"/>
              </w:rPr>
              <w:t>執行之檢討。</w:t>
            </w:r>
          </w:p>
          <w:p>
            <w:pPr>
              <w:pStyle w:val="Web"/>
              <w:spacing w:lineRule="atLeast" w:line="340" w:before="0" w:after="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增進公務機關與特種基金財務效能之研究與建  議。</w:t>
            </w:r>
          </w:p>
          <w:p>
            <w:pPr>
              <w:pStyle w:val="Web"/>
              <w:spacing w:lineRule="atLeas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其他交辦事項等。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會計、決算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核原始憑證、造具記帳憑證、登記會計簿籍及編製會計報告相關報表等會計事務程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理、保管會計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造結算與決算報表等及其他交辦事項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監辦工程、財物及勞務之採購案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執行內部審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研（修）訂</w:t>
            </w:r>
            <w:r>
              <w:rPr>
                <w:rFonts w:ascii="標楷體" w:hAnsi="標楷體" w:cs="標楷體" w:eastAsia="標楷體"/>
                <w:color w:val="000000"/>
              </w:rPr>
              <w:t>會計制度及各項會計事務處理程序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有關之會計事務。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（修）訂歲計、會計相關法規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與預算法、會計法、決算法等法規之擬（修）定及意見諮詢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與預算與決算之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編製與執行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相關法規、命令及行政管理規則等事項。</w:t>
            </w:r>
          </w:p>
          <w:p>
            <w:pPr>
              <w:pStyle w:val="Normal"/>
              <w:spacing w:lineRule="exact" w:line="360" w:before="0" w:after="4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與研擬（修）訂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預算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、會計之相關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制度與方案等事項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會計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31"/>
      </w:tblGrid>
      <w:tr>
        <w:trPr>
          <w:trHeight w:val="11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>
          <w:trHeight w:val="41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府預算之籌劃、編造與執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會計業務進行規劃及改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SymbolOOEnc;Arial Unicode MS" w:hAnsi="SymbolOOEnc;Arial Unicode MS" w:eastAsia="SymbolOOEnc;Arial Unicode MS" w:cs="SymbolOOEnc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確保會計工作之執行符合法令規定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原始憑證進行內部審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簿籍之紀錄管理與保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報表月報、結算與決算報表之編製與分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辦採購案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增進公務及財務效能之建議、審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擬（修）訂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計相關法規。</w:t>
            </w:r>
          </w:p>
        </w:tc>
      </w:tr>
      <w:tr>
        <w:trPr>
          <w:trHeight w:val="12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>
          <w:trHeight w:val="18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政府歲計會計資訊管理系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製作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文書輔助軟體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計人員人事資訊系統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>
          <w:trHeight w:val="1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計法規：熟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計及會計相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務相關之法規知識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採購法及其施行細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採購法及相關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4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與管理：熟悉行政管理知識，包含策略規劃、資源配置、領導技巧與資源整合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雜問題解決：確認複雜問題並檢視相關資訊，評估可行的解決方案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理解：瞭解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歲計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計工作相關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增進專業知能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協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能將訊息適切傳達，以溝通協調解決衝突歧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控管時間增進施政效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確認公文對象及需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文字精簡易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合宜的專業訓練，提升學習效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>
          <w:trHeight w:val="3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度：能區辨問題即將或已發生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邏輯思考：運用邏輯推理方法，判斷預算資源配置妥適性及會計事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允當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性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推理：將許多資訊整理成為一般通則或形成結論的能力，包含在不相關事件中找出相互關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次序化：能依據重要性將計畫方案排序以提供決策者使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與表達：傾聽或理解他人講述的資訊並能互相溝通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2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：熟悉擬辦業務之公文書寫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>
          <w:trHeight w:val="17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記錄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與分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：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電子格式記錄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及分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料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歲計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計業務與上司、同事、部屬溝通：以電話、書面、電子郵件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多重管道提供資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保管會計檔案或會計相關資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辦公室作業為主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硬體系統處理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歲計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計資料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spacing w:lineRule="exact" w:line="400" w:before="0" w:after="0"/>
              <w:ind w:left="652" w:hanging="25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對面溝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業務所需與相關同仁溝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ind w:left="397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獨立學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39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會計類科高考及格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041" w:hanging="16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實務訓練、在職訓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ind w:left="318" w:hanging="29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0"/>
              <w:ind w:left="1636" w:hanging="1677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社會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樂於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傾聽和瞭解別人，願意付出時間和精力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解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的衝突，喜歡教導別人，並幫助他人成長。</w:t>
            </w:r>
          </w:p>
          <w:p>
            <w:pPr>
              <w:pStyle w:val="Normal"/>
              <w:spacing w:lineRule="exact" w:line="320" w:before="54" w:after="0"/>
              <w:ind w:left="1637" w:hanging="16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事務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性謹慎、做事講求規矩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精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重視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1637" w:hanging="16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用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緒穩定、有耐性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獨自完成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ind w:left="556" w:hanging="599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直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須秉持誠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  <w:u w:val="single"/>
              </w:rPr>
              <w:t>工作倫理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（依附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_HKSCS" w:eastAsia="標楷體"/>
                <w:color w:val="0000FF"/>
                <w:kern w:val="0"/>
                <w:sz w:val="28"/>
                <w:szCs w:val="28"/>
              </w:rPr>
              <w:t>工作風格之</w:t>
            </w:r>
            <w:r>
              <w:rPr>
                <w:rFonts w:eastAsia="標楷體" w:cs="細明體_HKSCS" w:ascii="標楷體" w:hAnsi="標楷體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細明體_HKSCS" w:eastAsia="標楷體"/>
                <w:color w:val="0000FF"/>
                <w:kern w:val="0"/>
                <w:sz w:val="28"/>
                <w:szCs w:val="28"/>
              </w:rPr>
              <w:t>項類型    表達，爰未依與會學者建議將「工作倫理」調整至「合作」項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樂於承擔責任，並積極完成任務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願意面對挑戰，積極處理問題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樂於與人共事並展現自然協和的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對於變革的開放性，考量工作的多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標導向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掌握行事目標，方向明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析資訊，採用邏輯方式處理工作相關議題與問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ind w:left="557" w:hanging="358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分配公共資源，促進資源運用效益，增進政府財務效能，成為國家建設重要推手。</w:t>
            </w:r>
          </w:p>
          <w:p>
            <w:pPr>
              <w:pStyle w:val="Normal"/>
              <w:spacing w:lineRule="exact" w:line="400" w:before="0" w:after="0"/>
              <w:ind w:left="479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進其協調能力及財務報表資訊之分析能力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180" w:after="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42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OOEnc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Footer"/>
      <w:spacing w:before="0" w:after="40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FFFFFF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color w:val="000000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FFFFFF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43">
    <w:name w:val="表左"/>
    <w:basedOn w:val="Normal"/>
    <w:qFormat/>
    <w:pPr>
      <w:snapToGrid w:val="false"/>
      <w:spacing w:lineRule="atLeast" w:line="240" w:before="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6:00Z</dcterms:created>
  <dc:creator>Winiori</dc:creator>
  <dc:description/>
  <cp:keywords/>
  <dc:language>en-US</dc:language>
  <cp:lastModifiedBy>b05150</cp:lastModifiedBy>
  <cp:lastPrinted>2012-11-13T09:50:00Z</cp:lastPrinted>
  <dcterms:modified xsi:type="dcterms:W3CDTF">2014-01-23T02:37:00Z</dcterms:modified>
  <cp:revision>3</cp:revision>
  <dc:subject/>
  <dc:title>統計類科職能分析</dc:title>
</cp:coreProperties>
</file>