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5"/>
        <w:jc w:val="both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宗教行政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4"/>
        <w:gridCol w:w="4247"/>
        <w:gridCol w:w="567"/>
        <w:gridCol w:w="496"/>
        <w:gridCol w:w="2205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宗教行政業務之工作任務與工作項目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目的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全我國宗教行政法制與體制，促進宗教團體發揮社會整合功能。</w:t>
            </w:r>
          </w:p>
          <w:p>
            <w:pPr>
              <w:pStyle w:val="Normal"/>
              <w:spacing w:before="18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項目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行政制度研究與規劃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法制之研擬與疑義諮商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財團法人監督輔導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團體績優事蹟審查與表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陸人士與外籍人士來臺申請案件審查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明會之法令制（訂）定及解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性公益信託之許可與監督事宜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宗教團體與宗教行政人員之訓練輔導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依法立案宗教場所之資訊彙整</w:t>
            </w:r>
          </w:p>
          <w:p>
            <w:pPr>
              <w:pStyle w:val="Normal"/>
              <w:spacing w:before="18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條件：</w:t>
            </w:r>
          </w:p>
          <w:p>
            <w:pPr>
              <w:pStyle w:val="Normal"/>
              <w:spacing w:lineRule="exact" w:line="460"/>
              <w:ind w:left="-1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：獨立學院以上學校畢業</w:t>
            </w:r>
          </w:p>
          <w:p>
            <w:pPr>
              <w:pStyle w:val="Normal"/>
              <w:spacing w:lineRule="exact" w:line="460"/>
              <w:ind w:left="-1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格：高考宗教行政類科考試及格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受訓練：實務訓練</w:t>
            </w:r>
          </w:p>
          <w:p>
            <w:pPr>
              <w:pStyle w:val="Normal"/>
              <w:spacing w:before="18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屬機關：</w:t>
            </w:r>
          </w:p>
          <w:p>
            <w:pPr>
              <w:pStyle w:val="Normal"/>
              <w:spacing w:lineRule="exact" w:line="460" w:before="0" w:after="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中央為內政部民政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織改造後為宗教及禮制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在地方為各直轄市政府民政局、各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府民政處（局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鄉（鎮、市、區）公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  <w:sz w:val="16"/>
          <w:szCs w:val="16"/>
          <w:u w:val="single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ind w:left="72" w:hanging="494"/>
        <w:jc w:val="both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宗教行政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11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全我國宗教行政法制與體制，促進宗教團體發揮社會整合功能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善</w:t>
            </w:r>
            <w:r>
              <w:rPr>
                <w:rFonts w:ascii="標楷體" w:hAnsi="標楷體" w:cs="標楷體" w:eastAsia="標楷體"/>
                <w:color w:val="000000"/>
              </w:rPr>
              <w:t>我國宗教法制</w:t>
            </w:r>
            <w:r>
              <w:rPr>
                <w:rFonts w:ascii="標楷體" w:hAnsi="標楷體" w:cs="標楷體" w:eastAsia="標楷體"/>
                <w:color w:val="000000"/>
              </w:rPr>
              <w:t>，提升政府宗教行政效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法令與行政制度之研究檢討、宗教立法工作之推動，以及法令疑義之解釋與諮商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行政人員教育訓練</w:t>
            </w:r>
          </w:p>
        </w:tc>
      </w:tr>
      <w:tr>
        <w:trPr>
          <w:trHeight w:val="1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資訊整合系統之功能開發與維護、全國宗教類別、歷史、經典、教義、儀軌與建築特色之研究與調查</w:t>
            </w:r>
          </w:p>
        </w:tc>
      </w:tr>
      <w:tr>
        <w:trPr>
          <w:trHeight w:val="10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輔導宗教團體依法運作與健全發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寺廟之登記立案、收支報告、財產運用、章程變更、選舉與各項事宜之許可或備查</w:t>
            </w:r>
          </w:p>
        </w:tc>
      </w:tr>
      <w:tr>
        <w:trPr>
          <w:trHeight w:val="1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財團法人之設立、改隸、合併、造報預決算、財產變動、選舉、財產處分、修改章程等各事項之許可或備查</w:t>
            </w:r>
          </w:p>
        </w:tc>
      </w:tr>
      <w:tr>
        <w:trPr>
          <w:trHeight w:val="9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團體土地建物（含合法化）之疑義諮商及指導事項</w:t>
            </w:r>
          </w:p>
        </w:tc>
      </w:tr>
      <w:tr>
        <w:trPr>
          <w:trHeight w:val="8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神明會之疑義諮商及指導事項</w:t>
            </w:r>
          </w:p>
        </w:tc>
      </w:tr>
      <w:tr>
        <w:trPr>
          <w:trHeight w:val="8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依法立案宗教場所之資訊彙整</w:t>
            </w:r>
          </w:p>
        </w:tc>
      </w:tr>
      <w:tr>
        <w:trPr>
          <w:trHeight w:val="8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宗教類公益信託之許可與監督</w:t>
            </w:r>
          </w:p>
        </w:tc>
      </w:tr>
      <w:tr>
        <w:trPr>
          <w:trHeight w:val="9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宗教團體行政人員之業務講習與輔導</w:t>
            </w:r>
          </w:p>
        </w:tc>
      </w:tr>
      <w:tr>
        <w:trPr>
          <w:trHeight w:val="8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陸人士與外籍人士來臺申請案件審查</w:t>
            </w:r>
          </w:p>
        </w:tc>
      </w:tr>
      <w:tr>
        <w:trPr>
          <w:trHeight w:val="8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宗教團體之補助、訪視與表揚活動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宗教行政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行政制度研究與規劃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法制之研擬與疑義諮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財團法人許可設立與輔導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寺廟登記與輔導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團體績優事蹟審查與表揚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國宗教資訊系統資料維護與更新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陸地區宗教專業人士來臺申請案件審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外籍宗教人士來臺研修宗教教義申請案件審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補助申請案件審查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神明會法令解釋或案件處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性公益信託之許可與監督事宜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團體與宗教行政人員之訓練輔導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案活動或交辦案件之處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未依法立案宗教場所之資訊彙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內政部全國宗教資訊系統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公室應用軟體（如文書、統計、簡報軟體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學概論與比較宗教學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學與公共政策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憲法、大法官釋字、兩公約有關政教分立、宗教自由與宗教平等之原則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專業法規之沿革及其規範內容，包含監督寺廟條例、寺廟登記規則、辦理寺廟登記須知、宗教團體申請外籍人士來臺研修宗教教義要點、內政部輔導宗教團體發展及促進宗教融合補助作業要點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法規：包含民法、行政法、政府資訊公開法、人民團體法、會議規範等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宗教資訊系統應用知識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宗教團體合法化相關法規：補辦登記寺廟位於特定農業區農地重劃土地輔導處理方案、非都市土地申請變更作為宗教使用專案輔導合法化處理原則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歷來與宗教財團法人、寺廟相關之函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兩岸關係基本知識：有關知識涉及臺灣地區與大陸地區人民關係條例、大陸地區人民進入臺灣地區許可辦法、大陸地區專業人士來臺從事專業活動許可辦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務人員基本知識：應用文書處理、行政管理與政策規劃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理解：瞭解工作相關文件的文句段落之內容意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表述：文件撰寫正確、簡潔，並能安排適當之章節段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字分析：對於金額、土地面積等數字資料之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：瞭解公文格式，可確認公文對象及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言談表達：能使用適切的言語進行訊息傳達，並符合禮儀規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傾聽：能專注聆聽他人言談，理解其重點，並適切發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軟體操作：熟悉公文系統、全國宗教資訊系統之操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能妥善管理自己或同仁的工作計畫與期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策略：能自我安排適切訓練，充實工作職能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互動：能有效激勵、指導工作同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因應：能主動思考公務案件問題所在，並就現行或未來問題構思解決之道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敏感度：對於文字語意之理解與表述能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邏輯思考：能以邏輯思維進行案件之推理、歸納與演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判斷能力：能考量行動方案之成本效益，做成最適判斷與決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銳度：對於尚未發生之問題，能察覺其發生之潛在性；對於已發生之問題，能分析其問題因果關係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解決能力：能確認問題所在，兼顧法理、情理研擬可行之解決方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能力：能快速、有效率地進行業務學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造力：具有改善政策或活動的創新思維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組織外部溝通：與組織外部成員進行溝通，向消費者、大眾、政府及其他外部資源進行解說，透過面對面、書面、電話或電子郵件等各種管道交換訊息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上司、同事、部屬進行溝通：以電話、書面、電子郵件或面對面等多重管道提供資訊給予上司、同事或部屬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制定決策並解決問題：分析資訊並評估結果以擇定最適方案並解決問題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受理申請案件：宗教團體或人民申請案件之受理、審查與回復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庶務：執行日常性的行政流程與任務，包含保管檔案及處理文書作業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活動辦理：辦理團體訪視、表揚大會與講習等動態性活動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獲取資訊：從各種所有相關管道觀察、接收、獲取資訊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評估資訊可用性：採用相關訊息或個人判斷以決定事件服膺法律、規章或標準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輔助執行工作：運用電腦或軟硬體系統編輯、設定功能、輸入資料及處理資訊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資料或資訊：將資料或資訊區別以確認原則、原因與事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更新與運用相關知識：維持技術進展並應用工作新知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要為主要工作環境為單位之辦公室，辦理公文陳核、會辦或發文等事務，偶需前往機關內各單位洽談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定時須前往政府各機關或本部所屬機關開會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日或例假日不定時須前往宗教場所出席宗教團體相關活動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立學院以上學校畢業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考宗教行政類科考試及格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實務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ocial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人和善、容易相處，樂於傾聽和瞭解別人，願意付出時間和精力以解決他人的衝突，喜歡教導別人，並幫助他人成長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vestigativ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善於觀察、思考、分析、推理，工作時能提出新的看法和策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務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Conventional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環境具有清楚的規範，工作按部就班、精打細算，重視工作效率、精確、仔細、可靠而又有信用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：願意面對挑戰，積極處理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：保持沉著，維持情緒穩定，避免激進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：樂於承擔責任，並積極完成任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分析資訊，採用邏輯方式處理工作相關議題與問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導向：建立與維持個人成就目標的挑戰，對於重要任務竭盡心力的投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著：對於面對及處理障礙的堅持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壓力調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接受評論並沉著且有效率地在高度壓力環境下工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懷：對於他人需求與感受具有敏感性及同理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標導向：掌握行事目標，方向明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numPr>
                <w:ilvl w:val="0"/>
                <w:numId w:val="10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完善宗教行政體制，創造優質宗教行政倫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輔導宗教團體健全發展，促進社會資源之整合與再分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見習主管、同儕之優良人格特質與專業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業務處理之回饋，如人脈建立、視野開展與抗壓力之增進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穩定與安全性高。</w:t>
            </w:r>
          </w:p>
        </w:tc>
      </w:tr>
    </w:tbl>
    <w:p>
      <w:pPr>
        <w:pStyle w:val="Normal"/>
        <w:spacing w:before="0" w:after="40"/>
        <w:ind w:hanging="425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58" w:right="141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rFonts w:ascii="標楷體" w:hAnsi="標楷體" w:eastAsia="標楷體" w:cs="標楷體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標楷體" w:hAnsi="標楷體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6:00Z</dcterms:created>
  <dc:creator>000372</dc:creator>
  <dc:description/>
  <cp:keywords/>
  <dc:language>en-US</dc:language>
  <cp:lastModifiedBy>000363</cp:lastModifiedBy>
  <dcterms:modified xsi:type="dcterms:W3CDTF">2014-01-23T02:17:00Z</dcterms:modified>
  <cp:revision>3</cp:revision>
  <dc:subject/>
  <dc:title>表件1   </dc:title>
</cp:coreProperties>
</file>