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一般民政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94"/>
        <w:gridCol w:w="4606"/>
        <w:gridCol w:w="720"/>
        <w:gridCol w:w="720"/>
        <w:gridCol w:w="1560"/>
      </w:tblGrid>
      <w:tr>
        <w:trPr/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民政職系人員工作任務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</w:tr>
      <w:tr>
        <w:trPr>
          <w:trHeight w:val="26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目的（工作任務）：</w:t>
            </w:r>
          </w:p>
          <w:p>
            <w:pPr>
              <w:pStyle w:val="Normal"/>
              <w:spacing w:lineRule="exact" w:line="460"/>
              <w:ind w:firstLine="5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民政職系人員之工作任務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有關各級政府有關民政業務【包括地方制度、地方自治、地方行政（區與村里行政及監督）、選舉及公民參政、祭祀公業、殯葬管理、禮制行政及民俗祭典、調解業務及公共造產、兵役行政等】相關政策及法規之研議、規劃、制（訂）定、監督、指導與執行。</w:t>
            </w:r>
          </w:p>
          <w:p>
            <w:pPr>
              <w:pStyle w:val="Normal"/>
              <w:spacing w:lineRule="exact" w:line="460"/>
              <w:ind w:firstLine="53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制度相關政策及法規之研議、規劃與制（訂）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自治業務研議、規劃、監督、指導與執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舉制度、公民投票法規之研議、規劃、制（訂）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黨、政治獻金、遊說等公民參政相關法規之研議、制定與執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殯葬法規之研議、制定與執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制行政之研擬、規劃、督導及各項民俗祭典之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祭祀公業法規之研議、制定與執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業務之監督與執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造產相關業務之研擬、規劃、輔導、監督與執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兵役行政徵集、勤務及後備軍人管理等業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務工作之規劃與執行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條件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：獨立學院以上學校畢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：高考及地方特考三等一般民政類科考試及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受訓練：實務訓練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屬機關：</w:t>
            </w:r>
          </w:p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中央為內政部民政司、中央選舉委員會；在地方為各直轄市民政局、縣（市）政府民政局（處）、鄉（鎮、市、區）公所民政課、各直轄市議會、縣（市）議會、鄉（鎮、市）民代表會及各地方選舉委員會。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技術的期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處理偶發事件的期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能在工作中處理不同工作活動的期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處理工作環境介面的期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一般民政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ind w:firstLine="5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民政職系人員之工作任務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有關各級政府有關民政業務（包括地方制度、地方自治、村里行政及監督、選舉及公民參政、祭祀公業、殯葬管理、禮制行政及民俗祭典、調解業務及公共造產、兵役行政等）相關政策及法規之研議、規劃、制（訂）定、監督指導與執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制度相關政策及法規之研議、規劃與制（訂）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制度之規劃及研究</w:t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制度法之研修及解釋</w:t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立法機關法令研議、訂定及解釋</w:t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行政機關法令研議、訂定及解釋</w:t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民意代表及村里長事務費補助條例之研擬、制定及解釋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自治業務研議、規劃、監督與執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自治事項之研議與規劃</w:t>
            </w:r>
          </w:p>
        </w:tc>
      </w:tr>
      <w:tr>
        <w:trPr>
          <w:trHeight w:val="9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立法機關與地方行政機關組織自治條例之核定與備查</w:t>
            </w:r>
          </w:p>
        </w:tc>
      </w:tr>
      <w:tr>
        <w:trPr>
          <w:trHeight w:val="4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民選公職人員宣誓就職及停（解）職事項之辦理</w:t>
            </w:r>
          </w:p>
        </w:tc>
      </w:tr>
      <w:tr>
        <w:trPr>
          <w:trHeight w:val="4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府會爭議之協調與處理</w:t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治業務人員培訓之辦理</w:t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舉制度、公民投票法規之研議、規劃、制（訂）定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選舉、罷免制度及政策之研究、規劃</w:t>
            </w:r>
          </w:p>
        </w:tc>
      </w:tr>
      <w:tr>
        <w:trPr>
          <w:trHeight w:val="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公職人員選舉、罷免法令之研修及解釋</w:t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投票制度規劃及法令研修、解釋</w:t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投票案之處理與審查</w:t>
            </w:r>
          </w:p>
        </w:tc>
      </w:tr>
      <w:tr>
        <w:trPr>
          <w:trHeight w:val="5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黨、政治獻金、遊說等公民參政相關法規之研議、制定與執行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說法令研修、解釋及相關案件之處理</w:t>
            </w:r>
          </w:p>
        </w:tc>
      </w:tr>
      <w:tr>
        <w:trPr>
          <w:trHeight w:val="1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於政黨申請備案、全國性政治團體申請設立許可及相關輔導事項之辦理</w:t>
            </w:r>
          </w:p>
        </w:tc>
      </w:tr>
      <w:tr>
        <w:trPr>
          <w:trHeight w:val="1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公民參政制度及法令（如政黨法、政治獻金法等）之研擬與修正</w:t>
            </w:r>
          </w:p>
        </w:tc>
      </w:tr>
      <w:tr>
        <w:trPr>
          <w:trHeight w:val="5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殯葬法規之研議、制定與執行。</w:t>
            </w:r>
          </w:p>
          <w:p>
            <w:pPr>
              <w:pStyle w:val="Normal"/>
              <w:spacing w:lineRule="exact" w:line="4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殯葬相關法令之研擬、修正與解釋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殯葬制度、殯葬設施、殯葬服務業之規劃、管理、輔導與執行</w:t>
            </w:r>
          </w:p>
        </w:tc>
      </w:tr>
      <w:tr>
        <w:trPr>
          <w:trHeight w:val="3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殯葬資料統計及分析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殯葬管理行政人員輔導及訓練</w:t>
            </w:r>
          </w:p>
        </w:tc>
      </w:tr>
      <w:tr>
        <w:trPr>
          <w:trHeight w:val="5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殯葬設施示範計畫之辦理、補助與執行</w:t>
            </w:r>
          </w:p>
        </w:tc>
      </w:tr>
      <w:tr>
        <w:trPr>
          <w:trHeight w:val="8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制行政之研擬、規劃、督導及各項民俗祭典之辦理與輔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制相關法令（如卸任總統、副總統禮遇、國葬、紀念日節日等）之研擬、修正與解釋</w:t>
            </w:r>
          </w:p>
        </w:tc>
      </w:tr>
      <w:tr>
        <w:trPr>
          <w:trHeight w:val="2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儀規範之訂定、宣導及獎勵</w:t>
            </w:r>
          </w:p>
        </w:tc>
      </w:tr>
      <w:tr>
        <w:trPr>
          <w:trHeight w:val="2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紀念典禮、民俗慶典之辦理及督導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祭孔儀典及孔廟維護之辦理及輔導</w:t>
            </w:r>
          </w:p>
        </w:tc>
      </w:tr>
      <w:tr>
        <w:trPr>
          <w:trHeight w:val="7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祭祀公業法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研議、制定與執行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祭祀公業相關制度及法規之研修與解釋</w:t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祭祀公業之辦理與輔導</w:t>
            </w:r>
          </w:p>
        </w:tc>
      </w:tr>
      <w:tr>
        <w:trPr>
          <w:trHeight w:val="6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行政業務之督導、執行與人員培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行政業務之督導與執行</w:t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人員之培訓</w:t>
            </w:r>
          </w:p>
        </w:tc>
      </w:tr>
      <w:tr>
        <w:trPr>
          <w:trHeight w:val="5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造產事業及法規之研擬、規劃、輔導、監督與執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造產事業法規之研擬、修正及解釋</w:t>
            </w:r>
          </w:p>
        </w:tc>
      </w:tr>
      <w:tr>
        <w:trPr>
          <w:trHeight w:val="5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共造產事業之規劃、評估、輔導及執行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共造產事業計畫審核、補助及管制</w:t>
            </w:r>
          </w:p>
        </w:tc>
      </w:tr>
      <w:tr>
        <w:trPr>
          <w:trHeight w:val="2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兵役行政各項業務之辦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役男之徵集及管理</w:t>
            </w:r>
          </w:p>
        </w:tc>
      </w:tr>
      <w:tr>
        <w:trPr>
          <w:trHeight w:val="2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兵役勤務之管理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後備軍人之管理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務工作之規劃與執行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選舉之辦理及選務工作之執行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民意代表遞補之辦理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一般民政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pacing w:lineRule="exact" w:line="460"/>
              <w:ind w:left="1440" w:hanging="130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制度相關政策及法規之研議、規劃與制（訂）定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918" w:leader="none"/>
              </w:tabs>
              <w:spacing w:lineRule="exact" w:line="460"/>
              <w:ind w:left="91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自治業務研議、規劃、監督、指導與執行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918" w:leader="none"/>
              </w:tabs>
              <w:spacing w:lineRule="exact" w:line="460"/>
              <w:ind w:left="91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村里業務之研議、規劃、監督與執行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918" w:leader="none"/>
              </w:tabs>
              <w:spacing w:lineRule="exact" w:line="460"/>
              <w:ind w:left="91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舉制度、法規之研議、規劃、制（訂）定與選務工作之規劃與執行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918" w:leader="none"/>
              </w:tabs>
              <w:spacing w:lineRule="exact" w:line="460"/>
              <w:ind w:left="91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參政相關法規（如公民投票法、遊說法）之研擬與執行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918" w:leader="none"/>
              </w:tabs>
              <w:spacing w:lineRule="exact" w:line="460"/>
              <w:ind w:left="91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祭祀公業相關業務之研擬、規劃、輔導、監督與執行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918" w:leader="none"/>
              </w:tabs>
              <w:spacing w:lineRule="exact" w:line="460"/>
              <w:ind w:left="91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殯葬相關業務之研擬、規劃、管理、監督與執行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918" w:leader="none"/>
              </w:tabs>
              <w:spacing w:lineRule="exact" w:line="460"/>
              <w:ind w:left="91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制行政之研擬、規劃、督導及各項民俗祭典之辦理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918" w:leader="none"/>
              </w:tabs>
              <w:spacing w:lineRule="exact" w:line="460"/>
              <w:ind w:left="91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解業務之監督與執行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918" w:leader="none"/>
              </w:tabs>
              <w:spacing w:lineRule="exact" w:line="460"/>
              <w:ind w:left="91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造產相關業務之研擬、規劃、輔導、監督與執行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918" w:leader="none"/>
              </w:tabs>
              <w:spacing w:lineRule="exact" w:line="460" w:before="0" w:after="40"/>
              <w:ind w:left="918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兵役行政各項業務之辦理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方公職人員資訊服務系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全國殯葬資訊系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役政資訊系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職人員選舉選務作業系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央災害應變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MI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exact" w:line="480" w:before="0" w:after="0"/>
              <w:ind w:left="918" w:hanging="91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文書處理軟體（包括公文系統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icrosoft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Offic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項作業系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ind w:left="90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管理：熟悉行政管理知識，含策略規劃、資源配置、人力資源規劃、領導技能及資源整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ind w:left="90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政治學及政府組織：熟悉政治學相關知識及中央與地方政府制度及組織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ind w:left="90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律知識：熟悉一般性法規（如憲法、行政程序法、行政罰法、行政執行法、訴願法、行政訴訟法、民法、刑法等）及民政相關之各項法規（如地方制度法、地方民意代表費用支給及村里長事務費補助條例、總統副總統選舉罷免法、公職人員選舉罷免法、遊說法、公民投票法、政治獻金法、宣誓條例、殯葬管理條例等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80" w:before="0" w:after="0"/>
              <w:ind w:left="96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寫作：了解並確認公文對象及需求，使用適切的文字，充分表達達到溝通的效果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440" w:leader="none"/>
              </w:tabs>
              <w:spacing w:lineRule="exact" w:line="480" w:before="0" w:after="0"/>
              <w:ind w:left="96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閱讀及理解：瞭解工作相關文件中的意涵及長官交辦事項的內容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440" w:leader="none"/>
              </w:tabs>
              <w:spacing w:lineRule="exact" w:line="480" w:before="0" w:after="0"/>
              <w:ind w:left="96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學習：主動積極學習，提升自我工作效能，透過妥適安排的訓練活動，達到學習成效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440" w:leader="none"/>
              </w:tabs>
              <w:spacing w:lineRule="exact" w:line="480" w:before="0" w:after="0"/>
              <w:ind w:left="96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傾聽：專注聆聽民眾意見，了解重點，適切發問不打斷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440" w:leader="none"/>
              </w:tabs>
              <w:spacing w:lineRule="exact" w:line="480" w:before="0" w:after="0"/>
              <w:ind w:left="96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織運作：可以擔任業務主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協辦角色，帶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協助組織正常運作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440" w:leader="none"/>
              </w:tabs>
              <w:spacing w:lineRule="exact" w:line="480" w:before="0" w:after="0"/>
              <w:ind w:left="96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感知：察覺他人反應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440" w:leader="none"/>
              </w:tabs>
              <w:spacing w:lineRule="exact" w:line="480" w:before="0" w:after="0"/>
              <w:ind w:left="96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管理：確實掌握事情處理先後順序，在規定時效內完成相關工作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440" w:leader="none"/>
              </w:tabs>
              <w:spacing w:lineRule="exact" w:line="480" w:before="0" w:after="0"/>
              <w:ind w:left="96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言語表達：能確實用口語傳達訊息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440" w:leader="none"/>
              </w:tabs>
              <w:spacing w:lineRule="exact" w:line="480" w:before="0" w:after="0"/>
              <w:ind w:left="96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業務安排：能依據規範將業務或行動方案流程，進行妥適的安排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1440" w:leader="none"/>
              </w:tabs>
              <w:spacing w:lineRule="exact" w:line="480" w:before="0" w:after="0"/>
              <w:ind w:left="960" w:hanging="8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際關係：發展建設性、合作性的工作關係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達能力：透過文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述使他人明瞭自己所欲表達的資訊與概念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理解能力：能確實理解他人傳達之資訊或概念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歸納整理：將相關的資訊蒐集與整理，成為一般通則或可形成結論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演繹推理：所歸納整理的一般性通則或結論可以推論至相類似之事件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溝通協調：在工作上具有與長官、部屬及同仁垂直與橫向，或與其他機關、單位、民眾、民意代表、非政府組織就業務進行溝通協調的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同理心：能傾聽並站在他人的角度看待他人的處境，並給予適當的回應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抗壓性高：對於業務及陳情事項能排解壓力及情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積極熱忱：對於民眾事務，能保持積極認真處理的心態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主管、同仁、民眾、民意代表、其他機關及非政府組織溝通，靈活運用各種管道蒐集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用電腦：運用電腦軟硬體編輯、設定功能、輸入資料及傳遞資訊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業務：執行日常性或專案性行政業務與任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運用：學習工作新知，並將所學運用於工作業務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98" w:leader="none"/>
                <w:tab w:val="left" w:pos="91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外部溝通：透過會面、電話、書面或電子郵件等各種管道，向民眾、民意代表、其他政府機關、非政府組織進行溝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部溝通：以面對面、電話、書面或電子郵件等多方面管道與長官、同事溝通協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保存：以紙本或是數位方式，對工作上的資訊、公文進行保存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要為室內作業、運用電腦系統處理業務。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次為戶外業務，如至轄內村里辦理民政等相關業務、與民意代表或民眾溝通協調、至其他機關單位開會研商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學院以上學校畢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格：高考及地方特考三等一般民政類科考試及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曾受訓練：實務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918" w:leader="none"/>
              </w:tabs>
              <w:spacing w:lineRule="exact" w:line="480" w:before="0" w:after="0"/>
              <w:ind w:left="918" w:hanging="9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事務型：工作內容含括資料彙整、處理例行性事務，對於資料與細節的掌握，工作權責分明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918" w:leader="none"/>
              </w:tabs>
              <w:spacing w:lineRule="exact" w:line="480" w:before="0" w:after="0"/>
              <w:ind w:left="918" w:hanging="9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型：以社交方面的能力解決工作或其他方面問題；具備幫助別人、瞭解別人、教導別人的能力，屬於與人溝通頻繁，需指導他人，提供他人服務且助人之工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918" w:leader="none"/>
              </w:tabs>
              <w:spacing w:lineRule="exact" w:line="480" w:before="0" w:after="0"/>
              <w:ind w:left="918" w:hanging="9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型：對於民政業務相關之制度及各國類似制度必須進行研究，並研擬適合本國國情之制度及相關法令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ind w:left="922" w:hanging="84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注細節：注重工作細節，縝密完成工作任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ind w:left="922" w:hanging="84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信賴度：具備受信任、信賴、對事具責任感及可承擔義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ind w:left="922" w:hanging="84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願意合作：樂於與他人共事並願意提供與接受意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ind w:left="922" w:hanging="84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正直誠信：重視工作倫理與誠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ind w:left="922" w:hanging="84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獨立自主：可獨立完成作業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ind w:left="922" w:hanging="84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情緒管理：保持心緒沉著穩動，無激進行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ind w:left="922" w:hanging="84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受壓力：願意面對挑戰，承受較高工作難度，且在高度壓力下能有效率的完成工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ind w:left="922" w:hanging="84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思考：分析資訊，運用邏輯方式思考處理工作相關問題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ind w:left="922" w:hanging="84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懷他人：具備同理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ind w:left="922" w:hanging="84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就導向：對於重要任務竭盡心力，完成個人自我實現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就感：從工作中獲得工作價值及為民服務之成就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全國一致適用之民政業務相關制度及法令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高品質服務：提供民眾高品質的民政業務服務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互相支持：同事相互支援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條件：穩定且安全性高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lineRule="exact" w:line="14" w:before="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900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80"/>
        </w:tabs>
        <w:ind w:left="922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63"/>
        </w:tabs>
        <w:ind w:left="463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4:00Z</dcterms:created>
  <dc:creator>000372</dc:creator>
  <dc:description/>
  <cp:keywords/>
  <dc:language>en-US</dc:language>
  <cp:lastModifiedBy>B03968</cp:lastModifiedBy>
  <dcterms:modified xsi:type="dcterms:W3CDTF">2014-01-23T02:55:00Z</dcterms:modified>
  <cp:revision>4</cp:revision>
  <dc:subject/>
  <dc:title>表件1   </dc:title>
</cp:coreProperties>
</file>