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企業管理</w:t>
      </w:r>
      <w:r>
        <w:rPr>
          <w:rFonts w:ascii="標楷體" w:hAnsi="標楷體" w:cs="標楷體" w:eastAsia="標楷體"/>
          <w:b/>
          <w:sz w:val="28"/>
          <w:szCs w:val="28"/>
        </w:rPr>
        <w:t>類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關鍵目的之意涵：</w:t>
      </w:r>
    </w:p>
    <w:p>
      <w:pPr>
        <w:pStyle w:val="Normal"/>
        <w:ind w:left="-427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9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人員工作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任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職系之職務，係基於企業管理、業務經營、企劃控制等知能，對公民營企業、公用事業從事計畫、研究、擬議、審核、督導及執行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管理：</w:t>
            </w:r>
          </w:p>
          <w:p>
            <w:pPr>
              <w:pStyle w:val="Normal"/>
              <w:ind w:left="4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含公民營企業、公用事業之規劃、監督、管理與發展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經營：</w:t>
            </w:r>
          </w:p>
          <w:p>
            <w:pPr>
              <w:pStyle w:val="Normal"/>
              <w:ind w:left="756" w:hanging="7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含公營企業、公用事業之營業企劃擬訂與業務管理、業務經營實況之調查、分析與統計、業務推廣、客戶之接洽與服務、產品銷售、貨款之計算、催收與繳存、國外貿易及國內外市場狀況資料之蒐集、分析與研判及產品之管理與處理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控制：</w:t>
            </w:r>
          </w:p>
          <w:p>
            <w:pPr>
              <w:pStyle w:val="Normal"/>
              <w:ind w:left="756" w:hanging="7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含公營企業、公用事業之營業方針、生產目標與擴建計畫之擬訂、組織管理、工作配合之設計、考核與控制、各部門工作計畫、標準、設備、安全與方法之考核與改進、制度規章之研討、整理與審查、對人、財、物、時作有效運用之研究與發展及業務經營得失之考核與控制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：</w:t>
            </w:r>
            <w:r>
              <w:rPr>
                <w:rFonts w:ascii="標楷體" w:hAnsi="標楷體" w:cs="標楷體" w:eastAsia="標楷體"/>
              </w:rPr>
              <w:t>大學以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：</w:t>
            </w:r>
            <w:r>
              <w:rPr>
                <w:rFonts w:ascii="標楷體" w:hAnsi="標楷體" w:cs="標楷體" w:eastAsia="標楷體"/>
              </w:rPr>
              <w:t>企業管理相關類科高考及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2" w:leader="none"/>
              </w:tabs>
              <w:ind w:left="76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：</w:t>
            </w:r>
            <w:r>
              <w:rPr>
                <w:rFonts w:ascii="標楷體" w:hAnsi="標楷體" w:cs="標楷體" w:eastAsia="標楷體"/>
              </w:rPr>
              <w:t>基礎訓練、實務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所屬機關：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中央：</w:t>
            </w:r>
            <w:r>
              <w:rPr>
                <w:rFonts w:ascii="標楷體" w:hAnsi="標楷體" w:cs="標楷體" w:eastAsia="標楷體"/>
              </w:rPr>
              <w:t>財政部國庫署、經濟部中小企業處、國防部軍備局、公務人員退休撫卹基金管理委員會、經濟部工業局等</w:t>
            </w:r>
          </w:p>
          <w:p>
            <w:pPr>
              <w:pStyle w:val="Normal"/>
              <w:spacing w:before="0" w:after="40"/>
              <w:ind w:left="545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地方：</w:t>
            </w:r>
            <w:r>
              <w:rPr>
                <w:rFonts w:ascii="標楷體" w:hAnsi="標楷體" w:cs="標楷體" w:eastAsia="標楷體"/>
              </w:rPr>
              <w:t>直轄市及縣市政府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企業管理</w:t>
      </w:r>
      <w:r>
        <w:rPr>
          <w:rFonts w:ascii="標楷體" w:hAnsi="標楷體" w:cs="標楷體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功能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職系之職務，係基於企業管理、業務經營、企劃控制等知能，對下列工作從事計畫、研究、擬議、審核、督導及執行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企業管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規劃。</w:t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監督。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管理與發展。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業務執行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營業企劃擬訂與業務管理。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業務經營實況之調查、分析與統計。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業務推廣、客戶之接洽與服務、產品銷售。</w:t>
            </w:r>
          </w:p>
        </w:tc>
      </w:tr>
      <w:tr>
        <w:trPr>
          <w:trHeight w:val="4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貨款之計算、催收與繳存。</w:t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60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國外貿易及國內外市場狀況資料之蒐集、分析與研判。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產品之管理與處理等。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企劃控制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營業方針、生產目標與擴建計畫之擬訂。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組織管理。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工作配合之設計、考核與控制。</w:t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60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各部門工作計畫、標準、設備、安全與方法之考核與改進。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制度規章之研討、整理與審查。</w:t>
            </w:r>
          </w:p>
        </w:tc>
      </w:tr>
      <w:tr>
        <w:trPr>
          <w:trHeight w:val="5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對人、財、物、時作有效運用之研究與發展。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0" w:hanging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業務經營績效之考核與控制等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內容可參考職系說明書加以訂定；表格如不敷使用，請自行複製。</w:t>
      </w:r>
    </w:p>
    <w:p>
      <w:pPr>
        <w:pStyle w:val="Normal"/>
        <w:widowControl/>
        <w:spacing w:lineRule="exact" w:line="440"/>
        <w:ind w:hanging="42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企業管理</w:t>
      </w:r>
      <w:r>
        <w:rPr>
          <w:rFonts w:ascii="標楷體" w:hAnsi="標楷體" w:cs="標楷體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企業管理：含公民營企業、公用事業及專賣事業之規劃、監督、管理與發展等。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業務經營：含公營企業、公用事業之營業企劃擬訂與業務管理、業務經營實況之調查、分析與統計、業務推廣、客戶之接洽與服務、產品銷售、貨款之計算、催收與繳存、國外貿易及國內外市場狀況資料之蒐集、分析與研判及產品之管理與處理等。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企劃控制：含公營企業、公用事業之營業方針、生產目標與擴建計畫之擬訂、組織管理、工作配合之設計、考核與控制、各部門工作計畫、標準、設備、安全與方法之考核與改進、制度規章之研討、整理與審查、對人、財、物、時作有效運用之研究與發展及業務經營得失之考核與控制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文書處理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文系統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專案管理軟體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其他數位儲存、運用、回饋等操作工具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職務工作時，所需應用其所習得相關專業及共通領域知識</w:t>
            </w:r>
            <w:r>
              <w:rPr>
                <w:rFonts w:ascii="標楷體" w:hAnsi="標楷體" w:cs="標楷體" w:eastAsia="標楷體"/>
              </w:rPr>
              <w:t>（請檢視是否有對應考試科目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標準作業程序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政管理：熟悉行政管理知識，包含策略規劃、資源配置、人力資源規劃、領導技巧、生產方法及資源整合等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應用文書：熟悉機關內部公文系統處理操作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顧客服務：提供目標客戶服務之基本程式與規則，包括需求評估、品質要求、滿意度調查等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英文：具基本英文聽說讀寫能力，包括基本公文書信及公務電子郵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撰擬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產與作業管理：熟悉生產與作業管理知識，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所有和生產產品或提供服務有關活動之管理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人力資源管理：熟悉人力資源管理知識，包括招募、訓練、績效評估、獎勵等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企業政策：熟悉企業政策知識，包括企業經營管理原則、思想及所有活動方針之擬定等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財務管理：熟悉財務管理知識，包括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融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流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資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利潤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銷管理：熟悉行銷管理知識，包括創造、推廣商品與服務、顧客關係經營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訂價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促銷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配銷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表達能力：能清楚表達自我理念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專案管理：對於本身及他人的時間進行有效管理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文寫作：確認公文對象及需求，使文字表達適切、清楚有效率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閱讀理解：瞭解工作相關文件、文句、段落之寫作意涵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社會感知：察覺他人反應及社會影響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判斷與決策：考量潛在方案之成本效益因素，並作成最適判斷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動學習：對於現有或未來問題解決或決策制定的新資訊與意涵，具求知慾並付諸行動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邏輯思考：運用邏輯及推理確認方案、結論與作業程式的優缺點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複雜問題解決：確認複雜問題並檢視相關資訊，發展評估可行之解決方案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文字與口語理解：傾聽或理解他人講述文句中的資訊或概念的能力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抗壓及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情緒穩定並具有高抗壓性及正面思考特質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同理心：認同他人講述及立場之能力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溝通與表達：透過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使他人瞭解自己所欲表達的資訊與概念的溝通能力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演繹推理：將特定問題採用一般通則加以合理化解釋，進而解決問題的能力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歸納推理：將許多資訊整理成一般通則或形成結論的能力，包含在不相關事件中找出相互關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與上司、同事、部屬及利害關係人進行溝通：以電話、書面、電子郵件或面對面等多重管道提供資訊給予上司、同事或部屬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執行行政事務：流暢處理日常性的行政流程與任務，包含保管檔案及處理文書作業等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資訊蒐集：從各種相關管道觀察、接收及獲取資訊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制定決策並解決問題：分析資訊並評估結果以擇定最適方案並解決問題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處理分析資訊：將資料或資訊區別以確認原則、原因與事實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組織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溝通：與組織外部成員進行溝通，向消費者、媒體及大眾、政府及其他外部資源進行解說，透過會面、文字、電話或電子郵件等各種管道交換訊息，或適時適當進行政策宣導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電腦輔助執行工作：運用電腦或軟硬體系統編輯、設定功能、輸入資料及處理傳遞資訊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辦公室作業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樣化的工作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電子化：多樣化的工作環境下，運用電腦軟硬體系統進行工作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即時面對面溝通：與上司、同事、部屬或客戶進行面對面的即時溝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育：大學以上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資格：企業管理類科考試及格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訓練：基礎訓練、實務訓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678" w:hanging="678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社會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人和善、容易相處，關心自己和別人的感受，喜歡傾聽和瞭解別人，也願意付出時間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力去解決別人的困擾。喜歡教導別人，並幫助他人成長。喜歡大家一起做事，一起為團體盡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易與人對應、互動。</w:t>
            </w:r>
          </w:p>
          <w:p>
            <w:pPr>
              <w:pStyle w:val="Normal"/>
              <w:widowControl/>
              <w:spacing w:lineRule="exact" w:line="480" w:before="0" w:after="0"/>
              <w:ind w:left="678" w:hanging="678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研究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於觀察、思考、分析、推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喜歡用頭腦依自己的步調解決問題，並追根究底。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引，工作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規矩和時間壓力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能提出新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和策略，但對實際解決問題的細節較無興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著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思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678" w:hanging="678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型：工作中包含許多的操作程式與例行事務，重視審查一致性、資料與細節的掌握，慣於權責分明之工作性質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性謹慎、做事講求規矩和精確。喜歡在有清楚規範的環境下工作。做事按部就班，給人的感覺是有效率、精確、仔細、可靠而有信用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可信任的：須受到信任、信賴、具有責任感及承擔義務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動積極：願意承擔責任與面對挑戰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獨立自主：可獨力完成作業</w:t>
            </w:r>
          </w:p>
          <w:p>
            <w:pPr>
              <w:pStyle w:val="Normal"/>
              <w:widowControl/>
              <w:spacing w:lineRule="exact" w:line="480" w:before="0" w:after="0"/>
              <w:ind w:left="-4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合作包容：願意與他人共事，並展現自然協和態度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成就導向：建立與維持個人成就目標的挑戰，對於重要任務竭盡心力的投入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壓力調適：接受評論並沉著且有效率地在高壓力環境下工作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析思考：分析資訊，採用邏輯方式處理工作相關議題與問題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適應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：對於變革的開放性，考量工作的多元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自我實現：與上司、同事、部屬，以及人群互動，主動提供服務，且營造和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條件：工作穩定且安全性高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同感：具有良好升遷管道，可領導他人，獲得名望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2z1">
    <w:name w:val="WW8Num2z1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WW8Num33z1">
    <w:name w:val="WW8Num33z1"/>
    <w:qFormat/>
    <w:rPr>
      <w:rFonts w:ascii="標楷體" w:hAnsi="標楷體" w:eastAsia="標楷體"/>
      <w:color w:val="000000"/>
    </w:rPr>
  </w:style>
  <w:style w:type="character" w:styleId="WW8Num34z0">
    <w:name w:val="WW8Num34z0"/>
    <w:qFormat/>
    <w:rPr>
      <w:rFonts w:ascii="標楷體" w:hAnsi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5z1">
    <w:name w:val="WW8Num35z1"/>
    <w:qFormat/>
    <w:rPr>
      <w:rFonts w:ascii="標楷體" w:hAnsi="標楷體" w:cs="標楷體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標楷體" w:hAnsi="標楷體" w:cs="標楷體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標楷體" w:hAnsi="標楷體" w:cs="標楷體"/>
      <w:color w:val="000000"/>
    </w:rPr>
  </w:style>
  <w:style w:type="character" w:styleId="WW8Num44z0">
    <w:name w:val="WW8Num44z0"/>
    <w:qFormat/>
    <w:rPr>
      <w:rFonts w:ascii="標楷體" w:hAnsi="標楷體" w:cs="標楷體"/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>
      <w:rFonts w:ascii="標楷體" w:hAnsi="標楷體" w:cs="標楷體"/>
      <w:color w:val="000000"/>
    </w:rPr>
  </w:style>
  <w:style w:type="character" w:styleId="WW8Num48z0">
    <w:name w:val="WW8Num48z0"/>
    <w:qFormat/>
    <w:rPr>
      <w:rFonts w:ascii="標楷體" w:hAnsi="標楷體" w:cs="標楷體"/>
      <w:color w:val="000000"/>
    </w:rPr>
  </w:style>
  <w:style w:type="character" w:styleId="WW8Num49z0">
    <w:name w:val="WW8Num49z0"/>
    <w:qFormat/>
    <w:rPr>
      <w:rFonts w:ascii="標楷體" w:hAnsi="標楷體" w:cs="標楷體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eastAsia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>
      <w:rFonts w:ascii="標楷體" w:hAnsi="標楷體" w:cs="標楷體"/>
      <w:color w:val="000000"/>
    </w:rPr>
  </w:style>
  <w:style w:type="character" w:styleId="WW8Num55z0">
    <w:name w:val="WW8Num55z0"/>
    <w:qFormat/>
    <w:rPr>
      <w:rFonts w:ascii="標楷體" w:hAnsi="標楷體" w:cs="標楷體"/>
      <w:color w:val="000000"/>
    </w:rPr>
  </w:style>
  <w:style w:type="character" w:styleId="WW8Num56z0">
    <w:name w:val="WW8Num56z0"/>
    <w:qFormat/>
    <w:rPr>
      <w:rFonts w:ascii="標楷體" w:hAnsi="標楷體" w:cs="標楷體"/>
      <w:color w:val="000000"/>
    </w:rPr>
  </w:style>
  <w:style w:type="character" w:styleId="WW8Num57z0">
    <w:name w:val="WW8Num57z0"/>
    <w:qFormat/>
    <w:rPr>
      <w:rFonts w:ascii="標楷體" w:hAnsi="標楷體" w:cs="標楷體"/>
      <w:color w:val="000000"/>
    </w:rPr>
  </w:style>
  <w:style w:type="character" w:styleId="WW8Num58z0">
    <w:name w:val="WW8Num58z0"/>
    <w:qFormat/>
    <w:rPr>
      <w:rFonts w:ascii="標楷體" w:hAnsi="標楷體" w:cs="標楷體"/>
      <w:color w:val="000000"/>
    </w:rPr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cs="標楷體"/>
      <w:color w:val="000000"/>
    </w:rPr>
  </w:style>
  <w:style w:type="character" w:styleId="WW8Num61z0">
    <w:name w:val="WW8Num61z0"/>
    <w:qFormat/>
    <w:rPr>
      <w:rFonts w:ascii="標楷體" w:hAnsi="標楷體" w:cs="標楷體"/>
      <w:color w:val="000000"/>
    </w:rPr>
  </w:style>
  <w:style w:type="character" w:styleId="WW8Num62z0">
    <w:name w:val="WW8Num62z0"/>
    <w:qFormat/>
    <w:rPr>
      <w:rFonts w:ascii="標楷體" w:hAnsi="標楷體" w:cs="標楷體"/>
      <w:color w:val="000000"/>
    </w:rPr>
  </w:style>
  <w:style w:type="character" w:styleId="WW8Num63z0">
    <w:name w:val="WW8Num63z0"/>
    <w:qFormat/>
    <w:rPr>
      <w:rFonts w:ascii="標楷體" w:hAnsi="標楷體" w:cs="標楷體"/>
      <w:color w:val="000000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rFonts w:ascii="標楷體" w:hAnsi="標楷體" w:cs="標楷體"/>
      <w:color w:val="000000"/>
    </w:rPr>
  </w:style>
  <w:style w:type="character" w:styleId="WW8Num66z0">
    <w:name w:val="WW8Num66z0"/>
    <w:qFormat/>
    <w:rPr>
      <w:rFonts w:ascii="標楷體" w:hAnsi="標楷體" w:cs="標楷體"/>
      <w:color w:val="000000"/>
    </w:rPr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7z1">
    <w:name w:val="WW8Num67z1"/>
    <w:qFormat/>
    <w:rPr>
      <w:rFonts w:ascii="標楷體" w:hAnsi="標楷體" w:cs="標楷體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cs="標楷體"/>
      <w:color w:val="000000"/>
    </w:rPr>
  </w:style>
  <w:style w:type="character" w:styleId="WW8Num70z0">
    <w:name w:val="WW8Num70z0"/>
    <w:qFormat/>
    <w:rPr>
      <w:rFonts w:ascii="標楷體" w:hAnsi="標楷體" w:cs="標楷體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標楷體" w:hAnsi="標楷體" w:cs="標楷體"/>
      <w:color w:val="000000"/>
    </w:rPr>
  </w:style>
  <w:style w:type="character" w:styleId="WW8Num72z0">
    <w:name w:val="WW8Num72z0"/>
    <w:qFormat/>
    <w:rPr>
      <w:rFonts w:ascii="標楷體" w:hAnsi="標楷體" w:cs="標楷體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標楷體" w:hAnsi="標楷體" w:cs="標楷體"/>
      <w:color w:val="000000"/>
    </w:rPr>
  </w:style>
  <w:style w:type="character" w:styleId="WW8Num74z0">
    <w:name w:val="WW8Num74z0"/>
    <w:qFormat/>
    <w:rPr>
      <w:rFonts w:ascii="標楷體" w:hAnsi="標楷體" w:cs="標楷體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cs="標楷體"/>
      <w:color w:val="000000"/>
    </w:rPr>
  </w:style>
  <w:style w:type="character" w:styleId="WW8Num79z0">
    <w:name w:val="WW8Num79z0"/>
    <w:qFormat/>
    <w:rPr>
      <w:rFonts w:ascii="標楷體" w:hAnsi="標楷體" w:cs="標楷體"/>
      <w:color w:val="000000"/>
    </w:rPr>
  </w:style>
  <w:style w:type="character" w:styleId="WW8Num80z0">
    <w:name w:val="WW8Num80z0"/>
    <w:qFormat/>
    <w:rPr>
      <w:rFonts w:ascii="標楷體" w:hAnsi="標楷體" w:cs="標楷體"/>
      <w:color w:val="000000"/>
    </w:rPr>
  </w:style>
  <w:style w:type="character" w:styleId="WW8Num81z0">
    <w:name w:val="WW8Num81z0"/>
    <w:qFormat/>
    <w:rPr>
      <w:rFonts w:ascii="標楷體" w:hAnsi="標楷體" w:cs="標楷體"/>
      <w:color w:val="000000"/>
    </w:rPr>
  </w:style>
  <w:style w:type="character" w:styleId="WW8Num82z0">
    <w:name w:val="WW8Num82z0"/>
    <w:qFormat/>
    <w:rPr>
      <w:rFonts w:ascii="標楷體" w:hAnsi="標楷體" w:eastAsia="標楷體"/>
    </w:rPr>
  </w:style>
  <w:style w:type="character" w:styleId="WW8Num83z0">
    <w:name w:val="WW8Num83z0"/>
    <w:qFormat/>
    <w:rPr>
      <w:rFonts w:ascii="標楷體" w:hAnsi="標楷體" w:cs="標楷體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1177C5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qFormat/>
    <w:rPr>
      <w:rFonts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rFonts w:cs="Times New Roman"/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Style24">
    <w:name w:val="結語 字元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5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7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8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0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註解文字"/>
    <w:basedOn w:val="Normal"/>
    <w:qFormat/>
    <w:pPr>
      <w:jc w:val="left"/>
    </w:pPr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7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5330;&#20729;&amp;action=edit&amp;redlink=1" TargetMode="External"/><Relationship Id="rId3" Type="http://schemas.openxmlformats.org/officeDocument/2006/relationships/hyperlink" Target="http://zh.wikipedia.org/w/index.php?title=&#20419;&#37559;&amp;action=edit&amp;redlink=1" TargetMode="External"/><Relationship Id="rId4" Type="http://schemas.openxmlformats.org/officeDocument/2006/relationships/hyperlink" Target="http://zh.wikipedia.org/w/index.php?title=&#37197;&#37559;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5:00Z</dcterms:created>
  <dc:creator>Winiori</dc:creator>
  <dc:description/>
  <cp:keywords/>
  <dc:language>en-US</dc:language>
  <cp:lastModifiedBy>黃明昌</cp:lastModifiedBy>
  <cp:lastPrinted>2012-06-20T11:23:00Z</cp:lastPrinted>
  <dcterms:modified xsi:type="dcterms:W3CDTF">2021-04-13T00:30:00Z</dcterms:modified>
  <cp:revision>5</cp:revision>
  <dc:subject/>
  <dc:title>我國國家考試職能評估流程作業手冊</dc:title>
</cp:coreProperties>
</file>