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國際文教行政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關鍵目的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國際文教行政類科之關鍵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ind w:left="374" w:hanging="374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職務職責係在法律規定及監督下，運用專業學識獨立判斷，辦理各項國際文教行政領域之各項業務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本職務基於執掌所為之決定及建議，能有效推展國際文教業務，提升國際文教行政機關聲譽，達成國際文教目的，培養健全國民與國際文教人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項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、綜理有關各項國際文教業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、有關國際文教之業務</w:t>
            </w:r>
            <w:r>
              <w:rPr>
                <w:rFonts w:ascii="Times New Roman" w:hAnsi="Times New Roman" w:cs="Times New Roman" w:eastAsia="標楷體"/>
                <w:szCs w:val="24"/>
              </w:rPr>
              <w:t>規劃、協調、執行與督導事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國際文教</w:t>
            </w:r>
            <w:r>
              <w:rPr>
                <w:rFonts w:ascii="Times New Roman" w:hAnsi="Times New Roman" w:cs="Times New Roman" w:eastAsia="標楷體"/>
                <w:szCs w:val="24"/>
              </w:rPr>
              <w:t>法規制定工作之擬定、修正、執行、考核與監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、其他臨時交辦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格條件：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需了解國際關係、國際公法與國際組織、世界文化史、國際貿易、國際行銷、教育行政與國際教育等學識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至少需精通英語及第二外國語文（如：法文、西班牙文、日文、德文、韓文、俄文或東南亞等國家語文）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需具備國際宏觀、外語溝通及接洽、應變處理國際事務等能力。</w:t>
            </w:r>
          </w:p>
          <w:p>
            <w:pPr>
              <w:pStyle w:val="Normal"/>
              <w:ind w:left="374" w:hanging="37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需具備分析、綜合、思考、審辨、規劃、執行、研判及領導等能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所屬部門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央機關為教育部，直轄市為市政府教育局，地方機關為各縣市政府教育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各級學校為各學校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能在工作中處理不同工作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國際文教行政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62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left="2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職系之職務，係基於國際文教政策之</w:t>
            </w:r>
            <w:r>
              <w:rPr>
                <w:rFonts w:ascii="Times New Roman" w:hAnsi="Times New Roman" w:eastAsia="標楷體"/>
                <w:szCs w:val="24"/>
              </w:rPr>
              <w:t>規劃、執行、督導與創新等知能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，對右項工作從事計畫、研究、擬議、審核、督導及執行等</w:t>
            </w:r>
            <w:r>
              <w:rPr>
                <w:rFonts w:ascii="Times New Roman" w:hAnsi="Times New Roman" w:eastAsia="標楷體"/>
                <w:szCs w:val="24"/>
              </w:rPr>
              <w:t>，以達成國際文教目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0"/>
              <w:ind w:left="2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際文教行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國際文教政策之規劃、推動與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際文教人員之任用與培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際組織之聯繫、規劃與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留學輔導及公費留考與政府獎學金業務之規劃、考選、執行與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外國文教人士來臺交流訪問之聯繫與接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外國學生來臺就學事務之聯繫、執行與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外國學生獎學金事務之規劃、執行與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擴大招收外國學生來臺之規劃、聯繫、執行與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ind w:left="357" w:hanging="357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對外推動華語教學業務之規劃、行銷、聯繫、執行與督導。</w:t>
            </w:r>
          </w:p>
          <w:p>
            <w:pPr>
              <w:pStyle w:val="Normal"/>
              <w:spacing w:lineRule="exact" w:line="460" w:before="0" w:after="0"/>
              <w:jc w:val="both"/>
              <w:rPr>
                <w:rFonts w:ascii="Times New Roman" w:hAnsi="Times New Roman" w:eastAsia="標楷體"/>
                <w:dstrike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10. </w:t>
            </w:r>
            <w:r>
              <w:rPr>
                <w:rFonts w:ascii="Times New Roman" w:hAnsi="Times New Roman" w:eastAsia="標楷體"/>
                <w:szCs w:val="24"/>
              </w:rPr>
              <w:t>各級學校國際文教業務之執行與督導。</w:t>
            </w:r>
          </w:p>
        </w:tc>
      </w:tr>
      <w:tr>
        <w:trPr>
          <w:trHeight w:val="2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" w:hanging="0"/>
              <w:jc w:val="both"/>
              <w:rPr>
                <w:rFonts w:ascii="Times New Roman" w:hAnsi="Times New Roman" w:eastAsia="標楷體"/>
                <w:dstrike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dstrike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40"/>
              <w:ind w:left="2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駐外文教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蒐集提報</w:t>
            </w:r>
            <w:r>
              <w:rPr>
                <w:rFonts w:cs="標楷體" w:eastAsia="標楷體"/>
                <w:szCs w:val="24"/>
              </w:rPr>
              <w:t>國際文</w:t>
            </w:r>
            <w:r>
              <w:rPr>
                <w:rFonts w:cs="標楷體" w:eastAsia="標楷體"/>
                <w:szCs w:val="24"/>
              </w:rPr>
              <w:t>教資訊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安排與接待國內教育人員參訪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邀請或協助駐地教育人士訪臺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訪晤駐地教育人士及出席教育活動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繫協助留（遊）學生與學人及其組織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及輔導公費生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動</w:t>
            </w:r>
            <w:r>
              <w:rPr>
                <w:rFonts w:cs="標楷體" w:eastAsia="標楷體"/>
                <w:szCs w:val="24"/>
              </w:rPr>
              <w:t>與駐地官方簽訂國際教育協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促進校際間學術合作</w:t>
            </w:r>
            <w:r>
              <w:rPr>
                <w:rFonts w:cs="標楷體" w:eastAsia="標楷體"/>
                <w:szCs w:val="24"/>
              </w:rPr>
              <w:t>交流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招收</w:t>
            </w:r>
            <w:r>
              <w:rPr>
                <w:rFonts w:cs="標楷體" w:eastAsia="標楷體"/>
                <w:szCs w:val="24"/>
              </w:rPr>
              <w:t>外國學生赴臺留學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拓展海外臺灣研究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40"/>
              <w:ind w:left="357" w:hanging="35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</w:t>
            </w:r>
            <w:r>
              <w:rPr>
                <w:rFonts w:cs="標楷體" w:eastAsia="標楷體"/>
                <w:szCs w:val="24"/>
              </w:rPr>
              <w:t>海外華語文教育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依據考試院頒布修正施行之職系說明書訂定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國際文教行政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內涵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法律規定及監督下，運用專業知能獨立判斷，辦理國際文教行政領域之各項業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於執掌所為之決定及建議，能有效推展教育合作交流、提升機關聲譽、達成教育目的、培養國際化視野與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行銷服務與協調談判，有效推廣教育成果、建立國際合作交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各項海外蒐集之教育資訊進行彙整及分析，以作為擬訂政策與各項業務之參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工作需求及進行工作成效評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、查訪部屬、所屬學校及駐外人員之績效表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處理軟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文書軟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位學習系統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領域知識：需了解國際關係、世界文化史、教育行政學與比較教育等專業學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文書：熟悉公文書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外文信函、合作協議（合約）之基本規範與運作模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管理：熟悉行政管理的知識，包含策略規劃、資源整合、人力配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與法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熟悉組織的法令及人事動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銷與顧客服務：熟悉教育服務與行銷推廣之理論與實務，提供對於內外部顧客之服務，包含顧客需求評估、服務品質、顧客滿意度評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新管理：提供對於內部行政管理之創新建議，包含策略規劃、資源配置、人力資源規劃、領導技能與資源整合，力求突破、改變現狀、發展特色，以提升組織績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談判協調：熟悉談判相關理論、策略與實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國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般行政：公文書信之製作及處理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（含兩岸）事務接待與聯繫：涉外事務處理能力。</w:t>
            </w:r>
          </w:p>
          <w:p>
            <w:pPr>
              <w:pStyle w:val="Normal"/>
              <w:widowControl/>
              <w:spacing w:lineRule="exact" w:line="480" w:before="0" w:after="0"/>
              <w:ind w:left="980" w:hanging="98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理論與實際：熟悉基本教育理論並應用於處理教育問題之能力。</w:t>
            </w:r>
          </w:p>
          <w:p>
            <w:pPr>
              <w:pStyle w:val="Normal"/>
              <w:widowControl/>
              <w:spacing w:lineRule="exact" w:line="480" w:before="0" w:after="0"/>
              <w:ind w:left="980" w:hanging="98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教育合作與交流：草擬教育合作計畫並規劃初步合作方案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行銷：製作教育簡報並具流利表達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駐外</w:t>
            </w:r>
          </w:p>
          <w:p>
            <w:pPr>
              <w:pStyle w:val="Normal"/>
              <w:widowControl/>
              <w:tabs>
                <w:tab w:val="clear" w:pos="480"/>
                <w:tab w:val="left" w:pos="2340" w:leader="none"/>
              </w:tabs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般行政：公文書信之製作及處理能力。</w:t>
            </w:r>
          </w:p>
          <w:p>
            <w:pPr>
              <w:pStyle w:val="Normal"/>
              <w:widowControl/>
              <w:spacing w:lineRule="exact" w:line="480" w:before="0" w:after="0"/>
              <w:ind w:left="980" w:hanging="98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（含兩岸）事務接待與聯繫：事務接待與聯繫：涉外事務處理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料蒐集：利用網路蒐集教育資訊之能力。</w:t>
            </w:r>
          </w:p>
          <w:p>
            <w:pPr>
              <w:pStyle w:val="Normal"/>
              <w:widowControl/>
              <w:spacing w:lineRule="exact" w:line="480" w:before="0" w:after="0"/>
              <w:ind w:left="980" w:hanging="98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教育合作與交流：草擬教育合作計畫並規劃初步合作方案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行銷：製作教育簡報檔並具流利表達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 w:before="0" w:after="0"/>
              <w:ind w:left="498" w:hanging="1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透過外國語文文書或口語表達資訊的溝通能力，並清楚地傳達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要有解決問題的能力，要能自我管理、做好情緒管理、時間掌控、及掌握工作進度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要能熟悉教育法令規章，了解各項教育政策與實際執行面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變動的工作環境中，面對不同工作任務，能迅速反應，維持工作效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長時間工作環境下能保持耐心與工作熱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創新工作方法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事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CN"/>
              </w:rPr>
              <w:t>，確定工作目標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貫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目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預定目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將許多資訊進行觀察、分析及比較，而形成普遍性的通則或形成結論的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內部協調：以電話、書面、電子郵件或面對面等多重管道提供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蒐集：從網路、電子媒體、平面媒體等各種相關管道觀察、接收及獲取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操作：運用電腦軟、硬體系統之編輯、設定功能，輸入資料及編輯處理資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業務之思考判斷與執行：執行所負責之行政業務與任務，包含業務規劃與執行、文書處理、表件彙整及檔案處理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處理：蒐集、歸類、彙整、列表及編輯資訊或資料；善用電腦記錄或保留訊息，並隨時更新資料內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良好人際關係：與同仁建立良好及密切的合作工作關係；與所屬學校行政人員保持通暢的聯繫機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外部溝通：與電子媒體、平面媒體、立法、民意機關或產業等有關人員進行溝通，向社會大眾適時適度說明，與其他政府機關人員妥善溝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衝突管理：能知道何謂衝突，瞭解什麼是衝突管理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觀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確認問題，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進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進而化解衝突、管理衝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以辦公室作業為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軟、硬體系統進行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：運用電子通訊設備及時反應現況或進行溝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面對面溝通：與同仁、其他政府機關人員、民眾或外籍人士進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對面的即時溝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環境（學校、社區、國家、國際、產業界）：校數較多，且需平行、垂直的協調與合作；學校需融入社區提供資源共享；配合國家經濟政策培育專業人才；與國際接軌符合國際潮流；結合產業需求共創經濟榮景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學以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：國際文教行政職系或教育行政職系高考及格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相關事務規劃或推廣單位任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以上，著有績效者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ocial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需與人合作共事、進行溝通並指導他人，工作包含協助及提供服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營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nterprising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需擬定並負責計畫執行，包含領導成員、制定決策，並且需承擔風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中包含許多的操作程式與例行事務，對於資料與細節的掌握，在工作中權責分明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態度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顧客導向：積極發展與工作對象的關係，透過有效聆聽，了解工作對象需求，以工作對象之需求為第一優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合作：樂於與同仁合作並展現自然協和的態度，有效率完成組織目標，並尊重他人貢獻與需求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：願意承擔責任與主動面對挑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情緒管理：接受評論並沉著且有效率的釋放外在壓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他人：對於同仁需求與感受具有敏感性及同理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具獨立作業能力並作出正確判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管理：保持沉著、維持情緒穩定、避免激進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性：對職場之變革與多元，能快速適應並參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運用邏輯分析資訊、處理工作相關作業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導向：確定業務目標，主動積極面對目標的挑戰，盡心盡力以達成目標並獲得成就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 w:before="0" w:after="0"/>
              <w:ind w:left="498" w:hanging="1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中立：遵循法令規定，保持行政中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係建立：主動地提供他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服務且與同事在和諧環境中共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感：從工作中獲得工作價值及成就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714" w:hanging="357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主性：自主性高，可制定決策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9:00Z</dcterms:created>
  <dc:creator>jing</dc:creator>
  <dc:description/>
  <cp:keywords/>
  <dc:language>en-US</dc:language>
  <cp:lastModifiedBy>000363</cp:lastModifiedBy>
  <cp:lastPrinted>2012-01-10T08:23:00Z</cp:lastPrinted>
  <dcterms:modified xsi:type="dcterms:W3CDTF">2014-01-21T03:20:00Z</dcterms:modified>
  <cp:revision>3</cp:revision>
  <dc:subject/>
  <dc:title>表件1</dc:title>
</cp:coreProperties>
</file>