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sz w:val="32"/>
          <w:shd w:fill="FFFFFF" w:val="clear"/>
        </w:rPr>
      </w:pPr>
      <w:r>
        <w:rPr>
          <w:rFonts w:eastAsia="標楷體"/>
          <w:b/>
          <w:bCs/>
          <w:sz w:val="32"/>
          <w:shd w:fill="FFFFFF" w:val="clear"/>
        </w:rPr>
        <w:t>專門職業及技術人員高等考試漁撈技師考試命題大綱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中華民國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9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17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日考選部選專字第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093330043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號公告訂定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7125"/>
      </w:tblGrid>
      <w:tr>
        <w:trPr>
          <w:trHeight w:val="47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專業科目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共計６科目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業務範圍及</w:t>
            </w:r>
          </w:p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核心能力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Cs w:val="16"/>
              </w:rPr>
              <w:t>從事水產物採捕；漁具設計、監造、檢驗、試驗；漁法研究、改進、試驗；漁場調查、分析；海洋漁業經營、規劃及指導等業務。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科目名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命題大綱</w:t>
            </w:r>
          </w:p>
        </w:tc>
      </w:tr>
      <w:tr>
        <w:trPr>
          <w:trHeight w:val="5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水產概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基本概論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漁業之重要性與發展歷史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台灣漁業之環境與漁業發展之關係</w:t>
            </w:r>
          </w:p>
          <w:p>
            <w:pPr>
              <w:pStyle w:val="Normal"/>
              <w:ind w:left="996" w:hanging="7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台灣海洋漁業與水產養殖之現況與展望</w:t>
            </w:r>
          </w:p>
          <w:p>
            <w:pPr>
              <w:pStyle w:val="Normal"/>
              <w:ind w:left="96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國際漁業資源與漁業概況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永續利用生物多樣性</w:t>
            </w:r>
          </w:p>
          <w:p>
            <w:pPr>
              <w:pStyle w:val="Normal"/>
              <w:tabs>
                <w:tab w:val="clear" w:pos="480"/>
                <w:tab w:val="right" w:pos="3547" w:leader="none"/>
              </w:tabs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永續海洋資源保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專業概論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漁具漁法概要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漁業資源生物與動態概要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漁業管理概要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水產食品製造與衛生</w:t>
            </w:r>
          </w:p>
          <w:p>
            <w:pPr>
              <w:pStyle w:val="Normal"/>
              <w:tabs>
                <w:tab w:val="clear" w:pos="480"/>
                <w:tab w:val="right" w:pos="3547" w:leader="none"/>
              </w:tabs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五）水產養殖與增殖概要</w:t>
            </w:r>
          </w:p>
        </w:tc>
      </w:tr>
      <w:tr>
        <w:trPr>
          <w:trHeight w:val="5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漁法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探魚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直接探魚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間接探魚法</w:t>
            </w:r>
          </w:p>
          <w:p>
            <w:pPr>
              <w:pStyle w:val="Normal"/>
              <w:ind w:left="60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集魚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誘集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驅集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遮斷誘導法</w:t>
            </w:r>
          </w:p>
          <w:p>
            <w:pPr>
              <w:pStyle w:val="Normal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漁獲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間接漁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直接漁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特殊漁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保育型漁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漁獲性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四、魚群行為學</w:t>
            </w:r>
          </w:p>
        </w:tc>
      </w:tr>
      <w:tr>
        <w:trPr>
          <w:trHeight w:val="5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具學（包括漁業儀器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漁具材料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漁具材料種類</w:t>
            </w:r>
          </w:p>
          <w:p>
            <w:pPr>
              <w:pStyle w:val="Normal"/>
              <w:ind w:left="96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漁具材料之規格及其物理性質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漁具材料之加工處理</w:t>
            </w:r>
          </w:p>
          <w:p>
            <w:pPr>
              <w:pStyle w:val="Normal"/>
              <w:ind w:left="60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漁具設計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漁具之分類與構成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漁具之基礎力學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漁具別之力學性質與設計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漁具之選擇性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保育型漁法設計</w:t>
            </w:r>
          </w:p>
          <w:p>
            <w:pPr>
              <w:pStyle w:val="Normal"/>
              <w:ind w:lef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漁業儀器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漁航儀器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漁撈機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漁具對環境衝擊評估</w:t>
            </w:r>
          </w:p>
        </w:tc>
      </w:tr>
      <w:tr>
        <w:trPr>
          <w:trHeight w:val="6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10"/>
              </w:rPr>
              <w:t>水產資源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10"/>
              </w:rPr>
              <w:t>水產資源生物種類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水生動物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水生植物</w:t>
            </w:r>
          </w:p>
          <w:p>
            <w:pPr>
              <w:pStyle w:val="Normal"/>
              <w:ind w:left="535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szCs w:val="10"/>
              </w:rPr>
              <w:t>資源生物學特性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資源結構（族群及其結構）</w:t>
            </w:r>
          </w:p>
          <w:p>
            <w:pPr>
              <w:pStyle w:val="Normal"/>
              <w:ind w:left="996" w:hanging="7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生活史（年齡成長、生殖、食性等）</w:t>
            </w:r>
          </w:p>
          <w:p>
            <w:pPr>
              <w:pStyle w:val="Normal"/>
              <w:ind w:left="96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生物參數估計（再生產力、生活史與加入動態、死亡率估計）</w:t>
            </w:r>
          </w:p>
          <w:p>
            <w:pPr>
              <w:pStyle w:val="Normal"/>
              <w:ind w:left="535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zCs w:val="10"/>
              </w:rPr>
              <w:t>資源動態評估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取樣與資源量估計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模式評估與參數估計</w:t>
            </w:r>
          </w:p>
          <w:p>
            <w:pPr>
              <w:pStyle w:val="Normal"/>
              <w:ind w:left="535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zCs w:val="10"/>
              </w:rPr>
              <w:t>資源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國際漁業管理趨勢與法規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我國漁業政策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漁業管理模式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環境衝擊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Cs w:val="10"/>
              </w:rPr>
            </w:pPr>
            <w:r>
              <w:rPr>
                <w:rFonts w:eastAsia="標楷體"/>
              </w:rPr>
              <w:t>（五）配額管理及資源保育概念</w:t>
            </w:r>
          </w:p>
        </w:tc>
      </w:tr>
      <w:tr>
        <w:trPr>
          <w:trHeight w:val="21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海洋學與氣象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5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海洋學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海洋之地形及底質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海水的理化性質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波浪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潮汐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五）海流</w:t>
            </w:r>
          </w:p>
        </w:tc>
      </w:tr>
      <w:tr>
        <w:trPr>
          <w:trHeight w:val="4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ascii="標楷體" w:hAnsi="標楷體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eastAsia="標楷體" w:ascii="標楷體" w:hAnsi="標楷體"/>
                <w:shd w:fill="FFFFFF" w:val="clear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5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氣象學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大氣的結構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穩定度及運動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天氣現象（風、雲、霧、水、雷雨）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氣團和鋒面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熱帶氣象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天氣分析與預報</w:t>
            </w:r>
          </w:p>
          <w:p>
            <w:pPr>
              <w:pStyle w:val="Normal"/>
              <w:ind w:left="535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海洋與天氣之交互作用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海氣循環及行星風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海洋與氣候變遷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海洋與氣象觀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四、臺灣週邊水域海洋及氣象實務</w:t>
            </w:r>
          </w:p>
        </w:tc>
      </w:tr>
      <w:tr>
        <w:trPr>
          <w:trHeight w:val="5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漁場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5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海洋生物環境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海洋生物環境之分區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海洋生物環境因子之特性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</w:rPr>
              <w:t>（三）海洋生物環境改造</w:t>
            </w:r>
          </w:p>
          <w:p>
            <w:pPr>
              <w:pStyle w:val="Normal"/>
              <w:spacing w:lineRule="exact" w:line="340"/>
              <w:ind w:left="535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漁場學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海洋生產力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魚群分布與集散之原理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漁場形成機制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漁場調查與漁海況預報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魚礁論及漁場環境再造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資源變動與環境變遷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七）漁場學各論及我國重要漁場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八）漁場災害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九）漁業環境保護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十）遙測在漁場學之應用</w:t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</w:rPr>
              <w:t>表列各應試科目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1:00Z</dcterms:created>
  <dc:creator>moex</dc:creator>
  <dc:description/>
  <cp:keywords/>
  <dc:language>en-US</dc:language>
  <cp:lastModifiedBy>000462</cp:lastModifiedBy>
  <cp:lastPrinted>2013-04-02T10:21:00Z</cp:lastPrinted>
  <dcterms:modified xsi:type="dcterms:W3CDTF">2013-04-02T02:21:00Z</dcterms:modified>
  <cp:revision>3</cp:revision>
  <dc:subject/>
  <dc:title>專門職業及技術人員高等考試漁撈技師考試各應試科目命題大綱</dc:title>
</cp:coreProperties>
</file>