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第七點附表四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考 選 部 檔 案 應 用 收 費 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填單日期：</w:t>
      </w:r>
      <w:r>
        <w:rPr/>
        <w:t>＿＿＿＿＿＿＿＿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用者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身分證統一編號（護照號碼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用檔案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事由：</w:t>
            </w:r>
          </w:p>
        </w:tc>
      </w:tr>
      <w:tr>
        <w:trPr>
          <w:trHeight w:val="101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收費總金額計新臺幣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  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  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  拾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元整</w:t>
            </w:r>
          </w:p>
        </w:tc>
      </w:tr>
      <w:tr>
        <w:trPr>
          <w:trHeight w:val="1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製檔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A3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B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＿＿＿＿頁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覽或抄錄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＿ 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＿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＿ ＿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郵遞費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共＿＿＿＿＿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-4"/>
          <w:kern w:val="0"/>
        </w:rPr>
        <w:t>備註：本單由業務主管單位承辦人填造，核章完畢後，陪同應用者至總務司第四科繳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業務主管單位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主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科長：             承辦人員：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44:00Z</dcterms:created>
  <dc:creator> </dc:creator>
  <dc:description/>
  <cp:keywords/>
  <dc:language>en-US</dc:language>
  <cp:lastModifiedBy>000135</cp:lastModifiedBy>
  <cp:lastPrinted>2017-11-07T15:02:00Z</cp:lastPrinted>
  <dcterms:modified xsi:type="dcterms:W3CDTF">2018-03-19T08:42:00Z</dcterms:modified>
  <cp:revision>45</cp:revision>
  <dc:subject/>
  <dc:title>附表四</dc:title>
</cp:coreProperties>
</file>