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TextBody"/>
        <w:spacing w:lineRule="exact" w:line="1400" w:before="0" w:after="0"/>
        <w:jc w:val="center"/>
        <w:rPr>
          <w:rFonts w:ascii="標楷體" w:hAnsi="標楷體" w:eastAsia="標楷體" w:cs="標楷體"/>
          <w:bCs/>
          <w:spacing w:val="20"/>
          <w:sz w:val="104"/>
          <w:szCs w:val="104"/>
        </w:rPr>
      </w:pPr>
      <w:r>
        <w:rPr>
          <w:rFonts w:ascii="標楷體" w:hAnsi="標楷體" w:cs="標楷體" w:eastAsia="標楷體"/>
          <w:bCs/>
          <w:spacing w:val="20"/>
          <w:sz w:val="104"/>
          <w:szCs w:val="104"/>
        </w:rPr>
        <w:t>考　試　院</w:t>
      </w:r>
    </w:p>
    <w:p>
      <w:pPr>
        <w:pStyle w:val="TextBody"/>
        <w:spacing w:lineRule="exact" w:line="1400" w:before="0" w:after="0"/>
        <w:jc w:val="center"/>
        <w:rPr/>
      </w:pPr>
      <w:r>
        <w:rPr>
          <w:rFonts w:eastAsia="標楷體" w:cs="標楷體" w:ascii="標楷體" w:hAnsi="標楷體"/>
          <w:bCs/>
          <w:spacing w:val="-6"/>
          <w:sz w:val="104"/>
          <w:szCs w:val="104"/>
        </w:rPr>
        <w:t>107</w:t>
      </w:r>
      <w:r>
        <w:rPr>
          <w:rFonts w:ascii="標楷體" w:hAnsi="標楷體" w:cs="標楷體" w:eastAsia="標楷體"/>
          <w:bCs/>
          <w:spacing w:val="-6"/>
          <w:sz w:val="104"/>
          <w:szCs w:val="104"/>
        </w:rPr>
        <w:t>年度施政計畫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0000"/>
          <w:sz w:val="76"/>
        </w:rPr>
      </w:pPr>
      <w:r>
        <w:rPr>
          <w:rFonts w:ascii="標楷體" w:hAnsi="標楷體" w:cs="標楷體" w:eastAsia="標楷體"/>
          <w:color w:val="000000"/>
          <w:sz w:val="76"/>
        </w:rPr>
        <w:t>【考選部主管部分】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40"/>
          <w:szCs w:val="20"/>
        </w:rPr>
        <w:t>考試院第</w:t>
      </w:r>
      <w:r>
        <w:rPr>
          <w:rFonts w:eastAsia="標楷體" w:cs="標楷體" w:ascii="標楷體" w:hAnsi="標楷體"/>
          <w:bCs/>
          <w:sz w:val="40"/>
          <w:szCs w:val="20"/>
        </w:rPr>
        <w:t>12</w:t>
      </w:r>
      <w:r>
        <w:rPr>
          <w:rFonts w:ascii="標楷體" w:hAnsi="標楷體" w:cs="標楷體" w:eastAsia="標楷體"/>
          <w:bCs/>
          <w:sz w:val="40"/>
          <w:szCs w:val="20"/>
        </w:rPr>
        <w:t>屆第</w:t>
      </w:r>
      <w:r>
        <w:rPr>
          <w:rFonts w:eastAsia="標楷體" w:cs="標楷體" w:ascii="標楷體" w:hAnsi="標楷體"/>
          <w:bCs/>
          <w:sz w:val="40"/>
          <w:szCs w:val="20"/>
        </w:rPr>
        <w:t>134</w:t>
      </w:r>
      <w:r>
        <w:rPr>
          <w:rFonts w:ascii="標楷體" w:hAnsi="標楷體" w:cs="標楷體" w:eastAsia="標楷體"/>
          <w:bCs/>
          <w:sz w:val="40"/>
          <w:szCs w:val="20"/>
        </w:rPr>
        <w:t>次會議通過</w:t>
      </w:r>
      <w:r>
        <w:br w:type="page"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pacing w:val="-2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考試院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spacing w:val="-20"/>
          <w:sz w:val="48"/>
          <w:szCs w:val="48"/>
        </w:rPr>
        <w:t>（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自民國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07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年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月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日至民國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07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年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2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月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31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日</w:t>
      </w:r>
      <w:r>
        <w:rPr>
          <w:rFonts w:ascii="標楷體" w:hAnsi="標楷體" w:cs="標楷體" w:eastAsia="標楷體"/>
          <w:spacing w:val="-20"/>
          <w:sz w:val="48"/>
          <w:szCs w:val="48"/>
        </w:rPr>
        <w:t>）</w:t>
      </w:r>
      <w:r>
        <w:rPr>
          <w:rFonts w:ascii="標楷體" w:hAnsi="標楷體" w:cs="標楷體" w:eastAsia="標楷體"/>
          <w:sz w:val="48"/>
          <w:szCs w:val="48"/>
        </w:rPr>
        <w:t>施政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0</wp:posOffset>
                </wp:positionH>
                <wp:positionV relativeFrom="paragraph">
                  <wp:posOffset>-590550</wp:posOffset>
                </wp:positionV>
                <wp:extent cx="7239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75pt;mso-wrap-distance-left:9.05pt;mso-wrap-distance-right:9.05pt;mso-wrap-distance-top:0pt;mso-wrap-distance-bottom:0pt;margin-top:-46.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pacing w:val="-2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-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206375</wp:posOffset>
                </wp:positionV>
                <wp:extent cx="2319655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院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會議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40.25pt;mso-wrap-distance-left:9.05pt;mso-wrap-distance-right:9.05pt;mso-wrap-distance-top:0pt;mso-wrap-distance-bottom:0pt;margin-top:16.2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考試院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34</w:t>
                      </w:r>
                      <w:r>
                        <w:rPr>
                          <w:rFonts w:ascii="標楷體" w:hAnsi="標楷體" w:cs="標楷體" w:eastAsia="標楷體"/>
                        </w:rPr>
                        <w:t>次會議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36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院為國家最高考試機關，依據中華民國憲法及增修條文之規定，掌理考試、公務人員之銓敘、保障、撫卹、退休及公務人員任免、考績、級俸、陞遷、褒獎之法制事項，對各機關執行有關考銓業務並有監督之權。為因應全球化、資訊化及國家發展趨勢，本院以開創性的宏觀視野，擘劃考銓大政，期能建構與時俱進的文官體系，打造高效能政府，落實人權保障、性別平等及關懷弱勢之精神，增進人民福祉，提升國家競爭力。而前述施政目標，均需院部會通力合作，積極規劃推行。茲依據本院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屆施政綱領及其行動方案與本院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屆公務人力再造策略方案的理念與議題，訂定本院暨所屬部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施政計畫，俾據以規劃實施，以達成施政目標。</w:t>
      </w:r>
    </w:p>
    <w:p>
      <w:pPr>
        <w:pStyle w:val="Normal"/>
        <w:spacing w:lineRule="exact" w:line="660" w:before="36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考選行政</w:t>
      </w:r>
    </w:p>
    <w:p>
      <w:pPr>
        <w:pStyle w:val="Normal"/>
        <w:spacing w:lineRule="exact" w:line="66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考選部掌理各類公務人員與專門職業及技術人員考選行政事宜，而人才為立國之根本，也是國家、社會發展的主要動能，應配合國家永續發展及世界潮流，協同教育、訓練、任用機關及相關專業團體，規劃國家人力發展之方向，依據公務人員考試法與專門職業及技術人員考試法之創新制度，以及考選專業核心化、能力多元化及人才友善化之精神，積極改革各項考選法制，配合用人及職業主管機關需求，並維護人民考試權；強化身心障礙者應試權益之保障，精進命題技術、閱卷品質及考試方法，選拔適任人才；運用資訊科技，改進試務流程，從事試務風險評估與預防，以提升整體考試效能。為確實甄拔優秀人才，提升國家人力素質，爰訂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施政計畫，重點包括：賡續辦理各項公務人員與專門職業及技術人員考試；配合社會發展與國際接軌需要，加強整建各項考選法制；落實人權公約與性別平等及關懷弱</w:t>
      </w:r>
      <w:r>
        <w:rPr>
          <w:rFonts w:ascii="標楷體" w:hAnsi="標楷體" w:cs="標楷體" w:eastAsia="標楷體"/>
          <w:color w:val="000000"/>
          <w:sz w:val="32"/>
          <w:szCs w:val="32"/>
        </w:rPr>
        <w:t>勢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精神，配合公務人員與專技人員職能指標，整併各種考試類科及應試科目；研議公務人員及專技人員分階段考試；因應用人機關特性及不同專業需求，研究多元化考試方式；推動口試結構化，建立口試委員培訓機制；改進命題及閱卷品質，建置永續多元優質題庫，強化題庫電子化及資訊管理作業，增進題庫使用效能；並加強試題品質回饋及命題技術研習機制，提升試題品質及考試鑑別力。辦理試務及行政資訊化業務，進行試務系統整合，提升試務工作效能；推動國家考試網路報名無紙化、線上閱卷、線上命題、審題，線上申請閱覽試卷、複查成績，善用雲端服務及大數據資料加值，提升試務電子化綜效；加強辦理資訊安全預防及危機處理機制；運用各種外部資源，協助推展考選業務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考選法制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研修（訂）通用性考試相關法規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研修（訂）公務人員考試相關法規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研修（訂）專門職業及技術人員考試相關法規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公務人員高等、普通暨初等、升官等及升資考試業務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公務人員高等考試一級考試、二級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公務人員高等考試三級考試暨普通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公務人員初等考試。</w:t>
      </w:r>
    </w:p>
    <w:p>
      <w:pPr>
        <w:pStyle w:val="Normal"/>
        <w:spacing w:lineRule="exact" w:line="6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辦理警察人員升官等考試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公務人員特種考試業務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公務人員特種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國軍上校以上軍官轉任公務人員考試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專門職業及技術人員考試業務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專門職業及技術人員高等、普通暨特種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專門職業及技術人員考試錄取人員訓練、學習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具有相當資歷者全部科目免試及部分科目免試之審議，並適時檢討全部科目免試之妥適性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題庫及典試人力資料庫業務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建置永續多元優質題庫，定期維護更新，並整合強化題庫試題電子化效能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善用題庫建立、使用紀錄及試題品質分析等回饋資料，精進命題技術，提升測驗信度與效度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 辦理各種考試未建題庫測驗式試題命題、審查及管理事項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辦理典試人力資料庫各類別專長審查與典試工作記錄審議會議事項，透過多元化蒐集管道、專業性認定及追蹤管制，提升遴聘作業效能與品質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資訊業務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辦理試務資訊化業務，整建公務人力資源資訊整合分析系統，賡續推動應考人申請閱覽試卷作業，運用大數據進行加值型資料分析，提升試務資訊化綜效；強化試務資訊安全防護機制，落實資訊安全管理制度，以符合個人資料保護法與資訊安全標準需要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漸進推動線上閱卷，啟用新一代中央監控管理模式線上閱卷系統，整建線上電腦作答，擴增線上閱卷電腦座位席次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充實試務資訊設備，提升設備等級與品質，強化作業效能及服務品質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充實行政資訊設備，強化骨幹網路基礎建設，落實資安防護作業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擴充行政系統及全球資訊網站維運功能，擴大雲端應用範圍，提升行政效能及便民服務品質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 持續辦理資安講習、社交工程演練、個資稽核及風險評鑑，強化資安意識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七）擴大國家考試電腦化測驗，辦理電腦試場認證，發展申論式試題採電腦應試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八）推動國家考試無紙化報名及網路報名，推動線上申請閱覽試卷、複查成績服務，建構國家考試一站式網路申辦服務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推動題庫管理數位化，強化線上命審題服務、相似題比對作業、題庫電子試題建置作業及資訊安全防護機制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研究發展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賡續檢討整併公務人員考試類科及調整應試科目，以提升考選效能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研議公務人員考試分階段考試之可行性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pacing w:val="-4"/>
          <w:sz w:val="32"/>
          <w:szCs w:val="32"/>
        </w:rPr>
        <w:t>檢討改善性別平等與弱勢族群合理考試相關權益維護措施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配合各類職務或職業所需具備核心能力指標，檢討改進各種考試類科設置、應考資格、應試科目、體能測驗標準妥適性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研議適性測驗納入公務人員考試之可行性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賡續推動國家考試口試技術與評量方法各項改進方案之應用，精進口試結構化，建立口試委員培訓機制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七）辦理考選制度改進專家座談會或研討會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八）考察研究各國考選制度，蒐集各國考選相關資料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辦理各種考選調查、研究事項，並編印研究報告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）加強辦理公務人員考試宣導，吸引優秀人才。</w:t>
      </w:r>
    </w:p>
    <w:p>
      <w:pPr>
        <w:pStyle w:val="Normal"/>
        <w:spacing w:lineRule="exact" w:line="66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一）持續檢討改進專技人員考試及格方式、及格標準與及格率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二）評估國家考試共同科目檢定化之可行性。</w:t>
      </w:r>
    </w:p>
    <w:p>
      <w:pPr>
        <w:pStyle w:val="Normal"/>
        <w:spacing w:lineRule="exact" w:line="66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三）檢討改進應考人公開閱覽試卷之各項措施。</w:t>
      </w:r>
    </w:p>
    <w:p>
      <w:pPr>
        <w:pStyle w:val="Normal"/>
        <w:spacing w:lineRule="exact" w:line="66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研議軟體導向電腦化測驗之可行性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評估國家考試應試環境改善相關軟硬體設備及措施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研議考選業務基金回歸公務預算之可行性。</w:t>
      </w:r>
    </w:p>
    <w:sectPr>
      <w:footerReference w:type="default" r:id="rId2"/>
      <w:footerReference w:type="first" r:id="rId3"/>
      <w:type w:val="nextPage"/>
      <w:pgSz w:w="11906" w:h="16838"/>
      <w:pgMar w:left="1440" w:right="1469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(一)"/>
    <w:basedOn w:val="Normal"/>
    <w:qFormat/>
    <w:pPr>
      <w:widowControl/>
      <w:spacing w:lineRule="exact" w:line="500"/>
      <w:ind w:left="499" w:hanging="499"/>
      <w:jc w:val="both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6:00Z</dcterms:created>
  <dc:creator>c098_王偉華</dc:creator>
  <dc:description/>
  <cp:keywords/>
  <dc:language>en-US</dc:language>
  <cp:lastModifiedBy>000632</cp:lastModifiedBy>
  <cp:lastPrinted>2017-04-28T15:54:00Z</cp:lastPrinted>
  <dcterms:modified xsi:type="dcterms:W3CDTF">2017-05-15T03:37:00Z</dcterms:modified>
  <cp:revision>3</cp:revision>
  <dc:subject/>
  <dc:title>考試院100年度（自民國100年1月1日至民國100年12月31日）施政計畫</dc:title>
</cp:coreProperties>
</file>