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hd w:fill="FFFFFF" w:val="clear"/>
        </w:rPr>
      </w:pPr>
      <w:bookmarkStart w:id="0" w:name="_Hlk169169096"/>
      <w:bookmarkEnd w:id="0"/>
      <w:r>
        <w:rPr>
          <w:rFonts w:eastAsia="標楷體"/>
          <w:b/>
          <w:bCs/>
          <w:spacing w:val="-20"/>
          <w:sz w:val="32"/>
          <w:shd w:fill="FFFFFF" w:val="clear"/>
        </w:rPr>
        <w:t>專門職業及技術人員高等考試營養師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Cs/>
          <w:spacing w:val="-20"/>
          <w:sz w:val="32"/>
          <w:shd w:fill="FFFFFF" w:val="clear"/>
        </w:rPr>
      </w:pPr>
      <w:bookmarkStart w:id="1" w:name="_Hlk169169096"/>
      <w:bookmarkEnd w:id="1"/>
      <w:r>
        <w:rPr>
          <w:rFonts w:eastAsia="Times New Roman"/>
          <w:bCs/>
          <w:spacing w:val="-20"/>
          <w:sz w:val="32"/>
          <w:shd w:fill="FFFFFF" w:val="clear"/>
        </w:rPr>
        <w:t xml:space="preserve"> </w:t>
      </w:r>
      <w:r>
        <w:rPr>
          <w:rFonts w:eastAsia="標楷體"/>
          <w:bCs/>
          <w:spacing w:val="-20"/>
          <w:sz w:val="32"/>
          <w:shd w:fill="FFFFFF" w:val="clear"/>
        </w:rPr>
        <w:t>(</w:t>
      </w:r>
      <w:bookmarkStart w:id="2" w:name="_Hlk169169235"/>
      <w:r>
        <w:rPr>
          <w:rFonts w:eastAsia="標楷體"/>
          <w:bCs/>
          <w:spacing w:val="-20"/>
          <w:sz w:val="32"/>
          <w:shd w:fill="FFFFFF" w:val="clear"/>
        </w:rPr>
        <w:t>自</w:t>
      </w:r>
      <w:r>
        <w:rPr>
          <w:rFonts w:eastAsia="標楷體" w:cs="標楷體" w:ascii="標楷體" w:hAnsi="標楷體"/>
          <w:bCs/>
          <w:spacing w:val="-20"/>
          <w:sz w:val="32"/>
          <w:shd w:fill="FFFFFF" w:val="clear"/>
        </w:rPr>
        <w:t>114</w:t>
      </w:r>
      <w:r>
        <w:rPr>
          <w:rFonts w:eastAsia="標楷體"/>
          <w:bCs/>
          <w:spacing w:val="-20"/>
          <w:sz w:val="32"/>
          <w:shd w:fill="FFFFFF" w:val="clear"/>
        </w:rPr>
        <w:t>年第一次專門職業及技術人員高等考試營養師考試開始實施</w:t>
      </w:r>
      <w:bookmarkEnd w:id="2"/>
      <w:r>
        <w:rPr>
          <w:rFonts w:eastAsia="標楷體"/>
          <w:bCs/>
          <w:spacing w:val="-20"/>
          <w:sz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1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6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eastAsia="標楷體" w:cs="夹发砰;SimSun" w:ascii="標楷體" w:hAnsi="標楷體"/>
          <w:kern w:val="0"/>
          <w:szCs w:val="24"/>
        </w:rPr>
        <w:t>330</w:t>
      </w:r>
      <w:r>
        <w:rPr>
          <w:rFonts w:eastAsia="標楷體" w:cs="夹发砰;SimSun" w:ascii="標楷體" w:hAnsi="標楷體"/>
          <w:kern w:val="0"/>
          <w:szCs w:val="24"/>
        </w:rPr>
        <w:t>2689</w:t>
      </w:r>
      <w:r>
        <w:rPr>
          <w:rFonts w:ascii="標楷體" w:hAnsi="標楷體" w:cs="夹发砰;SimSun" w:eastAsia="標楷體"/>
          <w:kern w:val="0"/>
          <w:szCs w:val="24"/>
        </w:rPr>
        <w:t>號公告修正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5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17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53301475</w:t>
      </w:r>
      <w:r>
        <w:rPr>
          <w:rFonts w:ascii="標楷體" w:hAnsi="標楷體" w:cs="夹发砰;SimSun" w:eastAsia="標楷體"/>
          <w:kern w:val="0"/>
          <w:szCs w:val="24"/>
        </w:rPr>
        <w:t>號公告修正命題大綱暨參考用書</w:t>
      </w:r>
    </w:p>
    <w:p>
      <w:pPr>
        <w:pStyle w:val="Normal"/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日考選部選專三字第</w:t>
      </w:r>
      <w:r>
        <w:rPr>
          <w:rFonts w:eastAsia="標楷體" w:ascii="標楷體" w:hAnsi="標楷體"/>
          <w:color w:val="000000"/>
        </w:rPr>
        <w:t>1083300234</w:t>
      </w:r>
      <w:r>
        <w:rPr>
          <w:rFonts w:ascii="標楷體" w:hAnsi="標楷體" w:eastAsia="標楷體"/>
          <w:color w:val="000000"/>
        </w:rPr>
        <w:t>號公告修正</w:t>
      </w:r>
      <w:r>
        <w:rPr>
          <w:rFonts w:ascii="標楷體" w:hAnsi="標楷體" w:cs="夹发砰;SimSun" w:eastAsia="標楷體"/>
          <w:kern w:val="0"/>
          <w:szCs w:val="24"/>
        </w:rPr>
        <w:t>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9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1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93301380</w:t>
      </w:r>
      <w:r>
        <w:rPr>
          <w:rFonts w:ascii="標楷體" w:hAnsi="標楷體" w:cs="夹发砰;SimSun" w:eastAsia="標楷體"/>
          <w:kern w:val="0"/>
          <w:szCs w:val="24"/>
        </w:rPr>
        <w:t>號公告修正命題大綱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「生理學與生物化學」科目</w:t>
      </w:r>
      <w:r>
        <w:rPr>
          <w:rFonts w:eastAsia="標楷體" w:cs="夹发砰;SimSun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10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12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103302058</w:t>
      </w:r>
      <w:r>
        <w:rPr>
          <w:rFonts w:ascii="標楷體" w:hAnsi="標楷體" w:cs="夹发砰;SimSun" w:eastAsia="標楷體"/>
          <w:kern w:val="0"/>
          <w:szCs w:val="24"/>
        </w:rPr>
        <w:t>號公告修正參考用書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「營養學」、「膳食療養學」及「食品衛生與安全」科目</w:t>
      </w:r>
      <w:r>
        <w:rPr>
          <w:rFonts w:eastAsia="標楷體" w:cs="夹发砰;SimSun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13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6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14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133300713</w:t>
      </w:r>
      <w:r>
        <w:rPr>
          <w:rFonts w:ascii="標楷體" w:hAnsi="標楷體" w:cs="夹发砰;SimSun" w:eastAsia="標楷體"/>
          <w:kern w:val="0"/>
          <w:szCs w:val="24"/>
        </w:rPr>
        <w:t>號公告修正參考用書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「生物化學」、「公共衛生營養學」及「食品衛生與安全」科目</w:t>
      </w:r>
      <w:r>
        <w:rPr>
          <w:rFonts w:eastAsia="標楷體" w:cs="夹发砰;SimSun" w:ascii="標楷體" w:hAnsi="標楷體"/>
          <w:kern w:val="0"/>
          <w:szCs w:val="24"/>
        </w:rPr>
        <w:t>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39"/>
        <w:gridCol w:w="3903"/>
        <w:gridCol w:w="3765"/>
      </w:tblGrid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hd w:fill="FFFFFF" w:val="clear"/>
              </w:rPr>
              <w:t>共計</w:t>
            </w:r>
            <w:r>
              <w:rPr>
                <w:rFonts w:eastAsia="標楷體" w:cs="夹发砰;SimSun" w:ascii="標楷體" w:hAnsi="標楷體"/>
                <w:kern w:val="0"/>
                <w:szCs w:val="24"/>
              </w:rPr>
              <w:t>6</w:t>
            </w:r>
            <w:r>
              <w:rPr>
                <w:rFonts w:eastAsia="標楷體"/>
                <w:shd w:fill="FFFFFF" w:val="clear"/>
              </w:rPr>
              <w:t>科目</w:t>
            </w:r>
          </w:p>
        </w:tc>
      </w:tr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範圍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能力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針對個人、社區或特定團體執行營養狀況評估、膳食供應管理、臨床營養療養或營養改善方案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針對個人生理或疾病狀況之營養需求設計飲食，並執行營養諮詢、飲食指導及營養療養。</w:t>
            </w:r>
          </w:p>
          <w:p>
            <w:pPr>
              <w:pStyle w:val="TextBodyIndent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/>
                <w:sz w:val="24"/>
              </w:rPr>
              <w:t>三、針對特定團體之飲食營養需求設計飲食，並執行選購、製備、供應之監督及管理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針對社區或特定團體，執行營養調查，並規劃及實施改善方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五、其他經中央主管機關認可之營養專業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hd w:fill="FFFFFF" w:val="clear"/>
              </w:rPr>
              <w:t>參考用書</w:t>
            </w:r>
          </w:p>
        </w:tc>
      </w:tr>
      <w:tr>
        <w:trPr>
          <w:trHeight w:val="3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生理學與生物化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生理學部分】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細胞生理學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各組織及系統基礎生理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染色體、基因與疾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生物化學部分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一、醣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化學結構與物化性質、糖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解作用、糖質新生、五碳糖磷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循環、肝醣合成與異化、與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營養素之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脂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化學結構與物化性質、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胞膜與輸送、脂肪酸分解與合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、其他脂質生合成與異化、與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他營養素之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蛋白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成單位與物化性質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功能、胺基酸氧化與尿素生成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胺基酸之合成、與其他營養素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核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苷之結構與物化特性、核苷之生合成與分解及相關分子、荷爾蒙與細胞訊息傳遞機制、基因之轉錄與轉譯、遺傳物質之複製與突變、基因調控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酵素、能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酶性質與作用、酶的調節、維生素與輔酶、檸檬酸循環、電子傳遞與氧化磷酸化、營養素之相互作用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1" w:hanging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生理學部分】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Human Physiology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S. I. Fox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 xml:space="preserve">McGraw-Hill 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  <w:lang w:eastAsia="ja-JP"/>
              </w:rPr>
              <w:t>rinciples of Human Physiolog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C. L. Stanfield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Benjamin Cummings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 xml:space="preserve">Vander's Human 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 xml:space="preserve">hysiology: The Mechanisms of 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 xml:space="preserve">ody 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unction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E. Widmaier, H. Raff, K. Strang</w:t>
            </w:r>
          </w:p>
          <w:p>
            <w:pPr>
              <w:pStyle w:val="Normal"/>
              <w:snapToGrid w:val="false"/>
              <w:spacing w:lineRule="atLeast" w:line="240"/>
              <w:ind w:left="1248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 xml:space="preserve">McGraw-Hill </w:t>
            </w:r>
            <w:r>
              <w:rPr>
                <w:rFonts w:eastAsia="標楷體"/>
                <w:w w:val="90"/>
                <w:szCs w:val="28"/>
              </w:rPr>
              <w:t>Science/Engineering/Mat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生物化學部分】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C. K. Mathews, K. E. van Holde, D. R. Appling, S. J. Anthony-Cahill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Prentice Hall/Perso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Harper's Illustrated 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 xml:space="preserve">V. </w:t>
            </w:r>
            <w:r>
              <w:rPr>
                <w:rFonts w:eastAsia="標楷體"/>
              </w:rPr>
              <w:t>W. Rodwell,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A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Bender, K</w:t>
            </w:r>
            <w:r>
              <w:rPr>
                <w:rFonts w:eastAsia="標楷體"/>
              </w:rPr>
              <w:t>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M. Botham,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J. Kennelly, P. 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Weil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McGraw-Hill Medical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J.M.Berg, G.J.Gatto, Jr., J.K. Hines, J.L.Tymoczko, L.Stryer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Macmilla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Lehninger Principles of 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D. L. Nelson &amp; M. M. Cox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Macmilla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Advanced Nutrition and Human Metabolism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S.S.Gropper, J.L.Smith, T.P. Carr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Cengage Learn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碳水化合物</w:t>
            </w:r>
            <w:r>
              <w:rPr>
                <w:rFonts w:ascii="標楷體" w:hAnsi="標楷體" w:eastAsia="標楷體"/>
                <w:spacing w:val="-12"/>
              </w:rPr>
              <w:t>﹙含膳食纖維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蛋白質與胺基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脂質與脂肪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能量平衡與食慾控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水溶性維生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油溶性維生素</w:t>
            </w:r>
          </w:p>
          <w:p>
            <w:pPr>
              <w:pStyle w:val="Normal"/>
              <w:snapToGrid w:val="false"/>
              <w:ind w:left="451" w:hanging="451"/>
              <w:rPr/>
            </w:pPr>
            <w:r>
              <w:rPr>
                <w:rFonts w:ascii="標楷體" w:hAnsi="標楷體" w:eastAsia="標楷體"/>
              </w:rPr>
              <w:t>七、巨量礦物質營養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解質與水分平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微量礦物質營養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生命期營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當代營養學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Advanced Nutrition and Human Metabolism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S. S. Gropp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J. L. Smith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. </w:t>
            </w:r>
            <w:r>
              <w:rPr>
                <w:rFonts w:eastAsia="標楷體"/>
              </w:rPr>
              <w:t>P. Carr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</w:rPr>
              <w:t>Cengage Learning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  <w:szCs w:val="28"/>
              </w:rPr>
              <w:t>Krause and Mahan's Food &amp; the Nutrition Care Process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  <w:szCs w:val="28"/>
              </w:rPr>
              <w:t>J. L. Raymond,       K. Morrow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  <w:szCs w:val="28"/>
              </w:rPr>
              <w:t>Saunders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Wardlaw's Perspectives in Nutrition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C. Byrd-Bredbenner, J. Berning, D.Kelley, J. M. Abbot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</w:rPr>
              <w:t>McGraw-Hill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機能營養學前瞻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"/>
              </w:rPr>
              <w:t>原文書</w:t>
            </w:r>
            <w:r>
              <w:rPr>
                <w:rFonts w:ascii="標楷體" w:hAnsi="標楷體" w:cs="標楷體" w:eastAsia="標楷體"/>
                <w:spacing w:val="-30"/>
              </w:rPr>
              <w:t>名</w:t>
            </w:r>
            <w:r>
              <w:rPr>
                <w:rFonts w:ascii="標楷體" w:hAnsi="標楷體" w:cs="標楷體" w:eastAsia="標楷體"/>
                <w:spacing w:val="-30"/>
              </w:rPr>
              <w:t>：</w:t>
            </w:r>
            <w:r>
              <w:rPr>
                <w:rFonts w:eastAsia="標楷體"/>
              </w:rPr>
              <w:t>Wardlaw's Perspectives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in Nutri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Functional Approach 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C. Byrd-Bredbenner, G. Moe, D. Beshgetoor, J. Berning</w:t>
            </w:r>
          </w:p>
          <w:p>
            <w:pPr>
              <w:pStyle w:val="Normal"/>
              <w:snapToGrid w:val="false"/>
              <w:spacing w:lineRule="exact" w:line="30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蕭寧馨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ind w:left="1200" w:hanging="10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版社：藝軒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Understanding Nutrition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 xml:space="preserve">E. N. Whitney &amp; S. R. 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Rolfes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Cengage Learnin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  名：營養學精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黃伯超、游素玲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健康世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福利部</w:t>
            </w:r>
            <w:r>
              <w:rPr>
                <w:rFonts w:ascii="標楷體" w:hAnsi="標楷體" w:cs="標楷體" w:eastAsia="標楷體"/>
              </w:rPr>
              <w:t>網站公告之營養相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臨床營養狀況評估與營養照顧程序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eastAsia="標楷體"/>
              </w:rPr>
              <w:t>二、治療飲食、營養支持</w:t>
            </w:r>
            <w:r>
              <w:rPr>
                <w:rFonts w:eastAsia="標楷體" w:ascii="標楷體" w:hAnsi="標楷體"/>
              </w:rPr>
              <w:t>(EN&amp;PN)</w:t>
            </w:r>
            <w:r>
              <w:rPr>
                <w:rFonts w:ascii="標楷體" w:hAnsi="標楷體" w:eastAsia="標楷體"/>
              </w:rPr>
              <w:t>、藥物之間與營養素間的交互作用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體重管理、攝食異常的治療以及骨骼與關節性疾病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各種疾病之病因、病理、症狀、疾病與營養之相關性、治療原則、飲食等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嬰幼兒疾病營養、老人及長期照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護營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Krause and Mahan's Food &amp; the Nutrition Care Process</w:t>
            </w:r>
          </w:p>
          <w:p>
            <w:pPr>
              <w:pStyle w:val="Normal"/>
              <w:snapToGrid w:val="false"/>
              <w:spacing w:lineRule="atLeast" w:line="240"/>
              <w:ind w:left="1008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J. L. Raymond, K. Morrow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>Saunder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團體膳食設計與管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膳食計劃與菜單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採購、驗收與庫房管理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食物製備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烹調</w:t>
            </w:r>
            <w:r>
              <w:rPr>
                <w:rFonts w:eastAsia="標楷體"/>
              </w:rPr>
              <w:t>與供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製程與供應品質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廚房設計與設備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人事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成本控制與財務管理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八、工作安全及環境衛生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九、其他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69" w:hanging="11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FoodService Organizations: A Managerial and Systems Approa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 xml:space="preserve">Mary B. Gregoire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Pearson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  名：團體膳食製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黃韶顏、倪維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華香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  名：團體膳食管理與製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黃韶顏、倪維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五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pacing w:val="-14"/>
              </w:rPr>
              <w:t>團體膳食供應與管理實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楊妹鳳、</w:t>
            </w:r>
            <w:r>
              <w:rPr>
                <w:rFonts w:ascii="標楷體" w:hAnsi="標楷體" w:cs="標楷體" w:eastAsia="標楷體"/>
                <w:szCs w:val="28"/>
              </w:rPr>
              <w:t>朱佩玲</w:t>
            </w:r>
            <w:r>
              <w:rPr>
                <w:rFonts w:ascii="標楷體" w:hAnsi="標楷體" w:cs="標楷體" w:eastAsia="標楷體"/>
              </w:rPr>
              <w:t>、賀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宜、曾芬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華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  名：團體膳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胡淑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新文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  名：團體膳食</w:t>
            </w:r>
            <w:r>
              <w:rPr>
                <w:rFonts w:ascii="標楷體" w:hAnsi="標楷體" w:cs="標楷體" w:eastAsia="標楷體"/>
              </w:rPr>
              <w:t>製備與</w:t>
            </w: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簡怡雯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政府出版品：</w:t>
            </w:r>
          </w:p>
          <w:p>
            <w:pPr>
              <w:pStyle w:val="Normal"/>
              <w:snapToGrid w:val="false"/>
              <w:spacing w:lineRule="exact" w:line="300"/>
              <w:ind w:left="718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法規：營養師法暨施行細則、食品安全衛生管理法暨施行細則、食品良好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規範準則、勞動基準法、環境保護法等法規</w:t>
            </w:r>
          </w:p>
          <w:p>
            <w:pPr>
              <w:pStyle w:val="Normal"/>
              <w:snapToGrid w:val="false"/>
              <w:spacing w:lineRule="exact" w:line="300"/>
              <w:ind w:left="744" w:hanging="7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衛生福利部</w:t>
            </w:r>
            <w:r>
              <w:rPr>
                <w:rFonts w:ascii="標楷體" w:hAnsi="標楷體" w:cs="標楷體" w:eastAsia="標楷體"/>
              </w:rPr>
              <w:t>、教育部、行政院農業委員會等相關</w:t>
            </w:r>
            <w:r>
              <w:rPr>
                <w:rFonts w:ascii="標楷體" w:hAnsi="標楷體" w:cs="標楷體" w:eastAsia="標楷體"/>
              </w:rPr>
              <w:t>網站公告之食品營養及餐飲管理相關資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衛生營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共衛生營養相關法規、政策與策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營養狀況評估與監測</w:t>
            </w:r>
            <w:r>
              <w:rPr>
                <w:rFonts w:ascii="標楷體" w:hAnsi="標楷體" w:cs="標楷體" w:eastAsia="標楷體"/>
                <w:spacing w:val="-12"/>
              </w:rPr>
              <w:t>（含問卷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2"/>
              </w:rPr>
              <w:t>計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養教育與諮詢（含教材與教法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職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及長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計畫（含評估、規劃、實施與評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民營養及健康之現況與變遷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當代國際營養相關議題（含糧食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安全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公共衛生概論及研究方法（含流行病學及生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統計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/>
              </w:rPr>
              <w:t>Nutritional Assessment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 xml:space="preserve">R. D. Lee, D. C. Nieman </w:t>
            </w:r>
          </w:p>
          <w:p>
            <w:pPr>
              <w:pStyle w:val="Normal"/>
              <w:snapToGrid w:val="false"/>
              <w:spacing w:lineRule="exact" w:line="300"/>
              <w:ind w:left="1092" w:hanging="109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McGraw-Hill Science/Engineering/ Math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實用營養諮詢與教育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鄭裕耀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實用公共衛生營養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魏明敏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社區營養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吳幸娟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政府及相關機構出版品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福利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人膳食營養素參考攝取量（最新）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歷年臺灣地區國民營養調查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中華民國公共衛生概況</w:t>
            </w:r>
          </w:p>
          <w:p>
            <w:pPr>
              <w:pStyle w:val="Normal"/>
              <w:snapToGrid w:val="false"/>
              <w:spacing w:lineRule="exact" w:line="30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法規：</w:t>
            </w:r>
            <w:r>
              <w:rPr>
                <w:rFonts w:ascii="標楷體" w:hAnsi="標楷體" w:cs="標楷體" w:eastAsia="標楷體"/>
              </w:rPr>
              <w:t>營養師法暨施行細則、食品安全衛生管理法、健康食品管理法、學校衛生法、營養及健康飲食促進法及食農教育法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任何爾後由政府公布之營</w:t>
            </w:r>
          </w:p>
          <w:p>
            <w:pPr>
              <w:pStyle w:val="Normal"/>
              <w:snapToGrid w:val="false"/>
              <w:spacing w:lineRule="atLeast" w:line="24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調查相關結果或網站資</w:t>
            </w:r>
          </w:p>
          <w:p>
            <w:pPr>
              <w:pStyle w:val="Normal"/>
              <w:snapToGrid w:val="false"/>
              <w:spacing w:lineRule="atLeast" w:line="240"/>
              <w:ind w:firstLine="9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料，均自動納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食品衛生與安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食品衛生與餐飲相關法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食品腐敗與微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食品安全性評估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食品添加物、食品洗潔劑與食品包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食品危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餐飲衛生管理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七、其他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新編食品衛生與安全  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黃登福等  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食品衛生與安全 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曾浩洋等  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新編餐飲衛生與安全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陳德昇等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餐旅衛生安全管理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鄭清和 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復文書局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最新食品衛生安全學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>顏國欽等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藝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>食品微生物學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陳幸臣總校閱、郭嘉信等合著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>餐飲食品安全與衛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李義川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立</w:t>
            </w:r>
          </w:p>
          <w:p>
            <w:pPr>
              <w:pStyle w:val="Normal"/>
              <w:snapToGrid w:val="false"/>
              <w:spacing w:lineRule="exact" w:line="300"/>
              <w:ind w:hanging="1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政府出版品：</w:t>
            </w:r>
          </w:p>
          <w:p>
            <w:pPr>
              <w:pStyle w:val="Normal"/>
              <w:snapToGrid w:val="false"/>
              <w:spacing w:lineRule="exact" w:line="30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法規：食品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衛生管理法暨施行細則</w:t>
            </w:r>
            <w:r>
              <w:rPr>
                <w:rFonts w:ascii="標楷體" w:hAnsi="標楷體" w:cs="標楷體" w:eastAsia="標楷體"/>
              </w:rPr>
              <w:t>及依據食品安全衛生管理法授權訂定之相關法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衛生</w:t>
            </w:r>
            <w:r>
              <w:rPr>
                <w:rFonts w:ascii="標楷體" w:hAnsi="標楷體" w:cs="標楷體" w:eastAsia="標楷體"/>
              </w:rPr>
              <w:t>福利部</w:t>
            </w:r>
            <w:r>
              <w:rPr>
                <w:rFonts w:ascii="標楷體" w:hAnsi="標楷體" w:cs="標楷體" w:eastAsia="標楷體"/>
              </w:rPr>
              <w:t>網站公告之食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衛生相關資訊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表列各應試科目命題大綱</w:t>
            </w:r>
            <w:r>
              <w:rPr>
                <w:rFonts w:ascii="標楷體" w:hAnsi="標楷體" w:cs="標楷體" w:eastAsia="標楷體"/>
                <w:color w:val="000000"/>
              </w:rPr>
              <w:t>及參考用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採最新版次為原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為考試命題範圍之例示，惟實際試題並不完全以此為限，仍可命擬相關之綜合性試題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tLeast" w:line="360"/>
      <w:ind w:left="480" w:hanging="48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560" w:hanging="56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/>
      <w:ind w:left="398" w:hanging="0"/>
    </w:pPr>
    <w:rPr>
      <w:rFonts w:ascii="標楷體" w:hAnsi="標楷體"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next w:val="Style19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9:00Z</dcterms:created>
  <dc:creator>長庚大學呼吸照護學系</dc:creator>
  <dc:description/>
  <cp:keywords/>
  <dc:language>en-US</dc:language>
  <cp:lastModifiedBy>李忠齊</cp:lastModifiedBy>
  <cp:lastPrinted>2021-12-03T15:39:00Z</cp:lastPrinted>
  <dcterms:modified xsi:type="dcterms:W3CDTF">2024-06-14T03:57:00Z</dcterms:modified>
  <cp:revision>24</cp:revision>
  <dc:subject/>
  <dc:title>研訂專門職業即技術人員高等考試呼吸治療師考試各應試專業科目</dc:title>
</cp:coreProperties>
</file>