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行政院以外機關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/>
        <w:t>年公務人員特種考試身心障礙人員考試任用計畫彙整表</w:t>
      </w:r>
    </w:p>
    <w:tbl>
      <w:tblPr>
        <w:tblW w:w="21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2"/>
        <w:gridCol w:w="1332"/>
        <w:gridCol w:w="1332"/>
        <w:gridCol w:w="1332"/>
        <w:gridCol w:w="1332"/>
        <w:gridCol w:w="1260"/>
        <w:gridCol w:w="1080"/>
        <w:gridCol w:w="666"/>
        <w:gridCol w:w="567"/>
        <w:gridCol w:w="567"/>
        <w:gridCol w:w="567"/>
        <w:gridCol w:w="709"/>
        <w:gridCol w:w="1985"/>
        <w:gridCol w:w="3118"/>
        <w:gridCol w:w="3260"/>
        <w:gridCol w:w="709"/>
      </w:tblGrid>
      <w:tr>
        <w:trPr>
          <w:tblHeader w:val="true"/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等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系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職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人機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缺所在地區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需用時段及人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  <w:r>
              <w:rPr>
                <w:rFonts w:ascii="標楷體" w:hAnsi="標楷體" w:cs="標楷體" w:eastAsia="標楷體"/>
                <w:b/>
              </w:rPr>
              <w:t>（地址、電話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環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blHeader w:val="true"/>
          <w:trHeight w:val="1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185130417"/>
            <w:bookmarkStart w:id="1" w:name="OLE_LINK9"/>
            <w:bookmarkStart w:id="2" w:name="OLE_LINK8"/>
            <w:bookmarkStart w:id="3" w:name="_Hlk185130417"/>
            <w:bookmarkStart w:id="4" w:name="OLE_LINK9"/>
            <w:bookmarkStart w:id="5" w:name="OLE_LINK8"/>
            <w:bookmarkEnd w:id="3"/>
            <w:bookmarkEnd w:id="4"/>
            <w:bookmarkEnd w:id="5"/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6" w:hanging="20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200"/>
              <w:ind w:left="206" w:hanging="20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06" w:hanging="206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等考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院書記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五職等或薦任第六職等至第七職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63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重慶南路一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4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http://www.judicial.gov.tw/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2)23618577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毛杏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法規相關法律意見研擬。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行政公文之呈、傳、辦理事項。</w:t>
            </w:r>
          </w:p>
          <w:p>
            <w:pPr>
              <w:pStyle w:val="Normal"/>
              <w:numPr>
                <w:ilvl w:val="0"/>
                <w:numId w:val="7"/>
              </w:numPr>
              <w:ind w:left="324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民陳情案件之處理及列管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電梯、坡道等設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等考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一職等至第三職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9057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高等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中正區博愛路</w:t>
            </w:r>
            <w:r>
              <w:rPr>
                <w:rFonts w:eastAsia="標楷體" w:cs="標楷體" w:ascii="標楷體" w:hAnsi="標楷體"/>
                <w:color w:val="000000"/>
              </w:rPr>
              <w:t>12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tph.judicial.gov.tw/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2)2371326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325</w:t>
            </w:r>
            <w:r>
              <w:rPr>
                <w:rFonts w:ascii="標楷體" w:hAnsi="標楷體" w:cs="標楷體" w:eastAsia="標楷體"/>
                <w:color w:val="000000"/>
              </w:rPr>
              <w:t>楊舒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件資料維護、製作傳票、通知書、裁判書類正本、公告裁判主文及交付送達、接受配置法官、書記官指揮，繕發各項司法訴訟文書。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訴訟案件收狀、分案及資料輸入及前案資料查詢。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書記官辦理有關司法行政事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備專用停車格、服務鈴、無障礙坡道、廁所、導盲磚及電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等考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一職等至第三職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9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新北地方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土城區金城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4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pcd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udicial.gov.tw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2)22616714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148</w:t>
            </w:r>
            <w:r>
              <w:rPr>
                <w:rFonts w:ascii="標楷體" w:hAnsi="標楷體" w:cs="標楷體" w:eastAsia="標楷體"/>
                <w:color w:val="000000"/>
              </w:rPr>
              <w:t>沈姿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並送達傳票、繕打、印製裁判書類、公告判決主文等業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走動並具備一定體能及電腦文書處理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無障礙廁所、坡道、電梯等設施，工作場所配合安排較低樓層等無障礙空間。另有其他需求，可透過職務再設計申請。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設有餐廳自助餐供應葷、素膳食及簡餐等，有職員宿舍，惟目前額滿，如有空缺可依年資積分排序申請。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近公車站、距離海山捷運站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路程、距離板橋火車站及高鐵站約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車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等考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一職等至第三職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90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士林地方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士東路</w:t>
            </w: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sldman@judicial.gov.tw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02)2831232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</w:rPr>
              <w:t>張儷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並送達傳票、繕打及印製裁判書類正本。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訴訟案件收狀、分案等。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有關司法行政事務。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缺需搬卷及傳遞卷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無障礙廁所、坡道。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地點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ind w:left="45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地院院區：臺北市士林區士東路</w:t>
            </w: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臨近捷運芝山站，可搭乘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號公車，約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分鐘車程，下車後步行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ind w:left="45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簡易庭辦公大樓：臺北市士林區重慶北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、內湖民事辦公大樓：臺北市內湖區民權東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等考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一職等至第三職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901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士林地方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士東路</w:t>
            </w: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ldman@judicial.gov.tw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02)2831232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</w:rPr>
              <w:t>張儷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並送達傳票、繕打及印製裁判書類正本。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訴訟案件收狀、分案等。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有關司法行政事務。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缺需搬卷及傳遞卷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無障礙廁所、坡道。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地點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ind w:left="459" w:hanging="4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地院院區：臺北市士林區士東路</w:t>
            </w: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臨近捷運芝山站，可搭乘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號公車，約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分鐘車程，下車後步行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ind w:left="459" w:hanging="4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簡易庭辦公大樓：臺北市士林區重慶北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、內湖民事辦公大樓：臺北市內湖區民權東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47" w:hanging="2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等考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一職等至第三職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90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士林地方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士林區士東路</w:t>
            </w: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ldman@judicial.gov.tw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02)2831232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</w:rPr>
              <w:t>張儷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並送達傳票、繕打及印製裁判書類正本。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訴訟案件收狀、分案等。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有關司法行政事務。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。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職缺需搬卷及傳遞卷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無障礙廁所、坡道。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公地點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ind w:left="459" w:hanging="4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地院院區：臺北市士林區士東路</w:t>
            </w:r>
            <w:r>
              <w:rPr>
                <w:rFonts w:eastAsia="標楷體" w:cs="標楷體" w:ascii="標楷體" w:hAnsi="標楷體"/>
                <w:color w:val="000000"/>
              </w:rPr>
              <w:t>1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臨近捷運芝山站，可搭乘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號公車，約</w:t>
            </w: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分鐘車程，下車後步行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ind w:left="459" w:hanging="4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簡易庭辦公大樓：臺北市士林區重慶北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、內湖民事辦公大樓：臺北市內湖區民權東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DFKaiShu-SB-Estd-BF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等考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一職等至第三職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臺中地方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自由路一段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tcd.judicial.gov.tw/index.asp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04)222323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3811</w:t>
            </w:r>
            <w:r>
              <w:rPr>
                <w:rFonts w:ascii="標楷體" w:hAnsi="標楷體" w:cs="標楷體" w:eastAsia="標楷體"/>
                <w:color w:val="000000"/>
              </w:rPr>
              <w:t>廖純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並送達傳票、繕打及印製裁判書類正本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訴訟案件收狀、分案等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有關司法行政事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無障礙廁所、坡道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設有員工餐廳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職員宿舍，惟須依年資積分排序申請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距離臺中火車站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路程，搭乘公車至臺灣臺中地方法院鄰近站牌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車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等考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一職等至第三職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9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雲林地方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虎尾鎮明正路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uld.judicial.gov.tw/index.asp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05)63365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02 </w:t>
            </w:r>
            <w:r>
              <w:rPr>
                <w:rFonts w:ascii="標楷體" w:hAnsi="標楷體" w:cs="標楷體" w:eastAsia="標楷體"/>
                <w:color w:val="000000"/>
              </w:rPr>
              <w:t>周淑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並送達傳票、繕打及印製裁判書類正本、公告判決主文及交付送達、接受配置法官、書記官指揮、繕發各項司法訴訟文書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訴訟案件收狀、分案及資料輸入及前案資料查詢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書記官辦理有關司法行政事務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無障礙設施（包括專用停車格、無障礙坡道、廁所及電梯）。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有餐廳，有職員宿舍，惟須依年資積分排序申請。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近公車站，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路程。距離雲林高鐵站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國道虎尾交流道 ，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以內車程，距離斗南火車站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國道斗南交流道，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車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等考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法行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第一職等至第三職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9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橋頭地方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雄市橋頭區經武路</w:t>
            </w:r>
            <w:r>
              <w:rPr>
                <w:rFonts w:eastAsia="標楷體" w:cs="標楷體" w:ascii="標楷體" w:hAnsi="標楷體"/>
                <w:color w:val="000000"/>
              </w:rPr>
              <w:t>9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http://ctd.judicial.gov.tw/</w:t>
              <w:br/>
              <w:t>(07)6110030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759</w:t>
            </w:r>
            <w:r>
              <w:rPr>
                <w:rFonts w:ascii="標楷體" w:hAnsi="標楷體" w:cs="標楷體" w:eastAsia="標楷體"/>
                <w:color w:val="000000"/>
              </w:rPr>
              <w:t>王心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並送達傳票、繕打及印製裁判書類正本等並接受配置法官、書記官指揮繕發各項司法訴訟文書。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訴訟案件收狀、分案及資料輸入及前案資料查詢。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書記官辦理有關司法行政事務。</w:t>
            </w:r>
          </w:p>
          <w:p>
            <w:pPr>
              <w:pStyle w:val="Normal"/>
              <w:numPr>
                <w:ilvl w:val="0"/>
                <w:numId w:val="2"/>
              </w:numPr>
              <w:ind w:left="324" w:hanging="2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臨時交辦事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無障礙設施（包含專用停車格、服務鈴、無障礙坡道、廁所、導盲磚及電梯）。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有餐廳，無提供宿舍。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狀況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近捷運青埔站，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步行路程。機關旁有捷運接駁車可供搭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距離國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楠梓交流道，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車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  <w:tr>
        <w:trPr>
          <w:trHeight w:val="73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eastAsia="標楷體" w:cs="DFKaiShu-SB-Estd-BF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2" w:hanging="4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2" w:hanging="4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2" w:hanging="482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2" w:hanging="48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2" w:hanging="482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outlineLvl w:val="0"/>
    </w:pPr>
    <w:rPr>
      <w:rFonts w:ascii="Arial" w:hAnsi="Arial" w:eastAsia="標楷體" w:cs="Arial"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2:00Z</dcterms:created>
  <dc:creator>h222317362_陳美璟</dc:creator>
  <dc:description/>
  <cp:keywords/>
  <dc:language>en-US</dc:language>
  <cp:lastModifiedBy>陳怡如</cp:lastModifiedBy>
  <cp:lastPrinted>2016-11-15T09:56:00Z</cp:lastPrinted>
  <dcterms:modified xsi:type="dcterms:W3CDTF">2018-10-24T01:33:00Z</dcterms:modified>
  <cp:revision>60</cp:revision>
  <dc:subject/>
  <dc:title>行政院以外各機關97年公務人員高等考試三級考試暨普通考試任用計畫彙整表</dc:title>
</cp:coreProperties>
</file>