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68" w:leader="none"/>
        </w:tabs>
        <w:rPr/>
      </w:pPr>
      <w:r>
        <w:object w:dxaOrig="15878" w:dyaOrig="1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8.55pt;width:762.2pt;height:49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60146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3278505</wp:posOffset>
                </wp:positionV>
                <wp:extent cx="217170" cy="997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97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25.6pt;margin-top:258.15pt;width:17.05pt;height:78.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2352675</wp:posOffset>
                </wp:positionV>
                <wp:extent cx="325755" cy="1085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19.7pt;margin-top:185.2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2352675</wp:posOffset>
                </wp:positionV>
                <wp:extent cx="325755" cy="1085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88.35pt;margin-top:185.2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2352675</wp:posOffset>
                </wp:positionV>
                <wp:extent cx="325755" cy="1085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7pt;margin-top:185.2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352675</wp:posOffset>
                </wp:positionV>
                <wp:extent cx="325755" cy="1085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2.8pt;margin-top:185.2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1122045</wp:posOffset>
                </wp:positionV>
                <wp:extent cx="325755" cy="1085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18.45pt;margin-top:88.3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1122045</wp:posOffset>
                </wp:positionV>
                <wp:extent cx="325755" cy="1085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87.1pt;margin-top:88.3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1122045</wp:posOffset>
                </wp:positionV>
                <wp:extent cx="325755" cy="1085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5.75pt;margin-top:88.3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1122045</wp:posOffset>
                </wp:positionV>
                <wp:extent cx="325755" cy="1085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1.55pt;margin-top:88.35pt;width:25.6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335280</wp:posOffset>
                </wp:positionV>
                <wp:extent cx="6008370" cy="181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25pt;margin-top:26.4pt;width:473.05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5125</wp:posOffset>
                </wp:positionH>
                <wp:positionV relativeFrom="paragraph">
                  <wp:posOffset>10026015</wp:posOffset>
                </wp:positionV>
                <wp:extent cx="1828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789.45pt" to="572.7pt,78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1675" cy="5718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840" cy="5718960"/>
                          <a:chOff x="0" y="0"/>
                          <a:chExt cx="9591840" cy="57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1840" cy="57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80" y="4379040"/>
                            <a:ext cx="1663560" cy="13392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工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800" y="2714760"/>
                            <a:ext cx="1520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04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936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2471400"/>
                            <a:ext cx="1520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04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972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786240"/>
                            <a:ext cx="15354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04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936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542880"/>
                            <a:ext cx="15354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04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972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0"/>
                              <a:ext cx="2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687240"/>
                            <a:ext cx="173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58   1659   1660  16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33800"/>
                            <a:ext cx="1773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62   1663   1664  16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013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13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13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862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862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862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6880"/>
                            <a:ext cx="325800" cy="149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428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428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013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013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013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862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7862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7862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428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5428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428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770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7812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758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7754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904320"/>
                            <a:ext cx="28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>1666   1667      1668   1669   1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687240"/>
                            <a:ext cx="2750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75   1674      1673   1672   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660960"/>
                            <a:ext cx="173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81   1682  1683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5320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5428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5378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53712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247140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2482200"/>
                            <a:ext cx="325800" cy="8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247716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24764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69892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70972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70432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270396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433800"/>
                            <a:ext cx="173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93   1692  169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2351880"/>
                            <a:ext cx="173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87   1686  1685   1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605320"/>
                            <a:ext cx="173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88   1689  169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433800"/>
                            <a:ext cx="2750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Black" w:hAnsi="Arial Black" w:eastAsia="標楷體" w:cs="Arial Black"/>
                                  <w:color w:val="FF0000"/>
                                  <w:lang w:val="en-US" w:eastAsia="zh-TW" w:bidi="ar-SA"/>
                                </w:rPr>
                                <w:t xml:space="preserve"> 1676   1677      1678   1679   1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3547080"/>
                            <a:ext cx="1467000" cy="723960"/>
                          </a:xfrm>
                          <a:prstGeom prst="wedgeEllipseCallout">
                            <a:avLst>
                              <a:gd name="adj1" fmla="val 59652"/>
                              <a:gd name="adj2" fmla="val -109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卷務組、總務組、場務組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監場會議室、監場人員休息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3511080"/>
                            <a:ext cx="1085760" cy="615240"/>
                          </a:xfrm>
                          <a:prstGeom prst="wedgeEllipseCallout">
                            <a:avLst>
                              <a:gd name="adj1" fmla="val -115203"/>
                              <a:gd name="adj2" fmla="val 26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2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典試委員會辦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931840"/>
                            <a:ext cx="1628640" cy="325800"/>
                          </a:xfrm>
                          <a:prstGeom prst="wedgeEllipseCallout">
                            <a:avLst>
                              <a:gd name="adj1" fmla="val 71444"/>
                              <a:gd name="adj2" fmla="val -77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陪考人員休息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2880" y="2967840"/>
                            <a:ext cx="72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25pt;height:450.3pt" coordorigin="0,0" coordsize="15105,9006">
                <v:rect id="shape_0" stroked="f" o:allowincell="f" style="position:absolute;left:0;top:0;width:15104;height:9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342;top:6896;width:2619;height:2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工中</w:t>
                        </w:r>
                      </w:p>
                    </w:txbxContent>
                  </v:textbox>
                  <v:fill o:detectmouseclick="t" type="solid" color2="#7f7f7f" opacity="0.45"/>
                  <v:stroke color="black" weight="9360" joinstyle="miter" endcap="flat"/>
                  <w10:wrap type="none"/>
                </v:shape>
                <v:group id="shape_0" style="position:absolute;left:513;top:4275;width:2394;height:171">
                  <v:rect id="shape_0" fillcolor="#ffff99" stroked="t" o:allowincell="f" style="position:absolute;left:513;top:4298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140;top:4283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824;top:4290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2451;top:4275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</v:group>
                <v:group id="shape_0" style="position:absolute;left:513;top:3892;width:2394;height:171">
                  <v:rect id="shape_0" fillcolor="#ffff99" stroked="t" o:allowincell="f" style="position:absolute;left:513;top:3915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140;top:3900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824;top:3907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2451;top:3892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</v:group>
                <v:group id="shape_0" style="position:absolute;left:497;top:1238;width:2418;height:171">
                  <v:rect id="shape_0" fillcolor="#ffff99" stroked="t" o:allowincell="f" style="position:absolute;left:497;top:1261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148;top:1246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800;top:1253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2459;top:1238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</v:group>
                <v:group id="shape_0" style="position:absolute;left:497;top:855;width:2418;height:171">
                  <v:rect id="shape_0" fillcolor="#ffff99" stroked="t" o:allowincell="f" style="position:absolute;left:497;top:878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148;top:863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1800;top:870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fillcolor="#ffff99" stroked="t" o:allowincell="f" style="position:absolute;left:2459;top:855;width:455;height:147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</v:group>
                <v:shape id="shape_0" stroked="f" o:allowincell="f" style="position:absolute;left:285;top:1082;width:273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58   1659   1660  16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83;width:27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62   1663   1664  16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3078;top:1596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3705;top:1596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4389;top:1596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3078;top:1238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3705;top:1238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4389;top:1238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3078;top:798;width:512;height:235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3705;top:855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4389;top:855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5244;top:1596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5871;top:1596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6555;top:1596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5293;top:1238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5920;top:1238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6604;top:1238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5301;top:855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5928;top:855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ffcccc" stroked="t" o:allowincell="f" style="position:absolute;left:6612;top:855;width:512;height:170;mso-wrap-style:none;v-text-anchor:middle;mso-position-horizontal-relative:char">
                  <v:fill o:detectmouseclick="t" type="solid" color2="#003333"/>
                  <v:stroke color="#ffccff" weight="9360" joinstyle="miter" endcap="flat"/>
                  <w10:wrap type="none"/>
                </v:rect>
                <v:rect id="shape_0" fillcolor="#ccffff" stroked="t" o:allowincell="f" style="position:absolute;left:8094;top:1213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8721;top:1230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9348;top:1222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9999;top:1221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shape id="shape_0" stroked="f" o:allowincell="f" style="position:absolute;left:3591;top:1424;width:455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>1666   1667      1668   1669   1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082;width:43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75   1674      1673   1672   16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041;width:273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81   1682  168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094;top:838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8721;top:855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9348;top:847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9999;top:846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8070;top:3892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8697;top:3909;width:512;height:137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9324;top:3901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9975;top:3900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8102;top:4250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8729;top:4267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9356;top:4259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rect id="shape_0" fillcolor="#ccffff" stroked="t" o:allowincell="f" style="position:absolute;left:10007;top:4258;width:512;height:170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shape id="shape_0" stroked="f" o:allowincell="f" style="position:absolute;left:7923;top:683;width:273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93   1692  169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704;width:273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87   1686  1685   16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03;width:273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88   1689  169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83;width:43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Black" w:hAnsi="Arial Black" w:eastAsia="標楷體" w:cs="Arial Black"/>
                            <w:color w:val="FF0000"/>
                            <w:lang w:val="en-US" w:eastAsia="zh-TW" w:bidi="ar-SA"/>
                          </w:rPr>
                          <w:t xml:space="preserve"> 1676   1677      1678   1679   1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5586;width:2309;height:1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pacing w:val="30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卷務組、總務組、場務組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監場會議室、監場人員休息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5;top:5529;width:1709;height: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w w:val="110"/>
                            <w:kern w:val="2"/>
                            <w:spacing w:val="2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典試委員會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7;top:4617;width:2564;height:5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pacing w:val="30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陪考人員休息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43,4674" to="11343,50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013460</wp:posOffset>
                </wp:positionV>
                <wp:extent cx="1737360" cy="2533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54   1655   1656  1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79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Black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  <w:t>1654   1655   1656  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03555</wp:posOffset>
                </wp:positionV>
                <wp:extent cx="9555480" cy="10706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公務人員普通考試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考區松山工農試區試場分布略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試區設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5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場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9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應考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84.3pt;mso-wrap-distance-left:9.05pt;mso-wrap-distance-right:9.05pt;mso-wrap-distance-top:0pt;mso-wrap-distance-bottom:0pt;margin-top:-3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年公務人員普通考試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考區松山工農試區試場分布略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3)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考試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試區設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5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場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9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應考人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,5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6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89535</wp:posOffset>
                </wp:positionV>
                <wp:extent cx="9555480" cy="144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11.4pt;mso-wrap-distance-left:9.05pt;mso-wrap-distance-right:9.05pt;mso-wrap-distance-top:0pt;mso-wrap-distance-bottom:0pt;margin-top:7.0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8:00Z</dcterms:created>
  <dc:creator>aca</dc:creator>
  <dc:description/>
  <cp:keywords/>
  <dc:language>en-US</dc:language>
  <cp:lastModifiedBy>000205</cp:lastModifiedBy>
  <cp:lastPrinted>2009-06-26T12:00:00Z</cp:lastPrinted>
  <dcterms:modified xsi:type="dcterms:W3CDTF">2011-06-29T08:58:00Z</dcterms:modified>
  <cp:revision>3</cp:revision>
  <dc:subject/>
  <dc:title> </dc:title>
</cp:coreProperties>
</file>